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7/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2 grudni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a wyników otwartego konkursu ofert </w:t>
      </w:r>
      <w:r>
        <w:rPr>
          <w:rFonts w:cs="Times New Roman" w:ascii="Times New Roman" w:hAnsi="Times New Roman"/>
          <w:b/>
          <w:sz w:val="24"/>
          <w:szCs w:val="24"/>
        </w:rPr>
        <w:t>na realizację zadania z zakresu pomocy społecznej dotyczącego prowadzenia placówki opiekuńczo-wychowawczej zapewniającej całodobową specjalistyczną opiekę nad 28 dziećmi i młodzieżą z utrudnioną socjalizacją, wykazującymi emocjonalne zaburzenia w zach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2 ust. 1 i 2 pkt. 3 ustawy z dnia 5 czerwca 1998 r. o samorządzie powiatowym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 Nr 21, poz. 113, </w:t>
      </w:r>
      <w:r>
        <w:rPr>
          <w:rFonts w:cs="Times New Roman" w:ascii="Times New Roman" w:hAnsi="Times New Roman"/>
          <w:bCs/>
          <w:sz w:val="24"/>
          <w:szCs w:val="24"/>
        </w:rPr>
        <w:t>Nr 217, poz. 128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art. 15 ust. 2h i ust. 2j ustawy z dnia 24 kwietnia 2003r. o działalności pożytku publicznego i o wolontariacie (Dz.U. z 2010 r. Nr 234, poz. 1536, z 2011 r., Nr 112, poz. 654; Dz.U. z 2011 r., Nr 205, poz. 1211, Nr 209, poz. 1244) </w:t>
      </w:r>
      <w:r>
        <w:rPr>
          <w:vanish/>
          <w:sz w:val="24"/>
          <w:szCs w:val="24"/>
        </w:rPr>
        <w:t>ostatnia zmian</w:t>
      </w:r>
      <w:r>
        <w:rPr>
          <w:rFonts w:cs="Times New Roman" w:ascii="Times New Roman" w:hAnsi="Times New Roman"/>
          <w:sz w:val="24"/>
          <w:szCs w:val="24"/>
        </w:rPr>
        <w:t>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listy wyników otwartego konkursu ofert na realizację zadania z zakresu pomocy społecznej dotyczącego prowadzenia  placówki opiekuńczo-wychowawczej zapewniającej całodobową specjalistyczną opiekę na 28 dziećmi i młodzieżą z utrudnioną socjalizacją, wykazującymi emocjonalne zaburzenia w zachowaniu postanawia się zlecić realizację tego zadania Fundacji „IBIS”    z siedzibą w Sławnie przy ulicy Kraszewskiego 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realizację zadania Powiat Białogardzki przeznaczy w okresie od 1 stycznia 2012 roku do 31 grudnia 2012 roku dotację w planowanej wysokości 1.495.398,24 zł (słownie: jeden milion czterysta dziewięćdziesiąt pięć tysięcy trzysta dziewięćdziesiąt osiem 24/1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wota dotacji uzależniona będzie od ilości dzieci objętych opieką w danym miesiącu oraz od liczby dni pobytu dziecka w placów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wynikach otwartego konkursu ofert zamieszcza się w Biuletynie Informacji Publiczn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bialogar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w siedzibie Starostwa Powiatowego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7:00Z</dcterms:created>
  <dc:creator>STBRD_25</dc:creator>
  <dc:description/>
  <cp:keywords/>
  <dc:language>en-US</dc:language>
  <cp:lastModifiedBy>IBM_5</cp:lastModifiedBy>
  <cp:lastPrinted>2011-07-13T07:34:00Z</cp:lastPrinted>
  <dcterms:modified xsi:type="dcterms:W3CDTF">2011-12-28T07:58:00Z</dcterms:modified>
  <cp:revision>8</cp:revision>
  <dc:subject/>
  <dc:title/>
</cp:coreProperties>
</file>