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54/201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 dnia 12 lip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głoszenia wyników otwartego konkursu ofert na realizację zadania </w:t>
      </w:r>
      <w:r>
        <w:rPr>
          <w:rFonts w:cs="Times New Roman" w:ascii="Times New Roman" w:hAnsi="Times New Roman"/>
          <w:b/>
          <w:sz w:val="28"/>
          <w:szCs w:val="28"/>
        </w:rPr>
        <w:t>z zakresu pomocy społecznej dotyczącego prowadzenia Domu Pomocy Społecznej w Białogardzie o zasięgu ponadgminnym przeznaczonego dla 180 mieszkańców - osób w podeszłym wieku oraz osób przewlekle somatycznie chor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32 ust. 1 i 2 pkt. 3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) oraz art. 15 ust. 2h i ust. 2j ustawy z dnia 24 kwietnia 2003r. o działalności pożytku publicznego i o wolontariacie (Dz.U. 2011r., Nr 112, poz.654) </w:t>
      </w:r>
      <w:r>
        <w:rPr>
          <w:rFonts w:cs="Times New Roman" w:ascii="Times New Roman" w:hAnsi="Times New Roman"/>
          <w:b/>
          <w:sz w:val="28"/>
          <w:szCs w:val="28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listy wyników otwartego konkursu ofert na realizację zadania z zakresu pomocy społecznej dotyczącego prowadzenia Domu Pomocy Społecznej w Białogardzie o zasięgu ponadgminnym przeznaczonego dla 180 mieszkańców - osób w podeszłym wieku oraz osób przewlekle somatycznie chorych postanawia się zlecić realizację tego zadania Stowarzyszeniu Pomocy „PRZYTULISKO” z siedzibą w Białogardzie ul. 1 Maja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Na realizację zadania Powiat Białogardzki przeznaczy w okresie pięcioletnim dotację w planowanej wysokości 9.000.000,00 zł (słownie: dziewięć milionów złotych 00/100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wota dotacji uzależniona będzie od ilości mieszkańców umieszczonych w Domu Pomocy Społecznej przed dniem 1 stycznia 2004r. oraz ilości mieszkańców przyjętych do Domu Pomocy Społecznej posiadających skierowanie do umieszczenia w Domu Pomocy Społecznej wydane przed 1 stycznia 200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głoszenie o wynikach otwartego konkursu ofert zamieszcza się w Biuletynie Informacji Publicznej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oraz na tablicy ogłoszeń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4:00Z</dcterms:created>
  <dc:creator>STBRD_25</dc:creator>
  <dc:description/>
  <cp:keywords/>
  <dc:language>en-US</dc:language>
  <cp:lastModifiedBy>IBM_5</cp:lastModifiedBy>
  <cp:lastPrinted>2011-07-13T07:34:00Z</cp:lastPrinted>
  <dcterms:modified xsi:type="dcterms:W3CDTF">2011-07-13T05:40:00Z</dcterms:modified>
  <cp:revision>5</cp:revision>
  <dc:subject/>
  <dc:title/>
</cp:coreProperties>
</file>