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Białogard, dnia 27 lutego 2017 rok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T. 521.1.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 Powiatu w Białogardzie ogłasza nabór kandydatów na czło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ej Rady Działalności Pożytku Publicznego w Białogardz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upływem kadencji Powiatowej Rady Działalności Pożytku Publicznego w Białogardzie, na podstawie § 5 ust 2 i 3 uchwały nr IX/62/2015 Rady Powiatu                          w Białogardzie z dnia 25 czerwca 2015 r. w sprawie powoływania członków oraz organizacji i trybu działania Powiatowej Rady Działalności Pożytku Publicznego, Zarząd Powiatu                 w Białogardzie ogłasza nabór kandydatów do Powiatowej Rady Działalności Pożytku Publicznego w Białogardz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głoszenie naboru kandydatów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kandydatów do Powiatowej Rady Działalności Pożytku Publicznego                      w Białogardzie mogą dokonywać organizacje pozarządowe działające na terenie powiatu białogardzkiego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10 marca 2017 roku </w:t>
      </w:r>
      <w:r>
        <w:rPr>
          <w:rFonts w:cs="Times New Roman" w:ascii="Times New Roman" w:hAnsi="Times New Roman"/>
          <w:sz w:val="24"/>
          <w:szCs w:val="24"/>
        </w:rPr>
        <w:t>w sekretariacie Starostwa Powiatowego              w Białogardzie  (78-200 Białogard, Plac Wolności 16/17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 formę pisemną na wzorze stanowiącym załącznik nr 1 do ogłosz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yborcze odbędzie się w dniu 16 marca 2017 roku o godz. 14.00 w sali konferencyjnej Starostwa Powiatowego w Białogardz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Zadania Powiatowej Rady Działalności Pożytku Publicznego w Białogardzie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strategii rozwoju Powiatu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e projektów uchwał i aktów prawa miejscowego dotyczących sfery zadań publicznych, o których mowa w art. 4 ustawy oraz programów współpracy                             z organizacjami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opinii w sprawach dotyczących funkcjonowania organizacji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i wyrażanie opinii w przypadku sporów między organami administracji publicznej a organizacjami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opinii w sprawach dotyczących zadań publicznych, w tym zlecania tych zadań do realizacji przez organizacje, oraz w sprawach rekomendowanych standardów realizacji zadań publicznych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wypracowywaniu założeń do projektów uchwał i aktów prawa miejscowego dotyczących działalności pożytku publicznego;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do Zarządu Powiatu  Białogardzie z inicjatywami dotyczącymi działalności pożytku publicznego;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monitoringu i oceny działalności Rady Pożytku (przynajmniej raz w trakcie trwania kadencj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owinności członków Powiatowej Rady Działalności Pożytku Publicznego                        w Białogardz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Powiatowej Rady Działalności Pożytku Publicznego w Białogardzie wchodzą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óch przedstawicieli Rady Powiatu w Białogardzie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óch przedstawicieli Zarządu Powiatu w Białogardzie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ściu przedstawicieli organizacji pozarządowych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Powiatowej Rady Działalności Pożytku Publicznego w Białogardzie trwa 2 lat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Rady Pożytku odbywają się w miarę potrzeb nie rzadziej jednak niż dwa razy do roku.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15:00Z</dcterms:created>
  <dc:creator>Joanna</dc:creator>
  <dc:description/>
  <cp:keywords/>
  <dc:language>en-US</dc:language>
  <cp:lastModifiedBy>Joanna</cp:lastModifiedBy>
  <cp:lastPrinted>2017-02-13T12:38:00Z</cp:lastPrinted>
  <dcterms:modified xsi:type="dcterms:W3CDTF">2017-02-27T13:21:00Z</dcterms:modified>
  <cp:revision>7</cp:revision>
  <dc:subject/>
  <dc:title/>
</cp:coreProperties>
</file>