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oku o działalności pożytku publicznego </w:t>
        <w:br/>
        <w:t>i o wolontariacie (</w:t>
      </w:r>
      <w:r>
        <w:rPr>
          <w:b w:val="false"/>
          <w:color w:val="000000"/>
          <w:sz w:val="20"/>
          <w:shd w:fill="F9F9F9" w:val="clear"/>
        </w:rPr>
        <w:t>Dz. U. z 2016 r., poz. 1817 z późn. zm.</w:t>
      </w:r>
      <w:r>
        <w:rPr>
          <w:b w:val="false"/>
          <w:sz w:val="20"/>
        </w:rPr>
        <w:t xml:space="preserve">) w związku z uchwałą Nr XLII/198/2017 Rady Powiatu   w Białogardzie z dnia 29 listopada 2017 roku w sprawie Programu współpracy Powiatu Białogardzkiego z organizacjami pozarządowymi </w:t>
      </w:r>
      <w:r>
        <w:rPr>
          <w:rStyle w:val="StrongEmphasis"/>
          <w:b/>
          <w:sz w:val="20"/>
        </w:rPr>
        <w:t>oraz podmiotami prowadzącymi działalność pożytku publicznego na rok 2018</w:t>
      </w: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8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                       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20.000 zł, w tym:</w:t>
      </w:r>
    </w:p>
    <w:p>
      <w:pPr>
        <w:pStyle w:val="Tekstpodstawowy21"/>
        <w:rPr/>
      </w:pPr>
      <w:r>
        <w:rPr>
          <w:sz w:val="20"/>
        </w:rPr>
        <w:t>- na zadanie nr 1 – 9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11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                 w rozumieniu  art. 3 ust 3 ustawy z dnia 24 kwietnia 2003 r. o działalności pożytku publicznego                           i o wolontariacie (</w:t>
      </w:r>
      <w:r>
        <w:rPr>
          <w:color w:val="000000"/>
          <w:sz w:val="20"/>
          <w:shd w:fill="F9F9F9" w:val="clear"/>
        </w:rPr>
        <w:t>Dz. U. z 2016 r., poz. 1817 z późn. zm.</w:t>
      </w:r>
      <w:r>
        <w:rPr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Rodziny, Pracy                   i Polityki Społecznej z dnia 17 sierpnia 2016 r. w sprawie wzorów oferty i ramowych wzorów umów dotyczących realizacji zadań publicznych oraz wzorów sprawozdań z wykonania tych zadań (Dz. U.               z 2016 r. poz. 13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art. 14 ust. 1 z dnia 24 kwietnia 2003 r. o działalności pożytku publicznego i o wolontariacie (</w:t>
      </w:r>
      <w:r>
        <w:rPr>
          <w:color w:val="000000"/>
          <w:shd w:fill="F9F9F9" w:val="clear"/>
        </w:rPr>
        <w:t>Dz. U. z 2016 r., poz. 1817 z późn. zm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rząd Powiatu w Białogardzie przyznaje dotacje celowe na realizację ofert wyłonionych w konkursie                                         w trybie indywidualnego wyboru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kompletne i prawidłowo złożone według określonego wzoru w terminie określonym w ogłoszeniu konkurs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lub więcej organizacji pozarządowych lub podmioty wymienione w art. 3 ust. 3 ustawy z dnia                  24 kwietnia 2003 r. o działalności pożytku publicznego i o wolontariacie (</w:t>
      </w:r>
      <w:r>
        <w:rPr>
          <w:color w:val="000000"/>
          <w:shd w:fill="F9F9F9" w:val="clear"/>
        </w:rPr>
        <w:t>Dz. U. z 2016 r., poz. 1817 z późn. zm.</w:t>
      </w:r>
      <w:r>
        <w:rPr/>
        <w:t>) mogą złożyć ofertę wspólną, w której muszą wskaza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ie działania w ramach realizacji zadania publicznego będą wykonywać poszczególne organizacje pozarządowe lub podmioty wymienione w art. 3, ust 3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reprezentacji  podmiotów, o którym mowa w pkt. 1 wobec organu administracji publ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0"/>
        </w:rPr>
        <w:t>Zadanie musi  być realizowane na rzecz mieszkańców powiatu białogardzkiego od dnia podpisania umowy do 31 grudnia 2018 roku na warunkach ustalonych w umowie zawieranej pomiędzy Powiatem Białogardzkim a oferentem, którego oferta została wybrana i realizowane w taki sposób, by                               w maksymalnym stopniu podmiotami działań byli mieszkańcy powiatu białogardzkiego.</w:t>
      </w:r>
    </w:p>
    <w:p>
      <w:pPr>
        <w:pStyle w:val="Tekstpodstawowy21"/>
        <w:numPr>
          <w:ilvl w:val="0"/>
          <w:numId w:val="6"/>
        </w:numPr>
        <w:rPr>
          <w:sz w:val="20"/>
        </w:rPr>
      </w:pPr>
      <w:r>
        <w:rPr>
          <w:sz w:val="20"/>
        </w:rPr>
        <w:t>Koszty realizacji zadania poniesione przez oferenta przed podpisaniem umowy nie podlegają refundacji przez Powiat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 xml:space="preserve">1. Oferty należy składać na formularzu, który można pobrać ze strony </w:t>
      </w:r>
      <w:hyperlink r:id="rId2">
        <w:r>
          <w:rPr>
            <w:rStyle w:val="InternetLink"/>
            <w:sz w:val="20"/>
          </w:rPr>
          <w:t>www.bip.powiat-bialogard.pl</w:t>
        </w:r>
      </w:hyperlink>
      <w:r>
        <w:rPr>
          <w:sz w:val="20"/>
        </w:rPr>
        <w:t xml:space="preserve">                    (w załączeniu do niniejszego ogłoszenia) w terminie do dnia </w:t>
      </w:r>
      <w:r>
        <w:rPr>
          <w:sz w:val="20"/>
          <w:u w:val="single"/>
        </w:rPr>
        <w:t>9 marca 2018 r</w:t>
      </w:r>
      <w:r>
        <w:rPr>
          <w:sz w:val="20"/>
        </w:rPr>
        <w:t>. w sekretariacie Starostwa Powiatowego w Białogardzie, Plac Wolności 16-17, 78-200 Białogard.</w:t>
      </w:r>
    </w:p>
    <w:p>
      <w:pPr>
        <w:pStyle w:val="Tekstpodstawowy21"/>
        <w:rPr>
          <w:sz w:val="20"/>
        </w:rPr>
      </w:pPr>
      <w:r>
        <w:rPr>
          <w:sz w:val="20"/>
        </w:rPr>
        <w:t>2. Oferty należy składać w zamkniętej kopercie z adnotacją: „Otwarty konkurs ofert na realizację zadania w zakresie upowszechniania kultury fizycznej i sportu na zadanie Nr …”.</w:t>
      </w:r>
    </w:p>
    <w:p>
      <w:pPr>
        <w:pStyle w:val="Tekstpodstawowy21"/>
        <w:rPr/>
      </w:pPr>
      <w:r>
        <w:rPr>
          <w:sz w:val="20"/>
        </w:rPr>
        <w:t xml:space="preserve">3. Za zachowanie terminu uważa się datę wpływu oferty do Starostwa. </w:t>
      </w:r>
    </w:p>
    <w:p>
      <w:pPr>
        <w:pStyle w:val="Tekstpodstawowy21"/>
        <w:rPr/>
      </w:pPr>
      <w:r>
        <w:rPr>
          <w:sz w:val="20"/>
        </w:rPr>
        <w:t>4. Ofertę można przesłać w zamkniętej kopercie z zachowaniem wymogów ust. 1-3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niekompletne lub nieprawidłowo wypełnione będzie można uzupełnić lub poprawić w ciągu 3 dni od dnia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Decyzję o wyborze oferentów, którym zostaną zlecone zadania podejmie Zarząd Powiatu w Białogardzie po zasięgnięciu opinii komisji konkursow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enia wymogów formalny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godności oferty z celem publicznym określonym w uchwale Nr XLII/198/2017 Rady Powiatu                            w Białogardzie z dnia 29 listopada 2017 roku w sprawie Programu współpracy Powiatu Białogardzkiego  z organizacjami pozarządowymi </w:t>
      </w:r>
      <w:r>
        <w:rPr>
          <w:rStyle w:val="StrongEmphasis"/>
          <w:b w:val="false"/>
        </w:rPr>
        <w:t>oraz podmiotami prowadzącymi działalność pożytku publicznego na rok 2018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onej działalności statutowej oferenta w dziedzinie objętej konkurs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kulacja przewidzianych środków na realizację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środków finansowych planowanych przez oferenta na realizację zadania, z uwzględnieniem środków uzyskanych z innych źróde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ób realizacji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ne przez oferenta zasoby kadrowe i rzeczowe zapewniające wykonanie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i we współzawodnictwie sportowym i osiągnięcia ofer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ychczasowa współpraca z Powiatem Białogardzki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. Postanowienia końcowe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Dotowany podmiot zobowiązany będzie do: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Wyodrębnienia w ewidencji księgowej środków otrzymanych na realizację umowy,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Dostarczenia na wezwanie właściwej komórki organizacyjnej Starostwa Powiatowego w Białogardzie oryginałów dokumentów (faktur, rachunków itd.) w celu kontroli prawidłowości wydatkowania dotacji oraz kontroli prowadzenia właściwej dokumentacji z nią związanej.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Starosta Białogardzki zastrzega sobie prawo do odwołania konkursu oraz przesunięcia terminu składania ofert.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Środki przeznaczone na jedno zadanie mogą zostać rozdysponowane pomiędzy kilku oferentów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Edukacji, Kultury, Turystyki i Promocji Starostwa Powiatowego w Białogardzie w pokoju nr 203, tel. 94 312 09 84. Osoba do kontaktu – Joanna Gadomska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9:00Z</dcterms:created>
  <dc:creator>UM</dc:creator>
  <dc:description/>
  <dc:language>en-US</dc:language>
  <cp:lastModifiedBy>Joanna</cp:lastModifiedBy>
  <cp:lastPrinted>2016-01-21T10:47:00Z</cp:lastPrinted>
  <dcterms:modified xsi:type="dcterms:W3CDTF">2018-02-13T11:43:00Z</dcterms:modified>
  <cp:revision>3</cp:revision>
  <dc:subject/>
  <dc:title>Na podstawie art</dc:title>
</cp:coreProperties>
</file>