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0"/>
        </w:rPr>
        <w:t xml:space="preserve">Na podstawie art. 13 ustawy z dnia 24 kwietnia 2003 roku o działalności pożytku publicznego </w:t>
        <w:br/>
        <w:t>i o wolontariacie (</w:t>
      </w:r>
      <w:r>
        <w:rPr>
          <w:b w:val="false"/>
          <w:color w:val="000000"/>
          <w:sz w:val="20"/>
          <w:shd w:fill="F9F9F9" w:val="clear"/>
        </w:rPr>
        <w:t>Dz. U. z 2016 r., poz. 1817</w:t>
      </w:r>
      <w:r>
        <w:rPr>
          <w:b w:val="false"/>
          <w:sz w:val="20"/>
        </w:rPr>
        <w:t xml:space="preserve">) w związku z uchwałą Nr XXVIII/129/2016 Rady Powiatu                            w Białogardzie z dnia 12 grudnia 2016 roku w sprawie Programu współpracy Powiatu Białogardzkiego                      z organizacjami pozarządowymi </w:t>
      </w:r>
      <w:r>
        <w:rPr>
          <w:rStyle w:val="StrongEmphasis"/>
          <w:b/>
          <w:sz w:val="20"/>
        </w:rPr>
        <w:t>oraz podmiotami prowadzącymi działalność pożytku publicznego na rok 2017</w:t>
      </w:r>
      <w:r>
        <w:rPr>
          <w:b w:val="false"/>
          <w:sz w:val="20"/>
        </w:rPr>
        <w:t>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ARZĄD POWIATU W BIAŁOGARDZ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głasza otwarty konkurs ofert na wsparcie realizacji zadań publicznych w 2017 roku </w:t>
        <w:br/>
        <w:t>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 dla dzieci i młodzieży w powiecie białogardzkim, tj.: organizacja rozgrywek w piłce siatkowej, koszykowej, nożnej, tenisie stołowym, biegach, zawodów lekkoatletycznych i innych imprez sportowych w poszczególnych kategoriach wiekowych (szkoły podstawowe, gimnazja i szkoły ponadgimnazjalne) o zasięgu gminnym i powia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, sportowo-rekreacyjnych i integracyjnych o zasięgu powiatowym na terenach wiejskich powiatu białogardzkiego oraz udział reprezentantów powiatu białogardzkiego w imprezach regionalnych                         i ogólnopolski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znaczonych na realizację zadania:</w:t>
      </w:r>
    </w:p>
    <w:p>
      <w:pPr>
        <w:pStyle w:val="Tekstpodstawowy21"/>
        <w:rPr/>
      </w:pPr>
      <w:r>
        <w:rPr>
          <w:sz w:val="20"/>
        </w:rPr>
        <w:t xml:space="preserve">Wysokość środków publicznych na wspieranie realizacji zadania w zakresie upowszechniania kultury fizycznej </w:t>
        <w:br/>
        <w:t>i sportu wynosi ogółem 25.000 zł, w tym:</w:t>
      </w:r>
    </w:p>
    <w:p>
      <w:pPr>
        <w:pStyle w:val="Tekstpodstawowy21"/>
        <w:rPr/>
      </w:pPr>
      <w:r>
        <w:rPr>
          <w:sz w:val="20"/>
        </w:rPr>
        <w:t>- na zadanie nr 1 – 10.000 zł,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2 - 15.000 zł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Ubiegać się o dotację mogą organizacje pozarządowe i inne podmioty prowadzące działalność pożytku publicznego z zakresu upowszechniania kultury fizycznej i sportu na obszarze powiatu białogardzkiego                 w rozumieniu  art. 3 ust 3 ustawy z dnia 24 kwietnia 2003 r. o działalności pożytku publicznego                           i o wolontariacie (</w:t>
      </w:r>
      <w:r>
        <w:rPr>
          <w:color w:val="000000"/>
          <w:sz w:val="20"/>
          <w:shd w:fill="F9F9F9" w:val="clear"/>
        </w:rPr>
        <w:t>Dz. U. z 2016 r., poz. 1817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arunkiem przystąpienia do konkursu jest złożenie lub przesłanie w terminie oferty realizacji zadania publicznego według wzoru stanowiącego załącznik nr 1 do rozporządzenia Ministra Rodziny, Pracy                   i Polityki Społecznej z dnia 17 sierpnia 2016 r. w sprawie wzorów oferty i ramowych wzorów umów dotyczących realizacji zadań publicznych oraz wzorów sprawozdań z wykonania tych zadań (Dz. U.               z 2016 r. poz. 13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ferta musi zawierać informacje wymagane art. 14 ust. 1 z dnia 24 kwietnia 2003 r. o działalności pożytku publicznego i o wolontariacie (</w:t>
      </w:r>
      <w:r>
        <w:rPr>
          <w:color w:val="000000"/>
          <w:shd w:fill="F9F9F9" w:val="clear"/>
        </w:rPr>
        <w:t>Dz. U. z 2016 r., poz. 1817</w:t>
      </w:r>
      <w:r>
        <w:rPr/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rząd Powiatu w Białogardzie przyznaje dotacje celowe na realizację ofert wyłonionych w konkursie                                         w trybie indywidualnego wyboru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kompletne i prawidłowo złożone według określonego wzoru w terminie określonym w ogłoszeniu konkursow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ie lub więcej organizacji pozarządowych lub podmioty wymienione w art. 3 ust. 3 ustawy z dnia                  24 kwietnia 2003 r. o działalności pożytku publicznego i o wolontariacie (</w:t>
      </w:r>
      <w:r>
        <w:rPr>
          <w:color w:val="000000"/>
          <w:shd w:fill="F9F9F9" w:val="clear"/>
        </w:rPr>
        <w:t>Dz. U. z 2016 r., poz. 1817</w:t>
      </w:r>
      <w:r>
        <w:rPr/>
        <w:t>) mogą złożyć ofertę wspólną, w której muszą wskaza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ie działania w ramach realizacji zadania publicznego będą wykonywać poszczególne organizacje pozarządowe lub podmioty wymienione w art. 3, ust 3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sób reprezentacji  podmiotów, o którym mowa w pkt. 1 wobec organu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realizacji zadania: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0"/>
        </w:rPr>
        <w:t>Zadanie musi  być realizowane na rzecz mieszkańców powiatu białogardzkiego od dnia podpisania umowy do 31 grudnia 2017 roku na warunkach ustalonych w umowie zawieranej pomiędzy Powiatem Białogardzkim a oferentem, którego oferta została wybrana i realizowane w taki sposób, by                               w maksymalnym stopniu podmiotami działań byli mieszkańcy powiatu białogardzkiego.</w:t>
      </w:r>
    </w:p>
    <w:p>
      <w:pPr>
        <w:pStyle w:val="Tekstpodstawowy21"/>
        <w:numPr>
          <w:ilvl w:val="0"/>
          <w:numId w:val="6"/>
        </w:numPr>
        <w:rPr>
          <w:sz w:val="20"/>
        </w:rPr>
      </w:pPr>
      <w:r>
        <w:rPr>
          <w:sz w:val="20"/>
        </w:rPr>
        <w:t>Koszty realizacji zadania poniesione przez oferenta przed podpisaniem umowy nie podlegają refundacji przez Powiat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. Termin składania ofert:</w:t>
      </w:r>
    </w:p>
    <w:p>
      <w:pPr>
        <w:pStyle w:val="Tekstpodstawowy21"/>
        <w:rPr/>
      </w:pPr>
      <w:r>
        <w:rPr>
          <w:sz w:val="20"/>
        </w:rPr>
        <w:t xml:space="preserve">1. Oferty należy składać na formularzu, który można pobrać ze strony </w:t>
      </w:r>
      <w:hyperlink r:id="rId2">
        <w:r>
          <w:rPr>
            <w:rStyle w:val="InternetLink"/>
            <w:sz w:val="20"/>
          </w:rPr>
          <w:t>www.bip.powiat-bialogard.pl</w:t>
        </w:r>
      </w:hyperlink>
      <w:r>
        <w:rPr>
          <w:sz w:val="20"/>
        </w:rPr>
        <w:t xml:space="preserve">                    (w załączeniu do niniejszego ogłoszenia) terminie do dnia </w:t>
      </w:r>
      <w:r>
        <w:rPr>
          <w:sz w:val="20"/>
          <w:u w:val="single"/>
        </w:rPr>
        <w:t>20 marca  2017 r</w:t>
      </w:r>
      <w:r>
        <w:rPr>
          <w:sz w:val="20"/>
        </w:rPr>
        <w:t>. w sekretariacie Starostwa Powiatowego w Białogardzie, Plac Wolności 16-17, 78-200 Białogard.</w:t>
      </w:r>
    </w:p>
    <w:p>
      <w:pPr>
        <w:pStyle w:val="Tekstpodstawowy21"/>
        <w:rPr>
          <w:sz w:val="20"/>
        </w:rPr>
      </w:pPr>
      <w:r>
        <w:rPr>
          <w:sz w:val="20"/>
        </w:rPr>
        <w:t>2. Oferty należy składać w zamkniętej kopercie z adnotacją: „Otwarty konkurs ofert na realizację zadania w zakresie upowszechniania kultury fizycznej i sportu na zadanie Nr …”.</w:t>
      </w:r>
    </w:p>
    <w:p>
      <w:pPr>
        <w:pStyle w:val="Tekstpodstawowy21"/>
        <w:rPr/>
      </w:pPr>
      <w:r>
        <w:rPr>
          <w:sz w:val="20"/>
        </w:rPr>
        <w:t xml:space="preserve">3. Za zachowanie terminu uważa się datę wpływu oferty do Starostwa. </w:t>
      </w:r>
    </w:p>
    <w:p>
      <w:pPr>
        <w:pStyle w:val="Tekstpodstawowy21"/>
        <w:rPr/>
      </w:pPr>
      <w:r>
        <w:rPr>
          <w:sz w:val="20"/>
        </w:rPr>
        <w:t>4. Ofertę można przesłać w zamkniętej kopercie z zachowaniem wymogów ust. 1-3, na której należy umieścić nazwę i adres podmiotu ubiegającego się o dotację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left"/>
        <w:rPr>
          <w:b/>
          <w:b/>
          <w:sz w:val="20"/>
        </w:rPr>
      </w:pPr>
      <w:r>
        <w:rPr>
          <w:b/>
          <w:sz w:val="20"/>
        </w:rPr>
        <w:t>VI. Termin, tryb i kryteria stosowane przy dokonywaniu wyboru ofert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ferty zostaną rozpatrzone w ciągu 14 dni po upływie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złożone po terminie, nie będą rozpatr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niekompletne lub nieprawidłowo wypełnione będzie można uzupełnić lub poprawić w ciągu 3 dni od dnia zawiadomienia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Decyzję o wyborze oferentów, którym zostaną zlecone zadania podejmie Zarząd Powiatu w Białogardzie po zasięgnięciu opinii komisji konkursowej, powoływanej zarządzeniem Starosty Białogardzkiego w celu oceny formalnej i merytorycznej złożonych ofert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Przy rozpatrywaniu ofert będą brane pod uwagę następujące kryteri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enia wymogów formalnych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godności oferty z celem publicznym określonym w uchwale Nr XXVIII/129/2016 Rady Powiatu                            w Białogardzie z dnia 12 grudnia 2016 roku w sprawie Programu współpracy Powiatu Białogardzkiego                      z organizacjami pozarządowymi </w:t>
      </w:r>
      <w:r>
        <w:rPr>
          <w:rStyle w:val="StrongEmphasis"/>
          <w:b w:val="false"/>
        </w:rPr>
        <w:t>oraz podmiotami prowadzącymi działalność pożytku publicznego na rok 2017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onej działalności statutowej oferenta w dziedzinie objętej konkurs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kulacja przewidzianych środków na realizację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środków finansowych planowanych przez oferenta na realizację zadania, z uwzględnieniem środków uzyskanych z innych źróde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ób realizacji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ne przez oferenta zasoby kadrowe i rzeczowe zapewniające wykonanie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i we współzawodnictwie sportowym i osiągnięcia oferen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ychczasowa współpraca z Powiatem Białogardzki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II. Postanowienia końcowe</w:t>
      </w:r>
    </w:p>
    <w:p>
      <w:pPr>
        <w:pStyle w:val="Tekstpodstawowy21"/>
        <w:numPr>
          <w:ilvl w:val="0"/>
          <w:numId w:val="10"/>
        </w:numPr>
        <w:rPr>
          <w:sz w:val="20"/>
        </w:rPr>
      </w:pPr>
      <w:r>
        <w:rPr>
          <w:sz w:val="20"/>
        </w:rPr>
        <w:t>Dotowany podmiot zobowiązany będzie do:</w:t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Wyodrębnienia w ewidencji księgowej środków otrzymanych na realizację umowy,</w:t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Dostarczenia na wezwanie właściwej komórki organizacyjnej Starostwa Powiatowego w Białogardzie oryginałów dokumentów (faktur, rachunków itd.) w celu kontroli prawidłowości wydatkowania dotacji oraz kontroli prowadzenia właściwej dokumentacji z nią związanej.</w:t>
      </w:r>
    </w:p>
    <w:p>
      <w:pPr>
        <w:pStyle w:val="Tekstpodstawowy21"/>
        <w:numPr>
          <w:ilvl w:val="0"/>
          <w:numId w:val="10"/>
        </w:numPr>
        <w:rPr>
          <w:sz w:val="20"/>
        </w:rPr>
      </w:pPr>
      <w:r>
        <w:rPr>
          <w:sz w:val="20"/>
        </w:rPr>
        <w:t>Starosta Białogardzki zastrzega sobie prawo do odwołania konkursu oraz przesunięcia terminu składania ofert.</w:t>
      </w:r>
    </w:p>
    <w:p>
      <w:pPr>
        <w:pStyle w:val="Tekstpodstawowy21"/>
        <w:numPr>
          <w:ilvl w:val="0"/>
          <w:numId w:val="10"/>
        </w:numPr>
        <w:rPr>
          <w:sz w:val="20"/>
        </w:rPr>
      </w:pPr>
      <w:r>
        <w:rPr>
          <w:sz w:val="20"/>
        </w:rPr>
        <w:t>Środki przeznaczone na jedno zadanie mogą zostać rozdysponowane pomiędzy kilku oferentów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III. Informacje dodatkowe</w:t>
      </w:r>
    </w:p>
    <w:p>
      <w:pPr>
        <w:pStyle w:val="Tekstpodstawowy21"/>
        <w:rPr>
          <w:sz w:val="20"/>
        </w:rPr>
      </w:pPr>
      <w:r>
        <w:rPr>
          <w:sz w:val="20"/>
        </w:rPr>
        <w:t>Wszelkie informacje na temat otwartego konkursu ofert można uzyskać w Wydziale Edukacji, Kultury, Turystyki i Promocji Starostwa Powiatowego w Białogardzie w pokoju nr 203, tel. 94 312 09 84. Osoba do kontaktu – Joanna Gadomska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567" w:right="0" w:hanging="207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67" w:right="0" w:hanging="21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5:00Z</dcterms:created>
  <dc:creator>UM</dc:creator>
  <dc:description/>
  <cp:keywords/>
  <dc:language>en-US</dc:language>
  <cp:lastModifiedBy>Joanna</cp:lastModifiedBy>
  <cp:lastPrinted>2016-01-21T10:47:00Z</cp:lastPrinted>
  <dcterms:modified xsi:type="dcterms:W3CDTF">2017-02-27T13:17:00Z</dcterms:modified>
  <cp:revision>3</cp:revision>
  <dc:subject/>
  <dc:title>Na podstawie art</dc:title>
</cp:coreProperties>
</file>