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0"/>
        </w:rPr>
        <w:t xml:space="preserve">Na podstawie art. 13 ustawy z dnia 24 kwietnia 2003 roku o działalności pożytku publicznego </w:t>
        <w:br/>
        <w:t>i o wolontariacie (</w:t>
      </w:r>
      <w:r>
        <w:rPr>
          <w:b w:val="false"/>
          <w:color w:val="000000"/>
          <w:sz w:val="20"/>
          <w:shd w:fill="F9F9F9" w:val="clear"/>
        </w:rPr>
        <w:t>Dz. U. z 2014 r., poz. 1118</w:t>
      </w:r>
      <w:r>
        <w:rPr>
          <w:b w:val="false"/>
          <w:sz w:val="20"/>
        </w:rPr>
        <w:t xml:space="preserve">) w związku z uchwałą Nr XIV/88/2015Rady Powiatu                            w Białogardzie z dnia 28 grudnia 2015 roku w sprawie Programu współpracy Powiatu Białogardzkiego                      z organizacjami pozarządowymi </w:t>
      </w:r>
      <w:r>
        <w:rPr>
          <w:rStyle w:val="StrongEmphasis"/>
          <w:b/>
          <w:sz w:val="20"/>
        </w:rPr>
        <w:t>oraz podmiotami prowadzącymi działalność pożytku publicznego na rok 2016</w:t>
      </w:r>
      <w:r>
        <w:rPr>
          <w:b w:val="false"/>
          <w:sz w:val="20"/>
        </w:rPr>
        <w:t>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ZARZĄD POWIATU W BIAŁOGARDZ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ogłasza otwarty konkurs ofert na wsparcie realizacji zadań publicznych w 2016 roku </w:t>
        <w:br/>
        <w:t>w zakresie upowszechniania kultury fizycznej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odzaj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 dla dzieci i młodzieży w powiecie białogardzkim, tj.: organizacja rozgrywek w piłce siatkowej, koszykowej, nożnej, tenisie stołowym, biegach, zawodów lekkoatletycznych i innych imprez sportowych w poszczególnych kategoriach wiekowych (szkoły podstawowe, gimnazja i szkoły ponadgimnazjalne) o zasięgu gminnym i powia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, sportowo-rekreacyjnych i integracyjnych o zasięgu powiatowym na terenach wiejskich powiatu białogardzkiego oraz udział reprezentantów powiatu białogardzkiego w imprezach regionalnych                         i ogólnopolski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sokość środków publicznych przeznaczonych na realizację zadania:</w:t>
      </w:r>
    </w:p>
    <w:p>
      <w:pPr>
        <w:pStyle w:val="Tekstpodstawowy21"/>
        <w:rPr/>
      </w:pPr>
      <w:r>
        <w:rPr>
          <w:sz w:val="20"/>
        </w:rPr>
        <w:t xml:space="preserve">Wysokość środków publicznych na wspieranie realizacji zadania w zakresie upowszechniania kultury fizycznej </w:t>
        <w:br/>
        <w:t>i sportu wynosi ogółem 20.000 zł, w tym:</w:t>
      </w:r>
    </w:p>
    <w:p>
      <w:pPr>
        <w:pStyle w:val="Tekstpodstawowy21"/>
        <w:rPr/>
      </w:pPr>
      <w:r>
        <w:rPr>
          <w:sz w:val="20"/>
        </w:rPr>
        <w:t>- na zadanie nr 1 – 9.000 zł,</w:t>
      </w:r>
    </w:p>
    <w:p>
      <w:pPr>
        <w:pStyle w:val="Tekstpodstawowy21"/>
        <w:rPr>
          <w:sz w:val="20"/>
        </w:rPr>
      </w:pPr>
      <w:r>
        <w:rPr>
          <w:sz w:val="20"/>
        </w:rPr>
        <w:t>- na zadanie nr 2 - 11.000 zł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Ubiegać się o dotację mogą organizacje pozarządowe i inne podmioty prowadzące działalność pożytku publicznego z zakresu upowszechniania kultury fizycznej i sportu na obszarze powiatu białogardzkiego                 w rozumieniu  art. 3 ust 3 ustawy z dnia 24 kwietnia 2003 r. o działalności pożytku publicznego                           i o wolontariacie (</w:t>
      </w:r>
      <w:r>
        <w:rPr>
          <w:color w:val="000000"/>
          <w:sz w:val="20"/>
          <w:shd w:fill="F9F9F9" w:val="clear"/>
        </w:rPr>
        <w:t>Dz. U. z 2014 r., poz. 1118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arunkiem przystąpienia do konkursu jest złożenie lub przesłanie w terminie oferty realizacji zadania publicznego według wzoru stanowiącego załącznik nr 1 do rozporządzenia Ministra Pracy i Polityki Społecznej z dnia 15 grudnia 2010 r. w sprawie wzoru oferty realizacji zadania publicznego, ramowego wzoru umowy o wykonanie zadania publicznego i wzoru sprawozdania z wykonania tego zadania (Dz. U.               z 2011 r. Nr 6 poz. 2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ferta musi zawierać informacje wymagane art. 14 ust. 1 z dnia 24 kwietnia 2003 r. o działalności pożytku publicznego i o wolontariacie (</w:t>
      </w:r>
      <w:r>
        <w:rPr>
          <w:color w:val="000000"/>
          <w:shd w:fill="F9F9F9" w:val="clear"/>
        </w:rPr>
        <w:t>Dz. U. z 2014 r., poz. 1118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  <w:t>Do oferty należy dołączyć:</w:t>
      </w:r>
    </w:p>
    <w:p>
      <w:pPr>
        <w:pStyle w:val="Tekstpodstawowywcit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odpis z rejestru sądowego lub inny dokument rejestracyjny (ważny do 3 miesięcy od daty wystawienia)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) oświadczenie o niezaleganiu z opłatami składek na ubezpieczenia społeczn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    Zarząd Powiatu w Białogardzie przyznaje dotacje celowe na realizację ofert wyłonionych w konkursi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w trybie indywidualnego wyboru ofert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ywane będą oferty kompletne i prawidłowo złożone według określonego wzoru w terminie określonym w ogłoszeniu konkursowy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wie lub więcej organizacji pozarządowych lub podmioty wymienione w art. 3 ust. 3 ustawy z dnia                  24 kwietnia 2003 r. o działalności pożytku publicznego i o wolontariacie (</w:t>
      </w:r>
      <w:r>
        <w:rPr>
          <w:color w:val="000000"/>
          <w:shd w:fill="F9F9F9" w:val="clear"/>
        </w:rPr>
        <w:t>Dz. U. z 2014 r., poz. 1118</w:t>
      </w:r>
      <w:r>
        <w:rPr/>
        <w:t>) mogą złożyć ofertę wspólną, w której muszą wskaz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nia jakie będą wykonywać poszczególne organizac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sób reprezentowania podmiotów , o którym mowa w pkt. 1 wobec organu administr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ysokość przyznanej dotacji może być niższa, niż wnioskowana w ofercie. W takim przypadku oferent może negocjować zmniejszenie zakresu rzeczowego zadania lub wycofać ofert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realizacji zadania:</w:t>
      </w:r>
    </w:p>
    <w:p>
      <w:pPr>
        <w:pStyle w:val="Tekstpodstawowy21"/>
        <w:rPr/>
      </w:pPr>
      <w:r>
        <w:rPr>
          <w:sz w:val="20"/>
        </w:rPr>
        <w:t>Zadanie musi  być realizowane na rzecz mieszkańców Powiatu Białogardzkiego w 2016 roku na warunkach ustalonych w umowie zawieranej pomiędzy Powiatem Białogardzkim a oferentem, którego oferta została wybrana i realizowane w taki sposób, by w maksymalnym stopniu podmiotami działań byli mieszkańcy powiatu białogardzkiego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. Termin składania ofert:</w:t>
      </w:r>
    </w:p>
    <w:p>
      <w:pPr>
        <w:pStyle w:val="Tekstpodstawowy21"/>
        <w:rPr/>
      </w:pPr>
      <w:r>
        <w:rPr>
          <w:sz w:val="20"/>
        </w:rPr>
        <w:t xml:space="preserve">1. Oferty należy składać w terminie do dnia </w:t>
      </w:r>
      <w:r>
        <w:rPr>
          <w:sz w:val="20"/>
          <w:u w:val="single"/>
        </w:rPr>
        <w:t>14 marca 2016 r</w:t>
      </w:r>
      <w:r>
        <w:rPr>
          <w:sz w:val="20"/>
        </w:rPr>
        <w:t>. w sekretariacie Starostwa Powiatowego                         w Białogardzie, Plac Wolności 16-17, 78-200 Białogard w zamkniętej kopercie z adnotacją: „Otwarty konkurs ofert na realizację zadania w zakresie upowszechniania kultury fizycznej i sportu na zadanie Nr …”. Za zachowanie terminu uważa się datę wpływu oferty do Starostwa.</w:t>
      </w:r>
    </w:p>
    <w:p>
      <w:pPr>
        <w:pStyle w:val="Tekstpodstawowy21"/>
        <w:rPr>
          <w:sz w:val="20"/>
        </w:rPr>
      </w:pPr>
      <w:r>
        <w:rPr>
          <w:sz w:val="20"/>
        </w:rPr>
        <w:t>2. Ofertę można przesłać w zamkniętej kopercie z zachowaniem wymogów ust. 1, na której należy umieścić nazwę i adres podmiotu ubiegającego się o dotację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left"/>
        <w:rPr>
          <w:b/>
          <w:b/>
          <w:sz w:val="20"/>
        </w:rPr>
      </w:pPr>
      <w:r>
        <w:rPr>
          <w:b/>
          <w:sz w:val="20"/>
        </w:rPr>
        <w:t>VI. Termin, tryb i kryteria stosowane przy dokonywaniu wyboru oferty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ferty zostaną rozpatrzone w ciągu 14 dni po upływie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Oferty złożone po terminie, nie będą rozpatrzone. Oferty niekompletne lub nieprawidłowo wypełnione będzie można uzupełnić lub poprawić w ciągu 7 dni od zawiadomienia;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rzed wyborem oferentów, którym zostaną zlecone zadania, Zarząd Powiatu zasięgnie opinii komisji oceniającej, powoływanej zarządzeniem Starosty Białogardzkiego w celu oceny formalnej i merytorycznej złożonych ofert;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Przy rozpatrywaniu ofert będą brane pod uwagę następujące kryteria: </w:t>
      </w:r>
    </w:p>
    <w:p>
      <w:pPr>
        <w:pStyle w:val="Normal"/>
        <w:ind w:left="360" w:hanging="0"/>
        <w:jc w:val="both"/>
        <w:rPr/>
      </w:pPr>
      <w:r>
        <w:rPr/>
        <w:t>1) prowadzona działalność statutowa w dziedzinie objętej konkursem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) posiadane zasoby kadrowe i rzeczowe zapewniające wykonanie zadania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3) wysokość środków publicznych przeznaczonych na realizację zadania,</w:t>
        <w:br/>
        <w:t>4) wysokość środków finansowych planowanych przez oferenta na realizację zadania, z uwzględnieniem środków uzyskanych z innych źródeł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5)  kalkulacja kosztów realizacji zadania w odniesieniu do zakresu rzeczowego zada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kstpodstawowy21"/>
        <w:rPr/>
      </w:pPr>
      <w:r>
        <w:rPr>
          <w:b/>
          <w:sz w:val="20"/>
        </w:rPr>
        <w:t>VII. Zadania Powiatu Białogardzkiego realizowane w roku 2015, ze szczególnym uwzględnieniem wysokości dotacji przekazanym organizacjom pozarządowym:</w:t>
      </w:r>
    </w:p>
    <w:p>
      <w:pPr>
        <w:pStyle w:val="Tekstpodstawowy21"/>
        <w:rPr/>
      </w:pPr>
      <w:r>
        <w:rPr>
          <w:sz w:val="20"/>
        </w:rPr>
        <w:t>W 2015 roku na realizację zadań we współpracy z organizacjami pozarządowymi z zakresu kultury fizycznej               i sportu Powiat Białogardzki przeznaczył 20.000 zł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III. Informacje dodatkowe</w:t>
      </w:r>
    </w:p>
    <w:p>
      <w:pPr>
        <w:pStyle w:val="Tekstpodstawowy21"/>
        <w:rPr>
          <w:sz w:val="20"/>
        </w:rPr>
      </w:pPr>
      <w:r>
        <w:rPr>
          <w:sz w:val="20"/>
        </w:rPr>
        <w:t>Wszelkie informacje na temat otwartego konkursu ofert można uzyskać w Wydziale Edukacji, Kultury, Turystyki i Promocji Starostwa Powiatowego w Białogardzie w pokoju nr 203, tel. 94 312 09 84. Osoba do kontaktu – Joanna Gadomska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567" w:right="0" w:hanging="207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567" w:right="0" w:hanging="21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8:00Z</dcterms:created>
  <dc:creator>UM</dc:creator>
  <dc:description/>
  <cp:keywords/>
  <dc:language>en-US</dc:language>
  <cp:lastModifiedBy>Joanna</cp:lastModifiedBy>
  <cp:lastPrinted>2016-01-21T10:47:00Z</cp:lastPrinted>
  <dcterms:modified xsi:type="dcterms:W3CDTF">2016-02-22T11:20:00Z</dcterms:modified>
  <cp:revision>6</cp:revision>
  <dc:subject/>
  <dc:title>Na podstawie art</dc:title>
</cp:coreProperties>
</file>