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. o działalności pożytku publicznego </w:t>
        <w:br/>
        <w:t>i o wolontariacie (</w:t>
      </w:r>
      <w:r>
        <w:rPr>
          <w:b w:val="false"/>
          <w:color w:val="000000"/>
          <w:sz w:val="20"/>
          <w:shd w:fill="F9F9F9" w:val="clear"/>
        </w:rPr>
        <w:t>Dz. U. z 2014 r., poz. 1138 i</w:t>
      </w:r>
      <w:r>
        <w:rPr>
          <w:b w:val="false"/>
          <w:bCs/>
          <w:color w:val="000000"/>
          <w:sz w:val="20"/>
          <w:shd w:fill="F9F9F9" w:val="clear"/>
        </w:rPr>
        <w:t xml:space="preserve"> poz. 1146</w:t>
      </w:r>
      <w:r>
        <w:rPr>
          <w:b w:val="false"/>
          <w:sz w:val="20"/>
        </w:rPr>
        <w:t xml:space="preserve">.) w związku z uchwałą Nr III/18/2014Rady Powiatu w Białogardzie z dnia 29 grudnia 2014 roku w sprawie programu współpracy Powiatu Białogardzkiego  z organizacjami pozarządowymi </w:t>
      </w:r>
      <w:r>
        <w:rPr>
          <w:rStyle w:val="StrongEmphasis"/>
          <w:b/>
          <w:sz w:val="20"/>
        </w:rPr>
        <w:t>oraz podmiotami prowadzącymi działalność pożytku publicznego na rok 2015</w:t>
      </w:r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5 roku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                        i ogólnopolski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20.000 zł, w tym:</w:t>
      </w:r>
    </w:p>
    <w:p>
      <w:pPr>
        <w:pStyle w:val="Tekstpodstawowy21"/>
        <w:rPr/>
      </w:pPr>
      <w:r>
        <w:rPr>
          <w:sz w:val="20"/>
        </w:rPr>
        <w:t>- na zadanie nr 1 - 7.5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12.500 zł,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                 w rozumieniu  art. 3 ust 3 ustawy z dnia 24 kwietnia 2003 r. o działalności pożytku publicznego                           i o wolontariacie (</w:t>
      </w:r>
      <w:r>
        <w:rPr>
          <w:color w:val="000000"/>
          <w:sz w:val="20"/>
          <w:shd w:fill="F9F9F9" w:val="clear"/>
        </w:rPr>
        <w:t>Dz. U. z 2014 r., poz. 1138 i</w:t>
      </w:r>
      <w:r>
        <w:rPr>
          <w:bCs/>
          <w:color w:val="000000"/>
          <w:sz w:val="20"/>
          <w:shd w:fill="F9F9F9" w:val="clear"/>
        </w:rPr>
        <w:t xml:space="preserve"> poz. 1146</w:t>
      </w:r>
      <w:r>
        <w:rPr>
          <w:sz w:val="20"/>
        </w:rPr>
        <w:t>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Pracy i Polityki Społecznej z dnia 15 grudnia 2010 r. w sprawie wzoru oferty realizacji zadania publicznego, ramowego wzoru umowy o wykonanie zadania publicznego i wzoru sprawozdania z wykonania tego zadania (Dz. U.               z 2011 r. Nr 6 poz. 2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ta musi zawierać informacje wymagane art. 14 ust. 1 z dnia 24 kwietnia 2003 r. o działalności pożytku publicznego i o wolontariacie (</w:t>
      </w:r>
      <w:r>
        <w:rPr>
          <w:color w:val="000000"/>
          <w:shd w:fill="F9F9F9" w:val="clear"/>
        </w:rPr>
        <w:t>Dz. U. z 2014 r., poz. 1138 i</w:t>
      </w:r>
      <w:r>
        <w:rPr>
          <w:bCs/>
          <w:color w:val="000000"/>
          <w:shd w:fill="F9F9F9" w:val="clear"/>
        </w:rPr>
        <w:t xml:space="preserve"> poz. 1146</w:t>
      </w:r>
      <w:r>
        <w:rPr/>
        <w:t>.)</w:t>
      </w:r>
    </w:p>
    <w:p>
      <w:pPr>
        <w:pStyle w:val="Normal"/>
        <w:ind w:left="360" w:hanging="0"/>
        <w:jc w:val="both"/>
        <w:rPr/>
      </w:pPr>
      <w:r>
        <w:rPr/>
        <w:t>Do oferty należy dołączyć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 sądowego lub inny dokument rejestracyjny (ważny do 3 miesięcy od daty wystawieni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oświadczenie o niezaleganiu z opłatami składek na ubezpieczenia społecz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    Zarząd Powiatu w Białogardzie przyznaje dotacje celowe na realizację ofert wyłonionych w konkursi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 trybie indywidualnego wyboru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kompletne i prawidłowo złożone według określonego wzoru w terminie określonym w ogłoszeniu konkurs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lub więcej organizacji pozarządowych lub podmioty wymienione w art. 3 ust. 3 ustawy z dnia 24 kwietnia 2003 r. o działalności pożytku publicznego i o wolontariacie (</w:t>
      </w:r>
      <w:r>
        <w:rPr>
          <w:color w:val="000000"/>
          <w:shd w:fill="F9F9F9" w:val="clear"/>
        </w:rPr>
        <w:t>Dz. U. z 2014 r., poz. 1138 i</w:t>
      </w:r>
      <w:r>
        <w:rPr>
          <w:bCs/>
          <w:color w:val="000000"/>
          <w:shd w:fill="F9F9F9" w:val="clear"/>
        </w:rPr>
        <w:t xml:space="preserve"> poz. 1146</w:t>
      </w:r>
      <w:r>
        <w:rPr/>
        <w:t>) mogą złożyć ofertę wspólną, w której muszą wskaz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jakie będą wykonywać poszczególne organizac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ób reprezentowania podmiotów , o którym mowa w pkt. 1 wobec organu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rPr/>
      </w:pPr>
      <w:r>
        <w:rPr>
          <w:sz w:val="20"/>
        </w:rPr>
        <w:t>Zadanie musi  być realizowane na rzecz mieszkańców Powiatu Białogardzkiego w 2015 roku na warunkach ustalonych w umowie zawieranej pomiędzy Powiatem Białogardzkim a oferentem, którego oferta została wybrana i realizowane w taki sposób, by w maksymalnym stopniu podmiotami działań byli mieszkańcy powiatu białogardzkiego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 xml:space="preserve">1. Oferty należy składać w terminie do dnia </w:t>
      </w:r>
      <w:r>
        <w:rPr>
          <w:sz w:val="20"/>
          <w:u w:val="single"/>
        </w:rPr>
        <w:t>13 marca 2015 r</w:t>
      </w:r>
      <w:r>
        <w:rPr>
          <w:sz w:val="20"/>
        </w:rPr>
        <w:t>. w sekretariacie Starostwa Powiatowego                         w Białogardzie, Plac Wolności 16-17, 78-200 Białogard w zamkniętej kopercie z adnotacją: „Otwarty konkurs ofert na realizację zadania w zakresie upowszechniania kultury fizycznej i sportu na zadanie Nr …”. Za zachowanie terminu uważa się datę wpływu oferty do Starostwa.</w:t>
      </w:r>
    </w:p>
    <w:p>
      <w:pPr>
        <w:pStyle w:val="Tekstpodstawowy21"/>
        <w:rPr>
          <w:sz w:val="20"/>
        </w:rPr>
      </w:pPr>
      <w:r>
        <w:rPr>
          <w:sz w:val="20"/>
        </w:rPr>
        <w:t>2. Ofertę można przesłać w zamkniętej kopercie z zachowaniem wymogów ust. 1, na której należy umieścić nazwę i adres podmiotu ubiegającego się o dotację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Oferty niekompletne lub nieprawidłowo wypełnione będzie można uzupełnić lub poprawić w ciągu 7 dni od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ed wyborem oferentów, którym zostaną zlecone zadania, Zarząd Powiatu zasięgnie opinii komisji oceniając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ind w:left="360" w:hanging="0"/>
        <w:jc w:val="both"/>
        <w:rPr/>
      </w:pPr>
      <w:r>
        <w:rPr/>
        <w:t>1) prowadzona działalność statutowa w dziedzinie objętej konkurse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posiadane zasoby kadrowe i rzeczowe zapewniające wykonanie zada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) wysokość środków publicznych przeznaczonych na realizację zadania,</w:t>
        <w:br/>
        <w:t>4) wysokość środków finansowych planowanych przez oferenta na realizację zadania, z uwzględnieniem środków uzyskanych z innych źródeł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5)  kalkulacja kosztów realizacji zadania w odniesieniu do zakresu rzeczowego z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kstpodstawowy21"/>
        <w:rPr/>
      </w:pPr>
      <w:r>
        <w:rPr>
          <w:b/>
          <w:sz w:val="20"/>
        </w:rPr>
        <w:t>VII. Zadania Powiatu Białogardzkiego realizowane w roku 2014, ze szczególnym uwzględnieniem wysokości dotacji przekazanym organizacjom pozarządowym:</w:t>
      </w:r>
    </w:p>
    <w:p>
      <w:pPr>
        <w:pStyle w:val="Tekstpodstawowy21"/>
        <w:rPr/>
      </w:pPr>
      <w:r>
        <w:rPr>
          <w:sz w:val="20"/>
        </w:rPr>
        <w:t>W 2014 roku na realizację zadań we współpracy z organizacjami pozarządowymi z zakresu kultury fizycznej i sportu Powiat Białogardzki przeznaczył 30.000 zł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I. Informacje dodatkowe</w:t>
      </w:r>
    </w:p>
    <w:p>
      <w:pPr>
        <w:pStyle w:val="Tekstpodstawowy21"/>
        <w:rPr>
          <w:sz w:val="20"/>
        </w:rPr>
      </w:pPr>
      <w:r>
        <w:rPr>
          <w:sz w:val="20"/>
        </w:rPr>
        <w:t>Wszelkie informacje na temat otwartego konkursu ofert można uzyskać w Wydziale Edukacji, Kultury, Turystyki i Promocji Starostwa Powiatowego w Białogardzie w pokoju nr 203, tel. 94 312 09 84. Osoba do kontaktu – Joanna Gadomska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7:00Z</dcterms:created>
  <dc:creator>UM</dc:creator>
  <dc:description/>
  <cp:keywords/>
  <dc:language>en-US</dc:language>
  <cp:lastModifiedBy>Joanna</cp:lastModifiedBy>
  <cp:lastPrinted>2015-02-10T14:05:00Z</cp:lastPrinted>
  <dcterms:modified xsi:type="dcterms:W3CDTF">2015-02-19T09:35:00Z</dcterms:modified>
  <cp:revision>7</cp:revision>
  <dc:subject/>
  <dc:title>Na podstawie art</dc:title>
</cp:coreProperties>
</file>