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powiat-bialogard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iałogard: Zimowe utrzymanie dróg powiatowych w podziale na 8 zadań</w:t>
      </w:r>
      <w:r>
        <w:rPr/>
        <w:br/>
      </w:r>
      <w:r>
        <w:rPr>
          <w:b/>
          <w:bCs/>
        </w:rPr>
        <w:t>Numer ogłoszenia: 205697 - 2012; data zamieszczenia: 26.09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0-94 312 40 07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imowe utrzymanie dróg powiatowych w podziale na 8 zadań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zimowe utrzymanie dróg powiatowych na terenie działania Zarządu Dróg Powiatowych w Białogardzie w podziale na 8 zadań: Zadanie nr 1 - ulice powiatowe wg wykazu miasto Karlino Zadanie nr 2 - solarka - drogi powiatowe wg wykazu Zadanie nr 3 - drogi powiatowe wg wykazu gm. Karlino Zadanie nr 4 - drogi powiatowe wg wykazu gm. Białogard Zadanie nr 5 - drogi powiatowe wg wykazu Gm. Tychowo cz.I Zadanie nr 6 - drogi powiatowe wg wykazu gm. Tychowo cz. II Zadanie nr 7 - drogi powiatowe wg wykazu gm. Tychowo cz. III Zadanie nr 8 - drogi powiatowe wg wykazu gm. Białogard i Tychowo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63.00.00-2, 90.62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8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dysponować wymaganą ilością sprzętu niezbędnego do wykonania zamówienia. Przy dokonaniu oceny spełnienia warunków Zamawiający będzie się kierował regułą spełnia-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być ubezpieczony od odpowiedzialności cywilnej w zakresie prowadzonej działalności gospodarczej. Przy dokonaniu oceny spełnienia warunków Zamawiający będzie się kierował regułą spełnia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Umowa może ulec zmianie w przypadku zaistnienia n.w. okoliczności: - zmianie uległy: adres/siedziby Zamawiającego/Wykonawcy oraz inne dane ujawnione w rejestrach publicznych, - zmiana osób występujących po stronie Zamawiającego/Wykonawcy, - zmianie uległy stawki podatku od towarów i usług (VAT), - zmianie uległy przepisy prawne istotne dla realizacji przedmiotu umowy, - z uwagi na niezależne od stron okoliczności (tj. w szczególności wypadki losowe, nieprzewidziane zmiany organizacyjne) mogące wpłynąć np. na termin realizacj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Powiatowych ,ul. Szosa Połczyńska 57, 78-200 Białogard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10.2012 godzina 09:45, miejsce: Zarząd Dróg Powiatowych ,ul. Szosa Połczyńska 57, 78-200 Białogard,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3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2-09-26T08:34:00Z</dcterms:modified>
  <cp:revision>2</cp:revision>
  <dc:subject/>
  <dc:title/>
</cp:coreProperties>
</file>