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powiat-bialogard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iałogard: Dostawa emulsji asfaltowej</w:t>
      </w:r>
      <w:r>
        <w:rPr/>
        <w:br/>
      </w:r>
      <w:r>
        <w:rPr>
          <w:b/>
          <w:bCs/>
        </w:rPr>
        <w:t>Numer ogłoszenia: 148695 - 2014; data zamieszczenia: 09.07.2014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óg Powiatowych , Szosa Połczyńska 57, 78-200 Białogard, woj. zachodniopomorskie, tel. 0-94 312 40 07, faks 0-94 312 38 2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emulsji asfaltow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sukcesywna dostawa kationowej emulsji asfaltowej szybko-rozpadowej C65B3PU/RC (K1-65) do wykonywania remontów cząstkowych dróg wraz z transportem Wykonawcy. Maksymalna ilość przedmiotu zamówienia w okresie obowiązywania umowy wyniesie 70 t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4.11.37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Posiadają atesty , aprobaty techniczne, świadectwa jakości czy deklaracje zgodności z obowiązującymi normami. Obowiązująca jest norma PN-EN 13808 oraz Wymagania techniczne - Kationowe emulsje asfaltowe na drogach publicznych . WT-3 Emulsje asfaltowe 2009 .Przy analizie ofert pod względem spełniania warunków udziału w postępowaniu, Zamawiający stosuje zasadę spełnia 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zaświadczenie niezależnego podmiotu uprawnionego do kontroli jakości potwierdzającego, że dostarczane produkty odpowiadają określonym normom lub specyfikacjom technicznym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. Dokument powinien być wystawiony nie wcześniej niż 6 miesięcy przed upływem terminu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Zmiany obowiązującej stawki podatku VAT; 2. Inne przyczyny zewnętrzne niezależne od zamawiającego i wykonawcy skutkujące niemożliwością wykonania przedmiotu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wiat-bialogard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rząd Dróg Powiatowych w Białogardzie ul. Szosa Połczyńska 57, 78-200 Białogard, tel. 094 312 40 0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7.2014 godzina 09:45, miejsce: Zarząd Dróg Powiatowych, pokój nr 2 ul. Szosa Połczyńska 57, 78-200 Białogard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5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4-07-09T09:47:00Z</dcterms:modified>
  <cp:revision>2</cp:revision>
  <dc:subject/>
  <dc:title/>
</cp:coreProperties>
</file>