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powiat-bialogard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Białogard: Zimowe utrzymanie dróg powiatowych w podziale na 8 zadań</w:t>
      </w:r>
      <w:r>
        <w:rPr/>
        <w:br/>
      </w:r>
      <w:r>
        <w:rPr>
          <w:b/>
          <w:bCs/>
        </w:rPr>
        <w:t>Numer ogłoszenia: 230727 - 2013; data zamieszczenia: 04.11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óg Powiatowych , Szosa Połczyńska 57, 78-200 Białogard, woj. zachodniopomorskie, tel. 0-94 312 40 07, faks 0-94 312 38 2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imowe utrzymanie dróg powiatowych w podziale na 8 zadań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Zamówienie obejmuje zimowe utrzymanie dróg powiatowych na terenie działania Zarządu Dróg Powiatowych w Białogardzie w podziale na 8 zadań: Zadanie nr 1 - ulice powiatowe wg wykazu miasto Karlino Zadanie nr 2 - solarka - drogi powiatowe wg wykazu Zadanie nr 3 - drogi powiatowe wg wykazu gm. Karlino Zadanie nr 4 - drogi powiatowe wg wykazu gm. Białogard Zadanie nr 5 - drogi powiatowe wg wykazu Gm. Tychowo cz.I Zadanie nr 6 - drogi powiatowe wg wykazu gm. Tychowo cz. II Zadanie nr 7 - drogi powiatowe wg wykazu gm. Tychowo cz. III Zadanie nr 8 - drogi powiatowe wg wykazu gm. Białogard i Tychowo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0.63.00.00-2, 90.62.00.00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8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Wykonawca musi dysponować wymaganą ilością sprzętu niezbędnego do wykonania zamówienia. Przy dokonaniu oceny spełnienia warunku Zamawiający będzie się kierował regułą spełnia -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az sprzętu niezbędnego do wykonania zamówienia wraz z kserokopią dowodów rejestracyjnych nośników - wg załącznika nr 4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Umowa może ulec zmianie w przypadku zaistnienia n.w. okoliczności: - zmianie uległy: adres/siedziby Zamawiającego/Wykonawcy oraz inne dane ujawnione w rejestrach publicznych, - zmiana osób występujących po stronie Zamawiającego/Wykonawcy, - zmianie uległy stawki podatku od towarów i usług (VAT), - zmianie uległy przepisy prawne istotne dla realizacji przedmiotu umowy, - z uwagi na niezależne od stron okoliczności (tj. w szczególności wypadki losowe, nieprzewidziane zmiany organizacyjne) mogące wpłynąć np. na termin realizacji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wiat-bialogard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rząd Dróg Powiatowych, ul. Szosa Połczyńska 57, 78-200 Białogard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5.11.2013 godzina 09:45, miejsce: Zarząd Dróg Powiatowych, ul. Szosa Połczyńska 57, 78-200 Białogard, pokój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8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3-11-04T09:08:00Z</dcterms:modified>
  <cp:revision>2</cp:revision>
  <dc:subject/>
  <dc:title/>
</cp:coreProperties>
</file>