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iałogard: Dostawa emulsji asfaltowej</w:t>
      </w:r>
      <w:r>
        <w:rPr/>
        <w:br/>
      </w:r>
      <w:r>
        <w:rPr>
          <w:b/>
          <w:bCs/>
        </w:rPr>
        <w:t>Numer ogłoszenia: 174563 - 2013; data zamieszczenia: 02.09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óg Powiatowych , Szosa Połczyńska 57, 78-200 Białogard, woj. zachodniopomorskie, tel. 0-94 312 40 07, faks 0-94 312 38 2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emulsji asfaltow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sukcesywna dostawa kationowej emulsji asfaltowej szybko-rozpadowej C65B3PU/RC (K1-65) do wykonywania remontów cząstkowych dróg wraz z transportem Wykonawcy. Maksymalna ilość przedmiotu zamówienia w okresie obowiązywania umowy wyniesie 50 t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4.11.37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Posiadają atesty , aprobaty techniczne, świadectwa jakości czy deklaracje zgodności z obowiązującymi normami. Obowiązująca jest norma PN-EN 13808 oraz Wymagania techniczne - Kationowe emulsje asfaltowe na drogach publicznych . WT-3 Emulsje asfaltowe 2009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/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/>
      </w:pPr>
      <w:r>
        <w:rPr/>
        <w:t>zaświadczenie niezależnego podmiotu uprawnionego do kontroli jakości potwierdzającego, że dostarczane produkty odpowiadają określonym normom lub specyfikacjom technicznym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. Dokument powinien być wystawiony nie wcześniej niż 6 miesięcy przed upływem terminu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zgodnie z art. 144 ust. 1 ustawy Prawo zamówień publicznych prze- widuje możliwość dokonania zmiany umowy w formie aneksów w niżej wymienionych przypadkach: - zmiany obowiązującej stawki podatku VAT; - inne przyczyny zewnętrzne niezależne od zamawiającego i wykonawcy skutkujące niemożliwością wykonania przedmiotu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wiat-bialogard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rząd Dróg Powiatowych w Białogardzie, ul. Szosa Połczyńska 57, 78-200 Białogard, tel. 094-312-40-07, fax 094-312-38-2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9.2013 godzina 09:45, miejsce: Zarząd Dróg Powiatowych w Białogardzie, ul. Szosa Połczyńska 57, 78-200 Białogard, pokój nr 2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1:00Z</dcterms:created>
  <dc:creator>Zarząd Dróg Powiatowych w Białogardzie</dc:creator>
  <dc:description/>
  <cp:keywords/>
  <dc:language>en-US</dc:language>
  <cp:lastModifiedBy>Zarząd Dróg Powiatowych w Białogardzie</cp:lastModifiedBy>
  <cp:lastPrinted>2013-09-02T08:57:00Z</cp:lastPrinted>
  <dcterms:modified xsi:type="dcterms:W3CDTF">2013-09-02T06:58:00Z</dcterms:modified>
  <cp:revision>2</cp:revision>
  <dc:subject/>
  <dc:title/>
</cp:coreProperties>
</file>