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hheader"/>
        <w:spacing w:before="280" w:after="240"/>
        <w:rPr/>
      </w:pPr>
      <w:r>
        <w:rPr>
          <w:b/>
          <w:bCs/>
        </w:rPr>
        <w:t>Białogard: ZAKUP PALIW PŁYNNYCH I PRODUKTÓW ROPOPOCHODNYCH</w:t>
      </w:r>
      <w:r>
        <w:rPr/>
        <w:br/>
      </w:r>
      <w:r>
        <w:rPr>
          <w:b/>
          <w:bCs/>
        </w:rPr>
        <w:t>Numer ogłoszenia: 223737 - 2012; data zamieszczenia: 22.10.2012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rząd Dróg Powiatowych , Szosa Połczyńska 57, 78-200 Białogard, woj. zachodniopomorskie, tel. 0-94 312 40 07, faks 0-94 312 38 2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PALIW PŁYNNYCH I PRODUKTÓW ROPOPOCHODN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.3) Określenie przedmiotu oraz wielkości lub zakresu zamówienia:</w:t>
      </w:r>
    </w:p>
    <w:p>
      <w:pPr>
        <w:pStyle w:val="NormalnyWeb"/>
        <w:rPr/>
      </w:pPr>
      <w:r>
        <w:rPr/>
        <w:t xml:space="preserve"> </w:t>
      </w:r>
      <w:r>
        <w:rPr/>
        <w:t xml:space="preserve">Zamówienie obejmuje sukcesywną dostawę: </w:t>
      </w:r>
    </w:p>
    <w:p>
      <w:pPr>
        <w:pStyle w:val="Normal"/>
        <w:rPr/>
      </w:pPr>
      <w:r>
        <w:rPr/>
        <w:t>benzyny bezołowiowej Pb 95 - 10000 l</w:t>
      </w:r>
    </w:p>
    <w:p>
      <w:pPr>
        <w:pStyle w:val="Normal"/>
        <w:rPr/>
      </w:pPr>
      <w:r>
        <w:rPr/>
        <w:t xml:space="preserve"> </w:t>
      </w:r>
      <w:r>
        <w:rPr/>
        <w:t>oleju napędowego - 30000 l</w:t>
      </w:r>
    </w:p>
    <w:p>
      <w:pPr>
        <w:pStyle w:val="Normal"/>
        <w:rPr/>
      </w:pPr>
      <w:r>
        <w:rPr/>
        <w:t xml:space="preserve"> </w:t>
      </w:r>
      <w:r>
        <w:rPr/>
        <w:t>oleju silnikowy - 300 l</w:t>
      </w:r>
    </w:p>
    <w:p>
      <w:pPr>
        <w:pStyle w:val="Normal"/>
        <w:rPr/>
      </w:pPr>
      <w:r>
        <w:rPr/>
        <w:t xml:space="preserve"> </w:t>
      </w:r>
      <w:r>
        <w:rPr/>
        <w:t>oleju przekładniowy - 500 l</w:t>
      </w:r>
    </w:p>
    <w:p>
      <w:pPr>
        <w:pStyle w:val="Normal"/>
        <w:rPr/>
      </w:pPr>
      <w:r>
        <w:rPr/>
        <w:t xml:space="preserve"> </w:t>
      </w:r>
      <w:r>
        <w:rPr/>
        <w:t>oleju hydraulicznego - 700 l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3.21.00-4, 09.13.40.00-7, 09.21.11.00-2, 09.21.16.00-7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/>
        <w:t>II.1.7) Czy dopuszcza się złożenie oferty wariantowej: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 udzielenie zamówienia mogą ubiegać się wykonawcy, którzy posiadają aktualną koncesję na obrót paliwami. Przy analizie ofert pod względem spełniania warunków udziału w postępowaniu, Zamawiający stosuje zasadę spełnia - nie spełni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O udzielenie zamówienia mogą ubiegać się wykonawcy, którzy posiadają punkt sprzedaży produktów będących przedmiotem zamówienia w odległości nie większej niż 6 km od siedziby Zamawiającego. Przy analizie ofert pod względem spełniania warunków udziału w postępowaniu, Zamawiający stosuje zasadę spełnia - nie spełn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Umowa może ulec zmianie w przypadku zaistnienia n.w. okoliczności: - zmianie uległy: adres/siedziby Zamawiającego/Wykonawcy oraz inne dane ujawnione w rejestrach publicznych, - zmiana osób występujących po stronie Zamawiającego/Wykonawcy, - zmianie uległy stawki podatku od towarów i usług (VAT), - zmianie uległy przepisy prawne istotne dla realizacji przedmiotu umowy, - z uwagi na niezależne od stron okoliczności (tj. w szczególności wypadki losowe, nieprzewidziane zmiany organizacyjne) mogące wpłynąć np. na termin realizacji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powiat-bialogard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arząd Dróg Powiatowych, ul. Szosa Połczyńska 57, 78-200 Białogard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10.2012 godzina 09:45, miejsce: Zarząd Dróg Powiatowych, ul. Szosa Połczyńska 57, 78-200 Białogard, pokój nr 2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8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2-10-22T08:33:00Z</dcterms:modified>
  <cp:revision>2</cp:revision>
  <dc:subject/>
  <dc:title/>
</cp:coreProperties>
</file>