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iałogard: Przebudowa mostu wraz z dojazdami i budową zjazdów w m. Malonowo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27797 - 2012; data zamieszczenia: 12.06.2012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rząd Dróg Powiatowych , Szosa Połczyńska 57, 78-200 Białogard, woj. zachodniopomorskie, tel. </w:t>
      </w:r>
      <w:r>
        <w:rPr>
          <w:rStyle w:val="Skypepnhprintcontainer1339479922"/>
          <w:rFonts w:cs="Arial CE" w:ascii="Arial CE" w:hAnsi="Arial CE"/>
          <w:sz w:val="20"/>
          <w:szCs w:val="20"/>
        </w:rPr>
        <w:t>0-94 312 40 07</w:t>
      </w:r>
      <w:r>
        <w:rPr>
          <w:rStyle w:val="Skypepnhmark1"/>
          <w:rFonts w:cs="Arial CE" w:ascii="Arial CE" w:hAnsi="Arial CE"/>
          <w:sz w:val="20"/>
          <w:szCs w:val="20"/>
        </w:rPr>
        <w:t xml:space="preserve"> begin_of_the_skype_highlighting</w:t>
      </w:r>
      <w:r>
        <w:rPr>
          <w:rStyle w:val="Skypepnhcontainer"/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pnhfreetextspan"/>
          <w:rFonts w:cs="Arial CE" w:ascii="Arial CE" w:hAnsi="Arial CE"/>
          <w:sz w:val="20"/>
          <w:szCs w:val="20"/>
        </w:rPr>
        <w:t>BEZPŁATNIE </w:t>
      </w:r>
      <w:r>
        <w:rPr>
          <w:rStyle w:val="Skypepnhtextspan"/>
          <w:rFonts w:cs="Arial CE" w:ascii="Arial CE" w:hAnsi="Arial CE"/>
          <w:sz w:val="20"/>
          <w:szCs w:val="20"/>
        </w:rPr>
        <w:t>0-94 312 40 07</w:t>
      </w:r>
      <w:r>
        <w:rPr>
          <w:rStyle w:val="Skypepnhcontainer"/>
          <w:rFonts w:cs="Arial CE" w:ascii="Arial CE" w:hAnsi="Arial CE"/>
          <w:sz w:val="20"/>
          <w:szCs w:val="20"/>
        </w:rPr>
        <w:t> </w:t>
      </w:r>
      <w:r>
        <w:rPr>
          <w:rStyle w:val="Skypepnhmark1"/>
          <w:rFonts w:cs="Arial CE" w:ascii="Arial CE" w:hAnsi="Arial CE"/>
          <w:sz w:val="20"/>
          <w:szCs w:val="20"/>
        </w:rPr>
        <w:t>end_of_the_skype_highlighting</w:t>
      </w:r>
      <w:r>
        <w:rPr>
          <w:rFonts w:cs="Arial CE" w:ascii="Arial CE" w:hAnsi="Arial CE"/>
          <w:sz w:val="20"/>
          <w:szCs w:val="20"/>
        </w:rPr>
        <w:t>, faks 0-94 312 38 21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powiat-bialogard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Przebudowa mostu wraz z dojazdami i budową zjazdów w m. Malonow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- nia jest przebudowy mostu wraz z dojazdami i budową zjazdów w m. Malonowo , w ciągu drogi powiatowej nr 1157Z Krukowo - Malonowo, km 4+202. W ramach zamówienia należy wykonać : roboty rozbiórkowe, montaż zbrojenia, betonowanie płyty niosącej, podbudowę z kruszywa łamanego, nawierzchnię bitumiczną, zjazdy z kostki brukowej. Szczegółowy opis zamówienia zawarty jest w Rozdziale III SIWZ, w SST, przedmiarze robót, oraz w projekcie budowlany 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5.22.11.11-3, 45.23.32.20-7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/>
        <w:t>II.1.7) Czy dopuszcza się złożenie oferty wariantowej: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09.20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/>
      </w:pPr>
      <w:r>
        <w:rPr>
          <w:rFonts w:cs="Arial CE" w:ascii="Arial CE" w:hAnsi="Arial CE"/>
          <w:sz w:val="20"/>
          <w:szCs w:val="20"/>
        </w:rPr>
        <w:t>Prowadzenie zarejestrowanej działalności gospodarczej w zakresie objętym przed- miotowym zamówieniem. Powyższe zostanie ocenione metodą spełnia/ nie spełnia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anie, że w okresie ostatnich 5 lat przed dniem wszczęcia postępowania o udzielenie zamówienia, a jeżeli okres prowadzenia działalności jest krótszy - w tym okresie, wykonano należycie 3 roboty budowlane, polegające na budowie lub przebudowie obiektów mostowych. Powyższe zostanie ocenione metodą spełnia/ nie spełnia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owanie osobą zdolną do wykonania niniejszego zamówienia lub przedstawienie pisemnego zobowiązania innego podmiotu do udostępnienia nw. osoby - kierownikiem budowy z uprawnieniami do wykonywania samodzielnych funkcji w budownictwie w specjalności mostowej (zgodnie z rozporządzeniem Ministra Transportu i Bukownictwa z dnia 28 kwietnia 2006r. w sprawie samodzielnych funkcji technicznych w budownictwie - Dz.U. Nr 83 poz.578 z późn. zm.) lub z odpowiadającymi im ważnymi uprawnieniami wydanymi na podstawie wcześniej obowiązujących przepisów oraz należącym do Okręgowej Izby Inżynierów Budownictwa; Powyższe zostanie ocenione metodą spełnia/ nie speł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y Odpis z właściwego rejestru albo aktualne Zaświadczenie o wpisie do ewidencji działalności gospodarczej, jeżeli odrębne przepisy wymagają wpisu do rejestru lub zgłoszenia do ewidencji działalności gospodarczej. Dokument powinien być wystawiony nie wcześniej niż 6 miesięcy przed upływem terminu składania ofert;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zgodnie z art. 144 ust. 1 ustawy Prawo zamówień publicznych przewiduje możliwość dokonania zmiany umowy w formie aneksów w niżej wymienionych przypadkach: 1. Zmiany ogólne: - zmiana adresu/siedziby Wykonawcy/Zamawiającego; - zmiana osób występujących po stronie Zamawiającego/Wykonawcy; - zmiana w kolejności i terminach wykonywania robót. 2. Zmiany rzutujące na termin wykonania umowy: - możliwe jest przedłużenie terminu zakończenia umowy o czas opóźnienia, jeśli opóźnienie to wynika z przyczyn leżących po stronie Zamawiającego i jeśli takie opóźnienie jest lub będzie miało wpływ na wykonanie przedmiotu umowy, w zakresie następujących obowiązków Zamawiającego: a) przekazanie terenu budowy; b) przekazanie dokumentów budowy. - możliwa jest zmiana terminu wykonania umowy, ewentualnie wstrzymanie /wznowienie robot ze względu na: a) oczekiwanie Wykonawcy na niezbędne opinie, decyzje administracyjne (opóźnienie spowodowane przez władze); b) przedłużenie procedury przetargowej; c) uwarunkowania społeczne (protesty, listy, petycje itp.); d) konieczność prowadzenia uzgodnień z właścicielami urządzeń obcych i właścicielami nieruchomości; e) roboty dodatkowe; f) technologię wykonywania robót; g) zmiany stanu prawnego; h) warunki geotechniczne, których nie można było przewidzieć; i) szczególnie niesprzyjające warunki atmosferyczne; j) wykopaliska uniemożliwiające wykonywanie robót; k) działania sił natury uznanych za stan klęski żywiołowej; l) zmiany dokumentacji projektowej, dokonywanej na wniosek Zamawiającego / Wykonawcy. - Wykonawca nie będzie miał prawa do przedłużenia terminu zakończenia umowy, jeżeli przedłużenie terminu wynika z przyczyn leżących po stronie Wykonawcy. 3. Zmiany rzutujące na wynagrodzenie: - możliwa jest zmiana postanowień umowy w związku: a) ze zmianą stawki podatku od towarów i usług (VAT); b) z obniżeniem kosztu wykonania robót, a tym samym wynagrodzenia Wykonawcy ze względu na rezygnację z części robót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bip.powiat-bialogard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rząd Dróg Powiatowych w Białogardzie, ul. Szosa Połczyńska 57, 78-200 Białogard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6.06.2012 godzina 09:45, miejsce: Zarząd Dróg Powiatowych w Białogardzie, ul. Szosa Połczyńska 57, pokój nr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24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hd w:fill="FFFFFF" w:val="clear"/>
        <w:spacing w:lineRule="atLeast" w:line="400"/>
        <w:rPr>
          <w:rFonts w:ascii="Arial CE" w:hAnsi="Arial CE" w:cs="Arial CE"/>
          <w:vanish/>
          <w:sz w:val="20"/>
          <w:szCs w:val="20"/>
        </w:rPr>
      </w:pPr>
      <w:r>
        <w:rPr>
          <w:rFonts w:cs="Arial CE" w:ascii="Arial CE" w:hAnsi="Arial CE"/>
          <w:vanish/>
          <w:sz w:val="20"/>
          <w:szCs w:val="20"/>
        </w:rPr>
        <w:t>Zadzwon</w:t>
      </w:r>
    </w:p>
    <w:p>
      <w:pPr>
        <w:pStyle w:val="Normal"/>
        <w:shd w:fill="FFFFFF" w:val="clear"/>
        <w:spacing w:lineRule="atLeast" w:line="400"/>
        <w:rPr>
          <w:rFonts w:ascii="Arial CE" w:hAnsi="Arial CE" w:cs="Arial CE"/>
          <w:vanish/>
          <w:sz w:val="20"/>
          <w:szCs w:val="20"/>
        </w:rPr>
      </w:pPr>
      <w:r>
        <w:rPr>
          <w:rFonts w:cs="Arial CE" w:ascii="Arial CE" w:hAnsi="Arial CE"/>
          <w:vanish/>
          <w:sz w:val="20"/>
          <w:szCs w:val="20"/>
        </w:rPr>
        <w:t>Wyslij SMS</w:t>
      </w:r>
    </w:p>
    <w:p>
      <w:pPr>
        <w:pStyle w:val="Normal"/>
        <w:shd w:fill="FFFFFF" w:val="clear"/>
        <w:spacing w:lineRule="atLeast" w:line="400"/>
        <w:rPr>
          <w:rFonts w:ascii="Arial CE" w:hAnsi="Arial CE" w:cs="Arial CE"/>
          <w:vanish/>
          <w:sz w:val="20"/>
          <w:szCs w:val="20"/>
        </w:rPr>
      </w:pPr>
      <w:r>
        <w:rPr>
          <w:rFonts w:cs="Arial CE" w:ascii="Arial CE" w:hAnsi="Arial CE"/>
          <w:vanish/>
          <w:sz w:val="20"/>
          <w:szCs w:val="20"/>
        </w:rPr>
        <w:t>Dodaj do Skype'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kypepnhcontainer">
    <w:name w:val="skype_pnh_container"/>
    <w:basedOn w:val="Domylnaczcionkaakapitu"/>
    <w:qFormat/>
    <w:rPr/>
  </w:style>
  <w:style w:type="character" w:styleId="Skypepnhmark1">
    <w:name w:val="skype_pnh_mark1"/>
    <w:basedOn w:val="Domylnaczcionkaakapitu"/>
    <w:qFormat/>
    <w:rPr>
      <w:vanish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kypepnhprintcontainer1339479922">
    <w:name w:val="skype_pnh_print_container_1339479922"/>
    <w:basedOn w:val="Domylnaczcionkaakapitu"/>
    <w:qFormat/>
    <w:rPr/>
  </w:style>
  <w:style w:type="character" w:styleId="Skypepnhfreetextspan">
    <w:name w:val="skype_pnh_free_text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menutollcallcredit2">
    <w:name w:val="skype_pnh_menu_toll_callcredit2"/>
    <w:basedOn w:val="Domylnaczcionkaakapitu"/>
    <w:qFormat/>
    <w:rPr>
      <w:rFonts w:ascii="Arial" w:hAnsi="Arial" w:cs="Arial"/>
      <w:b w:val="false"/>
      <w:bCs w:val="false"/>
      <w:i w:val="false"/>
      <w:iCs w:val="false"/>
      <w:vanish w:val="false"/>
      <w:color w:val="A0A0A0"/>
      <w:spacing w:val="0"/>
      <w:sz w:val="20"/>
      <w:szCs w:val="20"/>
    </w:rPr>
  </w:style>
  <w:style w:type="character" w:styleId="Skypepnhmenutollfree2">
    <w:name w:val="skype_pnh_menu_toll_free2"/>
    <w:basedOn w:val="Domylnaczcionkaakapitu"/>
    <w:qFormat/>
    <w:rPr>
      <w:rFonts w:ascii="Arial" w:hAnsi="Arial" w:cs="Arial"/>
      <w:b w:val="false"/>
      <w:bCs w:val="false"/>
      <w:i w:val="false"/>
      <w:iCs w:val="false"/>
      <w:vanish/>
      <w:color w:val="A0A0A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7:00Z</dcterms:created>
  <dc:creator>Zarząd Dróg Powiatowych w Białogardzie</dc:creator>
  <dc:description/>
  <cp:keywords/>
  <dc:language>en-US</dc:language>
  <cp:lastModifiedBy>Zarząd Dróg Powiatowych w Białogardzie</cp:lastModifiedBy>
  <dcterms:modified xsi:type="dcterms:W3CDTF">2012-06-12T06:41:00Z</dcterms:modified>
  <cp:revision>3</cp:revision>
  <dc:subject/>
  <dc:title/>
</cp:coreProperties>
</file>