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Białogard, 2011-07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Ś.602.1.2011.KD</w:t>
      </w:r>
    </w:p>
    <w:p>
      <w:pPr>
        <w:pStyle w:val="TextBody"/>
        <w:spacing w:before="24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 odstąpieniu od przeprowadzenia strategicznej oceny oddziaływania na środowisko dla Planu gospodarki odpadam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la Powiatu Białogardzkiego na lata 2012-2015 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Na podstawie art. 48 ust. 4 ustawy z dnia 3 października 2008r. o udostępnieniu informacji o środowisku i jego ochronie, udziale społeczeństwa w ochronie środowiska                           oraz o ocenach oddziaływania na środowisko (Dz. U. Nr 199, poz. 1227, ze zm.) informuję </w:t>
      </w:r>
      <w:r>
        <w:rPr>
          <w:rStyle w:val="StrongEmphasis"/>
          <w:rFonts w:cs="Arial" w:ascii="Arial" w:hAnsi="Arial"/>
          <w:color w:val="000000"/>
          <w:sz w:val="24"/>
        </w:rPr>
        <w:t xml:space="preserve">o odstąpieniu od przeprowadzenia strategicznej oceny oddziaływania na środowisko dla aktualizacji Planu gospodarki odpadami dla Powiatu Białogardzkiego na lata 2012-2015.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>Na podstawie art. 48 ust. 1 i 2 ww. ustawy wystąpiono do Regionalnego Dyrektora Ochrony Środowiska w Szczecinie oraz do Państwowego Wojewódzkiego Inspektora Sanitarnego w Szczecinie z wnioskiem o wyrażenie zgody na odstąpienie od konieczności przeprowadzenia postępowania w sprawie oceny oddziaływania na środowisko skutków realizacji aktualizowanego planu gospodarki odpadami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</w:rPr>
        <w:t>Regionalny Dyrektor Ochrony Środowiska w Szczecinie pismem z dnia 19 lipca 2011 r. znak WOOŚ-OSZP.410.172.1.2011.AM pozytywnie uzgodnił odstąpienie od przeprowadzenia strategicznej oceny oddziaływania na środowisko aktualizacji Planu gospodarki odpadami dla Powiatu Białogardzkiego na lata 2012-2015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chodniopomorski Państwowy Wojewódzki Inspektor Sanitarny w Szczecinie pismem                z dnia 4 lipca 2011 r. znak NNZ.900.1.16.2011 stwierdził, iż nie ma konieczności przeprowadzenia strategicznej oceny oddziaływania na środowisko dla aktualizacji Planu gospodarki odpadami dla Powiatu Białogardzkiego na lata 2012-2015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ję o odstąpieniu od przeprowadzenia strategicznej oceny oddziaływania na środowisko Planu gospodarki odpadami dla Powiatu Białogardzkiego na lata 2012-2015  umieszczono na stronie internetowej Starostwa Powiatowego w Białogardzie oraz na tablicy ogłoszeń Starostwa Powiatowego w Białogardzie przy Placu Wolności 16-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3:50Z</dcterms:created>
  <dc:creator/>
  <dc:description/>
  <dc:language>en-US</dc:language>
  <cp:lastModifiedBy/>
  <cp:lastPrinted>2011-07-25T13:09:00Z</cp:lastPrinted>
  <cp:revision>0</cp:revision>
  <dc:subject/>
  <dc:title/>
</cp:coreProperties>
</file>