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z dnia 11 kwietnia 2012 r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podaniu do publicznej wiadomości informacji o wydanym CONTINO Białogard Sp. z o. o. z siedzibą przy ul. Mysiej 5 w Warszawie pozwoleniu na budowę „Zespołu Elektrowni Wiatrowych Kościernica II w gminie Białogard wraz                        z infrastrukturą towarzyszącą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ab/>
        <w:t xml:space="preserve">Na podstawie art. 72 ust. 6 ustawy z dnia </w:t>
      </w:r>
      <w:r>
        <w:rPr>
          <w:rFonts w:eastAsia="Times New Roman"/>
          <w:sz w:val="20"/>
          <w:szCs w:val="20"/>
          <w:lang w:eastAsia="ar-SA"/>
        </w:rPr>
        <w:t>3 października 2008 r. o udostępnianiu informacji o środowisku                  i jego ochronie, udziale społeczeństwa w ochronie środowiska oraz o ocenach oddziaływania na środowisko                                (Dz. U. Nr 199, poz. 1227, ze zm.) informuje się, że w dniu 29 marca 2012 r. Starosta Białogardzki wydał decyzję                 o pozwoleniu na budowę Nr 62/12 zezwalającą CONTINO Białogard Sp. z o. o. z siedzibą przy ul. Mysiej 5                      w Warszawie pozwoleniu na budowę Zespołu Elektrowni Wiatrowych Kościernica II w gminie Białogard wraz                        z infrastrukturą towarzyszącą, w tym obiekty i roboty budowlan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fundament   pod  konstrukcję  wieży  elektrowni wiatrowej  nr  1 wraz  z  placem manewrowym i drogą  dojazdową  na działkach  nr  373  i  374  obręb Kościerni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 xml:space="preserve">odcinek drogi  gminnej  na działce   nr  381  obręb Kościernica,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 xml:space="preserve">fundament  pod konstrukcję wieży  elektrowni wiatrowej   nr 2   wraz  z placem manewrowym  i  drogą  dojazdową  na działce   nr 388  obręb  Kościernica,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odcinek drogi  gminnej  na   działce  nr 85  w  obrębie  Kościernica  (dojazd  do  wież elektrowni wiatrowych  od  skrzyżowania z drogą  powiatową nr 1172Z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przebudowa  skrzyżowania  drogi  powiatowej  nr 1172Z  z  drogą  gminną  na działce  nr  403                             obręb Kościer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 w:eastAsia="zxx" w:bidi="ar-SA"/>
        </w:rPr>
        <w:t>kategoria  obiektu  budowlanego – XXIX, XXV, VI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linia  kablowa  15 kV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ługości  5,5 km   łącząca   Zespół  Elektrowni  Wiatrowych Kościernica  II   z   GPZ Białogard   i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nalizacja   światłowodow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biegające: </w:t>
        <w:br/>
        <w:t xml:space="preserve">poprzez  nieruchomości położone  w  granicach   gminy  Białogard, </w:t>
        <w:br/>
        <w:t xml:space="preserve">obręb Kościernica, działki  nr  85, 373, 374, 381, 382/2, 386, 387/1, 387/2, 388,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364,  347,  338,  337,  317,  313,  309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ab/>
        <w:t>obręb Pękanino,  działki  nr 13  i  16,</w:t>
        <w:br/>
        <w:tab/>
        <w:t>poprzez  nieruchomości  położone  w  granicach  miasta Białogard  w okolicach</w:t>
        <w:br/>
        <w:t xml:space="preserve"> </w:t>
        <w:tab/>
        <w:t xml:space="preserve">ulic: Drzymały, Magazynowa, 1. Maja, Asnyka, Dąbrowszczaków, Mestwina, </w:t>
        <w:br/>
        <w:t xml:space="preserve"> </w:t>
        <w:tab/>
        <w:t xml:space="preserve">pod  ciekami wodnymi: rz. Parsęta w  km  61+580 (działka  nr 42), rz.Liśnica  w km 0+710  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(działka  nr 32), kanał Pękaniński w km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6+410 (działka nr 2),  </w:t>
        <w:br/>
        <w:tab/>
        <w:t xml:space="preserve">obręb  008 Białogard miasto, działki  nr  2,  38/10, 41,   </w:t>
        <w:br/>
        <w:tab/>
        <w:t xml:space="preserve">obręb  007 Białogard miasto, działki  nr 2  i  385,  </w:t>
        <w:br/>
        <w:t xml:space="preserve"> </w:t>
        <w:tab/>
        <w:t>obręb  006 Białogard miasto,  działki  nr  57,  109/1,  284/1, 712,</w:t>
        <w:br/>
        <w:t xml:space="preserve">  </w:t>
        <w:tab/>
        <w:t xml:space="preserve">obręb  017 Białogard miasto, działki  nr 1, 644,   646,  645,  32, </w:t>
        <w:br/>
        <w:t xml:space="preserve">  </w:t>
        <w:tab/>
        <w:t xml:space="preserve">obręb  018 Białogard miasto, działki  nr  42  i  46.      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 w:eastAsia="zxx" w:bidi="ar-SA"/>
        </w:rPr>
      </w:pPr>
      <w:r>
        <w:rPr>
          <w:rFonts w:eastAsia="Times New Roman"/>
          <w:sz w:val="20"/>
          <w:szCs w:val="20"/>
          <w:lang w:val="pl-PL" w:eastAsia="zxx" w:bidi="ar-SA"/>
        </w:rPr>
        <w:tab/>
        <w:t>kategoria  obiektu  budowlanego – XXVI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 w:eastAsia="zxx" w:bidi="ar-SA"/>
        </w:rPr>
      </w:pPr>
      <w:r>
        <w:rPr>
          <w:rFonts w:eastAsia="Times New Roman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  <w:t>Z</w:t>
      </w:r>
      <w:r>
        <w:rPr>
          <w:sz w:val="20"/>
          <w:szCs w:val="20"/>
        </w:rPr>
        <w:t xml:space="preserve"> treścią wydanego pozwolenia na budowę oraz z dokumentacją sprawy można zapoznać się, w terminie                  21 dni od dnia wywieszenia </w:t>
      </w:r>
      <w:r>
        <w:rPr>
          <w:rFonts w:eastAsia="Times New Roman"/>
          <w:sz w:val="20"/>
          <w:szCs w:val="20"/>
          <w:lang w:eastAsia="ar-SA"/>
        </w:rPr>
        <w:t>niniejszego obwieszczenia,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w siedzibie Starostwa Powiatowego w Białogardzie przy Placu Wolności 16-17, pokój Nr 323 (w poniedziałki, wtorki i czwartki od 8.00.do 15.00 oraz środy i piątki od 8.00 do 12.00)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4:44Z</dcterms:created>
  <dc:creator/>
  <dc:description/>
  <dc:language>en-US</dc:language>
  <cp:lastModifiedBy/>
  <cp:lastPrinted>2012-02-07T10:05:00Z</cp:lastPrinted>
  <cp:revision>0</cp:revision>
  <dc:subject/>
  <dc:title/>
</cp:coreProperties>
</file>