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dnia 6 kwietnia 2011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 podaniu do publicznej wiadomości informacji o wydanym pozwoleniu na budowę inwestycji polegającej na rozbudowie z przebudową zakładu ARLA FOODS SA wraz z przebudową instalacji sieci wewnętrznych polegających na budowie: nowego magazynu – chłodni, nowej części konfekcjonowania (rozpakowalni                        z warsztatem), nowej części socjalnej, nowego parkingu na 16 stanowisk, wiaty na rowery, wiaty na palety, nowych odcinków sieci kanalizacyjnej; przebudowie: części istniejącej konfekcjonowania, istniejącej części socjalnej, sieci wody i kanalizacji, likwidacji części instalacji elektrycznej w zakładzie ARLA FOODS SA Tychowo, ul. Dworcowa 27, dz. nr 721, obręb 001 Tychowo 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72 ust. 6 ustawy z dnia </w:t>
      </w:r>
      <w:r>
        <w:rPr>
          <w:rFonts w:eastAsia="Times New Roman"/>
          <w:sz w:val="22"/>
          <w:szCs w:val="22"/>
          <w:lang w:eastAsia="ar-SA"/>
        </w:rPr>
        <w:t xml:space="preserve">3 października 2008 r. o udostępnianiu informacji                        o środowisku i jego ochronie, udziale społeczeństwa w ochronie środowiska oraz o ocenach oddziaływania na środowisko (Dz. U. Nr 199, poz. 1227, ze zm.) informuje się, że w dniu 6 kwietnia 2011 r. Starosta Białogardzki wydał decyzję o pozwoleniu na budowę Nr 58/11 zezwalającą ARLA FOODS SA z siedzibą przy ul. Kłobuckiej 25 w Warszawie na rozbudowę z przebudową zakładu ARLA FOODS SA wraz                          z przebudową instalacji sieci wewnętrznych polegających na budowie: nowego magazynu – chłodni, nowej części konfekcjonowania (rozpakowalni z warsztatem), nowej części socjalnej, nowego parkingu na                        16 stanowisk, wiaty na rowery, wiaty na palety, nowych odcinków sieci kanalizacyjnej; przebudowie: części istniejącej konfekcjonowania, istniejącej części socjalnej, sieci wody i kanalizacji, likwidacji części instalacji części instalacji elektrycznej w zakładzie ARLA FOODS SA Tychowo, ul. Dworcowa 27, dz. nr 721,                obręb 001 Tychowo    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>Z</w:t>
      </w:r>
      <w:r>
        <w:rPr>
          <w:sz w:val="22"/>
          <w:szCs w:val="22"/>
        </w:rPr>
        <w:t xml:space="preserve"> treścią wydanego pozwolenia na budowę oraz z dokumentacją sprawy można zapoznać się,                   w terminie 21 dni od dnia wywieszenia </w:t>
      </w:r>
      <w:r>
        <w:rPr>
          <w:rFonts w:eastAsia="Times New Roman"/>
          <w:sz w:val="22"/>
          <w:szCs w:val="22"/>
          <w:lang w:eastAsia="ar-SA"/>
        </w:rPr>
        <w:t>niniejszego obwieszczenia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w siedzibie Starostwa Powiatowego                 w Białogardzie (Plac Wolności 16-17), pokój Nr 323 (w poniedziałki, wtorki  i czwartki od 8.00. do 15.00 oraz środy i piątki od 8.00 do 12.00).</w:t>
      </w:r>
    </w:p>
    <w:p>
      <w:pPr>
        <w:pStyle w:val="Normal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18Z</dcterms:created>
  <dc:creator/>
  <dc:description/>
  <dc:language>en-US</dc:language>
  <cp:lastModifiedBy/>
  <cp:revision>0</cp:revision>
  <dc:subject/>
  <dc:title/>
</cp:coreProperties>
</file>