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b w i e s z c z e n i e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 dnia 9 grudnia 2011 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podaniu do publicznej wiadomości informacji o wydanym pozwoleniu na: </w:t>
      </w:r>
      <w:r>
        <w:rPr>
          <w:lang w:val="pl-PL" w:eastAsia="zxx" w:bidi="ar-SA"/>
        </w:rPr>
        <w:t>Podstawowa  infrastruktura  urbanistyczno - techniczna Tychowskiej Strefy Inwestycyjnej, w tym:</w:t>
        <w:br/>
        <w:t xml:space="preserve"> rurociąg kanalizacji  ściekowej  grawitacyjnej  i  tłocznej  ze  studzienkami  rewizyjnymi </w:t>
      </w:r>
      <w:r>
        <w:rPr/>
        <w:t xml:space="preserve">na  działkach nr  555/5  i  555/3, droga dojazdowa wraz z instalacją oświetlenia drogowego  na działce nr 555/5, </w:t>
      </w:r>
      <w:r>
        <w:rPr>
          <w:lang w:val="pl-PL" w:eastAsia="zxx" w:bidi="ar-SA"/>
        </w:rPr>
        <w:t>przepompownia ścieków, plac parkingowy i instalacja oświetlenia drogowego na działce</w:t>
        <w:br/>
        <w:t xml:space="preserve"> nr  555/3, obręb 0001 miasto Tychowo”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3"/>
          <w:szCs w:val="23"/>
          <w:lang w:val="pl-PL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72 ust. 6 ustawy z dnia </w:t>
      </w:r>
      <w:r>
        <w:rPr>
          <w:rFonts w:eastAsia="Times New Roman"/>
          <w:lang w:eastAsia="ar-SA"/>
        </w:rPr>
        <w:t>3 października 2008 r. o udostępnianiu informacji o środowisku i jego ochronie, udziale społeczeństwa w ochronie środowiska oraz o ocenach oddziaływania na środowisko (Dz. U. Nr 199, poz. 1227, ze zm.) informuje się, że w dniu 8 grudnia 2011 r. Starosta Białogardzki wydał decyzję o pozwoleniu na budo</w:t>
      </w:r>
      <w:r>
        <w:rPr>
          <w:rFonts w:eastAsia="Times New Roman"/>
          <w:b w:val="false"/>
          <w:bCs w:val="false"/>
          <w:sz w:val="24"/>
          <w:szCs w:val="24"/>
          <w:lang w:eastAsia="ar-SA"/>
        </w:rPr>
        <w:t xml:space="preserve">wę Nr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248/11</w:t>
      </w:r>
      <w:r>
        <w:rPr>
          <w:rFonts w:eastAsia="Times New Roman"/>
          <w:b w:val="false"/>
          <w:bCs w:val="false"/>
          <w:sz w:val="24"/>
          <w:szCs w:val="24"/>
          <w:lang w:eastAsia="ar-SA"/>
        </w:rPr>
        <w:t xml:space="preserve"> zezwalającą </w:t>
      </w:r>
      <w:r>
        <w:rPr>
          <w:lang w:val="pl-PL" w:eastAsia="zxx" w:bidi="ar-SA"/>
        </w:rPr>
        <w:t>Gminie  Tychowo - Podstawowa  infrastruktura  urbanistyczno - techniczna Tychowskiej Strefy Inwestycyjnej, w tym: rurociąg kanalizacji  ściekowej  grawitacyjnej  i  tłocznej  ze  studzienkami  rewizyjnymi na  działkach nr  555/5  i  555/3, droga dojazdowa wraz z instalacją oświetlenia drogowego  na działce nr 555/5, przepompownia ścieków, plac parkingowy i instalacja oświetlenia drogowego na działce nr  555/3, obręb 0001 miasto Tychowo”.</w:t>
      </w:r>
    </w:p>
    <w:p>
      <w:pPr>
        <w:pStyle w:val="Normal"/>
        <w:spacing w:lineRule="auto" w:line="360"/>
        <w:jc w:val="both"/>
        <w:rPr>
          <w:lang w:val="pl-PL" w:eastAsia="zxx" w:bidi="ar-SA"/>
        </w:rPr>
      </w:pPr>
      <w:r>
        <w:rPr>
          <w:lang w:val="pl-PL" w:eastAsia="zxx" w:bidi="ar-SA"/>
        </w:rPr>
        <w:t>.</w:t>
      </w:r>
    </w:p>
    <w:p>
      <w:pPr>
        <w:pStyle w:val="Normal"/>
        <w:spacing w:lineRule="auto" w:line="360"/>
        <w:jc w:val="both"/>
        <w:rPr>
          <w:lang w:val="pl-PL" w:eastAsia="zxx" w:bidi="ar-SA"/>
        </w:rPr>
      </w:pPr>
      <w:r>
        <w:rPr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ab/>
        <w:t>Z</w:t>
      </w:r>
      <w:r>
        <w:rPr/>
        <w:t xml:space="preserve"> treścią wydanego pozwolenia na budowę oraz z dokumentacją sprawy można zapoznać się, w terminie 21 dni od dnia wywieszenia </w:t>
      </w:r>
      <w:r>
        <w:rPr>
          <w:rFonts w:eastAsia="Times New Roman"/>
          <w:lang w:eastAsia="ar-SA"/>
        </w:rPr>
        <w:t>niniejszego obwieszczenia,</w:t>
      </w:r>
      <w:r>
        <w:rPr/>
        <w:t xml:space="preserve"> </w:t>
      </w:r>
      <w:r>
        <w:rPr>
          <w:rFonts w:eastAsia="Times New Roman"/>
          <w:lang w:eastAsia="ar-SA"/>
        </w:rPr>
        <w:t>w siedzibie Starostwa Powiatowego w Białogardzie (wejście od Urzędu Miasta), pokój Nr 110 (w poniedziałki, wtorki                      i czwartki od 8.00.do 15.00 oraz środy i piątki od 8.00 do 12.00)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14:44Z</dcterms:created>
  <dc:creator/>
  <dc:description/>
  <dc:language>en-US</dc:language>
  <cp:lastModifiedBy/>
  <cp:lastPrinted>2010-05-13T12:35:00Z</cp:lastPrinted>
  <cp:revision>0</cp:revision>
  <dc:subject/>
  <dc:title/>
</cp:coreProperties>
</file>