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dnia 21 listopada 2011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odaniu do publicznej wiadomości informacji o wydanym pozwoleniu na budowę inwestycji polegającej na: 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budowie  trzech elektrowni wiatrowych VESTAS V90/2MW dw=105m, dr=90m,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>Hmax=150 m n.p.t., w tym;</w:t>
        <w:br/>
        <w:t xml:space="preserve"> -    fundamenty  pod  konstrukcję  wież  Ł1,  Ł2  i  Ł3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drogi  dojazdowe  i  place  montażowe  przy  wieżach  P=8616 m2,  ld=417m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>na działkach  nr  376/6,  373/3, 344/1  w  obrębie  Łęczn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>kategoria  obiektu  budowlanego – XXIX, XXV</w:t>
        <w:br/>
        <w:t xml:space="preserve">  -   wewnętrzna sieć kablowa elektroenergetyczna  15kV  ze złączem kablowym,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>przebiegająca  przez działki   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>r  334/1, 373/1, 376/2, 349, 374, 343  w obrębie Łęczno.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Na podstawie art. 72 ust. 6 ustawy z dnia </w:t>
      </w:r>
      <w:r>
        <w:rPr>
          <w:rFonts w:eastAsia="Times New Roman"/>
          <w:sz w:val="23"/>
          <w:szCs w:val="23"/>
          <w:lang w:eastAsia="ar-SA"/>
        </w:rPr>
        <w:t xml:space="preserve">3 października 2008 r. o udostępnianiu informacji                       o środowisku i jego ochronie, udziale społeczeństwa w ochronie środowiska oraz o ocenach oddziaływania na środowisko (Dz. U. Nr 199, poz. 1227, ze zm.) informuje się, że w dniu 14 listopada 2011 r. Starosta Białogardzki wydał decyzję o pozwoleniu na budowę Nr 231/11 zezwalającą </w:t>
      </w:r>
      <w:r>
        <w:rPr>
          <w:sz w:val="23"/>
          <w:szCs w:val="23"/>
        </w:rPr>
        <w:t xml:space="preserve">European  Wind   Farms  Polska  Sp. z o.o. Białogard  Sp. K. z siedzibą w Gdańsku przy ul. Sienkiewicza 5a/4 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>budowę  trzech elektrowni wiatrowych VESTAS V90/2MW dw=105m, dr=90m, Hmax=150 m n.p.t.,                 w tym; fundamenty  pod  konstrukcję  wież  Ł1,  Ł2  i  Ł3 drogi  dojazdowe  i  place  montażowe  przy  wieżach  P=8616 m2,  ld=417m na działkach  nr  376/6,  373/3, 344/1  w  obrębie  Łęczno kategoria  obiektu  budowlanego – XXIX, XXV; wewnętrzna sieć kablowa elektroenergetyczna  15kV  ze złączem kablowym, przebiegająca  przez działki   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pl-PL" w:eastAsia="zxx" w:bidi="ar-SA"/>
        </w:rPr>
        <w:t>r  334/1, 373/1, 376/2, 349, 374, 343  w obrębie Łęczno.</w:t>
      </w: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3"/>
          <w:szCs w:val="23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3"/>
          <w:szCs w:val="23"/>
          <w:lang w:eastAsia="ar-SA"/>
        </w:rPr>
        <w:tab/>
        <w:t>Z</w:t>
      </w:r>
      <w:r>
        <w:rPr>
          <w:sz w:val="23"/>
          <w:szCs w:val="23"/>
        </w:rPr>
        <w:t xml:space="preserve"> treścią wydanego pozwolenia na budowę oraz z dokumentacją sprawy można zapoznać się,               w terminie 21 dni od dnia wywieszenia </w:t>
      </w:r>
      <w:r>
        <w:rPr>
          <w:rFonts w:eastAsia="Times New Roman"/>
          <w:sz w:val="23"/>
          <w:szCs w:val="23"/>
          <w:lang w:eastAsia="ar-SA"/>
        </w:rPr>
        <w:t>niniejszego obwieszczenia,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  <w:lang w:eastAsia="ar-SA"/>
        </w:rPr>
        <w:t>w siedzibie Starostwa Powiatowego w Białogardzie (wejście od Urzędu Miasta), pokój Nr 110 (w poniedziałki, wtorki  i czwartki od 8.00.do 15.00 oraz środy i piątki od 8.00 do 12.00).</w:t>
      </w:r>
    </w:p>
    <w:p>
      <w:pPr>
        <w:pStyle w:val="Normal"/>
        <w:spacing w:lineRule="auto" w:line="360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4:44Z</dcterms:created>
  <dc:creator/>
  <dc:description/>
  <dc:language>en-US</dc:language>
  <cp:lastModifiedBy/>
  <cp:lastPrinted>2010-05-13T12:35:00Z</cp:lastPrinted>
  <cp:revision>0</cp:revision>
  <dc:subject/>
  <dc:title/>
</cp:coreProperties>
</file>