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b w i e s z c z e n i 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 dnia 3 lutego 2012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odaniu do publicznej wiadomości informacji o wydanym pozwoleniu na budowę inwestycji polegającej na przebudowie mostu na rz. Dębosznica w m. Głowaczewo, w ciągu drogi powiatowej                 nr 0310Z wraz z dojazdami, na dz. nr 697 i dz. nr 701/4 w obrębie Karcino oraz na dz. nr 177/4,                   dz. nr 145/1, i dz. nr 28/1 w obrębie Nowogardek, gmina Kołobrzeg, województwo zachodniopomorskie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72 ust. 6 ustawy z dnia </w:t>
      </w:r>
      <w:r>
        <w:rPr>
          <w:rFonts w:eastAsia="Times New Roman"/>
          <w:sz w:val="24"/>
          <w:szCs w:val="24"/>
          <w:lang w:eastAsia="ar-SA"/>
        </w:rPr>
        <w:t xml:space="preserve">3 października 2008 r. o udostępnianiu informacji o środowisku i jego ochronie, udziale społeczeństwa w ochronie środowiska oraz o ocenach oddziaływania na środowisko (Dz. U. Nr 199, poz. 1227, ze zm.) informuje się, że w dniu                      3 lutego 2012 r. Starosta Białogardzki wydał decyzję o pozwoleniu na budowę Nr 16/12 zezwalającą Powiatowi Kołobrzeskiemu – Zarządowi Dróg Powiatowych w Kołobrzegu  przebudowę mostu na rz. Dębosznica w m. Głowaczewo, w ciągu drogi powiatowej nr 0310Z wraz z dojazdami,na dz. nr 697 i dz. nr 701/4 w obrębie Karcino oraz na dz. nr 177/4, dz. nr 145/1,                        i dz. nr 28/1 w obrębie Nowogardek, gmina Kołobrzeg, województwo zachodniopomorskie 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ab/>
        <w:t>Z</w:t>
      </w:r>
      <w:r>
        <w:rPr/>
        <w:t xml:space="preserve"> treścią wydanego pozwolenia na budowę oraz z dokumentacją sprawy można zapoznać się, w terminie 21 dni od dnia wywieszenia </w:t>
      </w:r>
      <w:r>
        <w:rPr>
          <w:rFonts w:eastAsia="Times New Roman"/>
          <w:lang w:eastAsia="ar-SA"/>
        </w:rPr>
        <w:t>niniejszego obwieszczenia,</w:t>
      </w:r>
      <w:r>
        <w:rPr/>
        <w:t xml:space="preserve"> </w:t>
      </w:r>
      <w:r>
        <w:rPr>
          <w:rFonts w:eastAsia="Times New Roman"/>
          <w:lang w:eastAsia="ar-SA"/>
        </w:rPr>
        <w:t>w siedzibie Starostwa Powiatowego w Białogardzie przy Placu Wolności 16-17, pokój Nr 323 (w poniedziałki, wtorki                   i czwartki od 8.00.do 15.00 oraz środy i piątki od 8.00 do 12.00)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4:44Z</dcterms:created>
  <dc:creator/>
  <dc:description/>
  <dc:language>en-US</dc:language>
  <cp:lastModifiedBy/>
  <cp:lastPrinted>2012-02-07T10:05:00Z</cp:lastPrinted>
  <cp:revision>0</cp:revision>
  <dc:subject/>
  <dc:title/>
</cp:coreProperties>
</file>