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Białogard, dnia 09.05.2012r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OŚ.6740.48.2012.AO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WIESZCZENI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90 ust. 2 pkt.1 ustawy z dnia </w:t>
      </w:r>
      <w:r>
        <w:rPr>
          <w:rFonts w:eastAsia="Times New Roman"/>
          <w:lang w:eastAsia="ar-SA"/>
        </w:rPr>
        <w:t>3 października 2008 r. o udostępnianiu informacji o środowisku i jego ochronie, udziale społeczeństwa w ochronie środowiska oraz o ocenach oddziaływania na środowisko (Dz. U. Nr 199, poz. 1227, z późn. zm.) w</w:t>
      </w:r>
      <w:r>
        <w:rPr/>
        <w:t xml:space="preserve"> związku z postępowaniem prowadzonym przez Regionalnego Dyrektora Ochrony Środowiska w Szczecinie przed wydaniem postanowienia w sprawie uzgodnienia warunków realizacji przedsięwzięcia polegającego na budowie stacji paliw wraz z niezbędną infrastrukturą towarzyszącą, realizowanego na terenie działek nr 14/1, 13/1 w obrębie ewidencyjnym 018 Białogard w procedurze ponownej oceny oddziaływania przedmiotowego przedsięwzięcia na środowisko, prowadzonej na skutek decyzji o środowiskowych uwarunkowaniach Burmistrza Miasta Białogard z dnia 25.10.2010r., znak: ZPOŚ 7646/51/09 oraz zgodnie z art. 33-36 oraz art. 38 ustawy z dnia </w:t>
      </w:r>
      <w:r>
        <w:rPr>
          <w:rFonts w:eastAsia="Times New Roman"/>
          <w:lang w:eastAsia="ar-SA"/>
        </w:rPr>
        <w:t xml:space="preserve">3 października 2008 r. o udostępnianiu informacji o środowisku i jego ochronie, udziale społeczeństwa w ochronie środowiska oraz o ocenach oddziaływania na środowisko (Dz. U. Nr 199, poz. 1227, z późn. zm.) </w:t>
      </w:r>
      <w:r>
        <w:rPr/>
        <w:t>z</w:t>
      </w:r>
      <w:r>
        <w:rPr>
          <w:rFonts w:eastAsia="Times New Roman"/>
          <w:lang w:eastAsia="ar-SA"/>
        </w:rPr>
        <w:t xml:space="preserve">awiadamia się o możliwości zapoznania się z niezbędną dokumentacją sprawy </w:t>
      </w:r>
      <w:r>
        <w:rPr/>
        <w:t>w przedmiocie wydania decyzji o pozwoleniu na budowę przez Starostę Białogardzkiego dla przedmiotowego przedsięwzięcia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ednocześnie informuje się, co następuje:</w:t>
      </w:r>
    </w:p>
    <w:p>
      <w:pPr>
        <w:pStyle w:val="Normal"/>
        <w:ind w:firstLine="709"/>
        <w:jc w:val="both"/>
        <w:rPr/>
      </w:pPr>
      <w:r>
        <w:rPr/>
        <w:t>1. Z dokumentacją sprawy można zapoznać się w siedzibie Starostwa Powiatowego w Białogardzie, Plac Wolności 16-17, pok. 323 na III piętrze, w poniedziałki, wtorki i czwartki w godz. od 7.00 do 15.00 oraz środy i piątki w godz. od 7.00 do 12.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Wszyscy zainteresowani mogą składać uwagi i wnioski do postępowania polegającego na budowie stacji paliw wraz z niezbędną infrastrukturą towarzyszącą, realizowanego na terenie działek nr 14/1, 13/1 w obrębie ewidencyjnym 018 Białogard w formie pisemnej lub ustnej do protokołu oraz za pomocą środków komunikacji elektronicznej bez konieczności opatrywania ich bezpiecznym podpisem elektronicznym w terminie do 30 maja 2012r. w siedzibie Starostwa Powiatowego w Białogardzie, Plac Wolności 16-17 lub faxem na nr (94) 312 0911, lub na adres e-mail: </w:t>
      </w:r>
      <w:hyperlink r:id="rId2">
        <w:r>
          <w:rPr>
            <w:rStyle w:val="InternetLink"/>
            <w:color w:val="000000"/>
            <w:u w:val="none"/>
          </w:rPr>
          <w:t>starosta@powiat-bialogard.pl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Organem właściwym do rozpatrzenia uwag i wniosków jest Regionalny Dyrektor Ochrony Środowiska w Szczecini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Podanie do publicznej wiadomości następuje poprzez:</w:t>
      </w:r>
    </w:p>
    <w:p>
      <w:pPr>
        <w:pStyle w:val="Normal"/>
        <w:jc w:val="both"/>
        <w:rPr/>
      </w:pPr>
      <w:r>
        <w:rPr/>
        <w:t>a) udostępnienie informacji na stronie BIP Starostwa Powiatowego w Białogardzie,</w:t>
      </w:r>
    </w:p>
    <w:p>
      <w:pPr>
        <w:pStyle w:val="Normal"/>
        <w:jc w:val="both"/>
        <w:rPr/>
      </w:pPr>
      <w:r>
        <w:rPr/>
        <w:t>b) ogłoszenie informacji na tablicy ogłoszeń w siedzibie Starostwa Powiatowego w Białogardzie,</w:t>
      </w:r>
    </w:p>
    <w:p>
      <w:pPr>
        <w:pStyle w:val="Normal"/>
        <w:jc w:val="both"/>
        <w:rPr/>
      </w:pPr>
      <w:r>
        <w:rPr/>
        <w:t>c) ogłoszenie informacji w miejscowości właściwej ze względu na przedmiot postępowani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na tablicy ogłoszeń Urzędu Miasta Białogard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powiat-bialogard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08:00Z</dcterms:created>
  <dc:creator/>
  <dc:description/>
  <cp:keywords/>
  <dc:language>en-US</dc:language>
  <cp:lastModifiedBy>Stbrd_37</cp:lastModifiedBy>
  <cp:lastPrinted>2012-05-09T10:23:00Z</cp:lastPrinted>
  <dcterms:modified xsi:type="dcterms:W3CDTF">2012-05-09T08:28:00Z</dcterms:modified>
  <cp:revision>17</cp:revision>
  <dc:subject/>
  <dc:title/>
</cp:coreProperties>
</file>