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b w i e s z c z e n i e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z dnia 10 kwietnia 201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podaniu do publicznej wiadomości informacji o wydanym pozwoleniu na budowę dla inwestycji polegającej na budowie podczyszczalni ścieków przemysłowych w tym przepompowni ścieków i zbiornika retencyjnego o konstrukcji żelbetowej, budowie sieci kanalizacji sanitarnej i sieci wodociągowej, budowie sieci kanalizacji deszczowej z budową separatora substancji ropopochodnych, budowie zalicznikowej linii kablowej n.n. 0,4 kV i wewnętrznych instalacji elektrycznych w m. Doble 22, działka numer 32/4, 138, 71/2 obręb ewidencyjny Do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72 ust. 6 ustawy z dnia </w:t>
      </w:r>
      <w:r>
        <w:rPr>
          <w:rFonts w:eastAsia="Times New Roman"/>
          <w:lang w:eastAsia="ar-SA"/>
        </w:rPr>
        <w:t xml:space="preserve">3 października 2008 r. o udostępnianiu informacji o środowisku i jego ochronie, udziale społeczeństwa w ochronie środowiska oraz o ocenach oddziaływania na środowisko (Dz. U. Nr 199, poz. 1227, ze zm.) informuje się, że w dniu 05 kwietnia 2012r. Starosta Białogardzki wydał decyzję o pozwoleniu na budowę Nr 68/12 zezwalającą inwestorowi: </w:t>
      </w:r>
      <w:r>
        <w:rPr>
          <w:bCs/>
        </w:rPr>
        <w:t xml:space="preserve">FRIEDRICHS Polska Sp. z o.o., Doble 22, 78-221 Sadkowo na </w:t>
      </w:r>
      <w:r>
        <w:rPr/>
        <w:t>budowę podczyszczalni ścieków przemysłowych w tym przepompowni ścieków i zbiornika retencyjnego o konstrukcji żelbetowej, budowę sieci kanalizacji sanitarnej i sieci wodociągowej, budowę sieci kanalizacji deszczowej z budową separatora substancji ropopochodnych, budowę zalicznikowej linii kablowej n.n. 0,4 kV i wewnętrznych instalacji elektrycznych w m. Doble 22, działka numer 32/4, 138, 71/2 obręb ewidencyjny Do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ab/>
        <w:t>Z</w:t>
      </w:r>
      <w:r>
        <w:rPr/>
        <w:t xml:space="preserve"> treścią wydanego pozwolenia na budowę oraz z dokumentacją sprawy można zapoznać się, w terminie 21 dni od dnia wywieszenia </w:t>
      </w:r>
      <w:r>
        <w:rPr>
          <w:rFonts w:eastAsia="Times New Roman"/>
          <w:lang w:eastAsia="ar-SA"/>
        </w:rPr>
        <w:t>niniejszego obwieszczenia,</w:t>
      </w:r>
      <w:r>
        <w:rPr/>
        <w:t xml:space="preserve"> </w:t>
      </w:r>
      <w:r>
        <w:rPr>
          <w:rFonts w:eastAsia="Times New Roman"/>
          <w:lang w:eastAsia="ar-SA"/>
        </w:rPr>
        <w:t>w siedzibie Starostwa Powiatowego w Białogardzie,</w:t>
      </w:r>
      <w:r>
        <w:rPr/>
        <w:t xml:space="preserve"> Pl. Wolności 16-17 pok. 323 na III piętrze, w poniedziałki, wtorki i czwartki od 7.00.do 15.00 oraz środy i piątki od 7.00 do 12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8:00Z</dcterms:created>
  <dc:creator/>
  <dc:description/>
  <cp:keywords/>
  <dc:language>en-US</dc:language>
  <cp:lastModifiedBy>Stbrd_37</cp:lastModifiedBy>
  <cp:lastPrinted>2011-10-04T11:21:00Z</cp:lastPrinted>
  <dcterms:modified xsi:type="dcterms:W3CDTF">2012-04-10T10:01:00Z</dcterms:modified>
  <cp:revision>11</cp:revision>
  <dc:subject/>
  <dc:title/>
</cp:coreProperties>
</file>