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głoszenie z dnia 01.03.2012r. o naborze na stanowisko - Główny Księgowy Młodzieżowego Ośrodka Wychowawczego w Podborsku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Dyrektor Młodzieżowego Ośrodka Wychowawczego w Podborsku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ogłasza nabór na stanowisko - główny księgow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4"/>
          <w:szCs w:val="14"/>
        </w:rPr>
        <w:t> </w:t>
      </w:r>
      <w:r>
        <w:rPr>
          <w:sz w:val="20"/>
          <w:szCs w:val="20"/>
        </w:rPr>
        <w:t xml:space="preserve">Nazwa jednostki – </w:t>
      </w:r>
      <w:r>
        <w:rPr>
          <w:rStyle w:val="StrongEmphasis"/>
          <w:sz w:val="20"/>
          <w:szCs w:val="20"/>
        </w:rPr>
        <w:t>Młodzieżowy Ośrodek Wychowawczy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0"/>
          <w:szCs w:val="20"/>
        </w:rPr>
        <w:t>78–220 Tychowo Podborsko 1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Nazwa stanowiska – </w:t>
      </w:r>
      <w:r>
        <w:rPr>
          <w:rStyle w:val="StrongEmphasis"/>
          <w:sz w:val="20"/>
          <w:szCs w:val="20"/>
        </w:rPr>
        <w:t>główny księgow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Wymiar czasu pracy – </w:t>
      </w:r>
      <w:r>
        <w:rPr>
          <w:rStyle w:val="StrongEmphasis"/>
          <w:sz w:val="20"/>
          <w:szCs w:val="20"/>
        </w:rPr>
        <w:t>1/1 etatu –  wymiar czasu prac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Miejsce wykonywania pracy –</w:t>
      </w:r>
      <w:r>
        <w:rPr>
          <w:rStyle w:val="StrongEmphasis"/>
          <w:sz w:val="20"/>
          <w:szCs w:val="20"/>
        </w:rPr>
        <w:t xml:space="preserve"> Młodzieżowy Ośrodek Wychowawczy w Podborsk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Rodzaj umowy – </w:t>
      </w:r>
      <w:r>
        <w:rPr>
          <w:rStyle w:val="StrongEmphasis"/>
          <w:sz w:val="20"/>
          <w:szCs w:val="20"/>
        </w:rPr>
        <w:t>umowa o pracę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Warunki dopuszczające do udziału w naborze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e obywatelstwa polskiego,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zdolność do czynności prawnych oraz korzystania z pełni praw publicznych,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karalność za przestępstwa popełnione umyślnie i przestępstwa przeciwko mieniu, obrotowi gospodarczemu, przeciwko działalności instytucji państwowych oraz samorządu terytorialnego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poszlakowana opinia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rażenie zgody na przetwarzanie danych osobowych do celów rekrutacji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Wymagania związane ze stanowiskiem głównego księgowego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zdolność do czynności prawnych oraz korzystania z pełni praw publicznych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 xml:space="preserve">Brak prawomocnego skazania za przestępstwa: przeciwko mieniu, obrotowi gospodarczemu, przeciwko działalności instytucji państwowych i samorządu terytorialnego, przeciwko wiarygodności dokumentów lub za przestępstwa karno–skarbowe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kończenie jednolitych studiów magisterskich - ekonomicznych, wyższych studiów zawodowych </w:t>
        <w:br/>
        <w:t>o kierunkach ekonomicznych, uzupełniających studiów magisterskich o kierunkach ekonomicznych lub ekonomicznych studiów podyplomowych i posiadanie co najmniej 3-letniej praktyki w księgowości. (preferowana praca na stanowisku głównego księgowego jednostki budżetowej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Znajomość przepisów ustawy o rachunkowości budżetowej i ustawy o finansach publicznych, ustawy</w:t>
        <w:br/>
        <w:t xml:space="preserve"> o zamówieniach publicznych, przepisów dotyczących podatków, ubezpieczenia społecznego, prawa pracy, ustawy o pracownikach samorządowych, ustawy o rehabilitacji zawodowej i społecznej oraz zatrudnianiu osób niepełnosprawnych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gła obsługa komputera; programów: księgowego FINANSE, kadrowego KADRY i płacowego PŁACE firmy ProgMan z Gdyni; Płatnik ZUS, PFRON, sprawozdawczości GUS 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Zakres obowiązków na stanowisku obejmuje m.in.: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0"/>
          <w:szCs w:val="20"/>
        </w:rPr>
        <w:t xml:space="preserve">Prowadzenie obsługi finansowej, płacowej i spraw kadrowych Młodzieżowego Ośrodka Wychowawczego w Podborsku,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sz w:val="20"/>
          <w:szCs w:val="20"/>
        </w:rPr>
        <w:t xml:space="preserve">Prowadzenia rachunkowości jednostki oraz wykonywanie dyspozycji środkami pieniężnymi,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realizacji planów i wydatków budżetowych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trzeganie dyscypliny finansów publicznych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owadzenie pełnej księgowości placówki w programie FINANSE firmy ProgMan z Gdynii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owe sporządzanie sprawozdań budżetowych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anie i przesyłanie dokumentów do ZUS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anie deklaracji skarbowych i PFRON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owadzenie korespondencji w zakresie spraw finansowych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Zakładanie i prowadzenie kart wynagrodzeń dla pracowników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okonywanie zmian po otrzymaniu odpowiedniej dokumentacji w zakresie: wysokości</w:t>
        <w:br/>
        <w:t>wynagrodzeń, wypłat jednorazowych, naliczania potrąceń, zasiłków płatnych z ZUS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anie list płac dla pracowników oraz potrąceń zgodnie z obowiązującymi przepisami </w:t>
        <w:br/>
        <w:t>w programie PŁACE firmy ProgMan z Gdynii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anie i przekazywanie dokumentów zgłoszeniowych, rozliczeniowych i innych wynikających </w:t>
        <w:br/>
        <w:t>z przepisów o ubezpieczeniach społecznych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Naliczanie w ustalonym terminie nagrody rocznej i innych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owadzenie dokumentacji związanej z rozliczeniami z Urzędem Skarbowym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konywanie czynności związanych z przeprowadzeniem regulacji płac pracowników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porządzanie sprawozdań statystycznych w zakresie zatrudnienia, analiz i informacji dotyczących spraw pracowniczych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Prowadzenie spraw kadrowych pracowników w programie KADRY firmy ProgMan z Gdynii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Oferty osób przystępujących do konkursu powinny zawierać: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 motywacyjny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V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wierdzające kwalifikacje zawodowe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ectwa pracy bądź zaświadczenia potwierdzające wymagany staż pracy w dziale księgowości (preferowane na stanowisku głównego księgowego w jednostce budżetowej)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karalności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tanie zdrowia umożliwiającym podjęcie pracy na stanowisku głównego księgowego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wyraża zgodę na przetwarzanie swoich danych osobowych zgodnie z ustawą z dnia 29 sierpnia 1997 r. (Dz. U. z 2002 r. Nr 101, poz. 926 z późn. zm.) w celu przeprowadzania konkursu na stanowisko głównego księgowego.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oświadczenie o pełnej zdolność do czynności prawnych oraz korzystania z pełni praw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0"/>
          <w:szCs w:val="20"/>
        </w:rPr>
        <w:t xml:space="preserve">Oferty należy składać osobiście lub za pośrednictwem poczty, w zaklejonych kopertach z dopiskiem „nabór na stanowisko głównego księgowego” Młodzieżowego Ośrodka Wychowawczego w Podborsku,  Podborsko 12,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0"/>
          <w:szCs w:val="20"/>
        </w:rPr>
        <w:t xml:space="preserve">78-220 Tychowo, w terminie </w:t>
      </w:r>
      <w:r>
        <w:rPr>
          <w:sz w:val="20"/>
          <w:szCs w:val="20"/>
          <w:shd w:fill="FFFF00" w:val="clear"/>
        </w:rPr>
        <w:t>do 15 marca 2012r</w:t>
      </w:r>
      <w:r>
        <w:rPr>
          <w:sz w:val="20"/>
          <w:szCs w:val="20"/>
        </w:rPr>
        <w:t xml:space="preserve"> do godziny 12.00.</w:t>
      </w:r>
    </w:p>
    <w:p>
      <w:pPr>
        <w:pStyle w:val="Normal"/>
        <w:shd w:fill="FFFFFF" w:val="clear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 terminie ewentualnych rozmów kwalifikacyjnych wybrani kandydaci zostaną poinformowani telefonic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likacje, które wpłyną po terminie nie będą rozpatrywa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upływie terminu do złożenia dokumentów i przeprowadzeniu konkursu informacja o wyniku naboru podana będzie do publicznej wiadomości na stronie internetowej Biuletynu Informacji Publicznej Starostwa Powiatowego w Białogardzie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Dyrektor Młodzieżowego Ośrodka Wychowawczego 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20"/>
          <w:szCs w:val="20"/>
        </w:rPr>
        <w:t>w Podbo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5:00Z</dcterms:created>
  <dc:creator>Agnieszka</dc:creator>
  <dc:description/>
  <cp:keywords/>
  <dc:language>en-US</dc:language>
  <cp:lastModifiedBy>Agnieszka</cp:lastModifiedBy>
  <cp:lastPrinted>2012-03-01T10:21:00Z</cp:lastPrinted>
  <dcterms:modified xsi:type="dcterms:W3CDTF">2012-03-01T09:30:00Z</dcterms:modified>
  <cp:revision>3</cp:revision>
  <dc:subject/>
  <dc:title>Ogłoszenie z dnia 20</dc:title>
</cp:coreProperties>
</file>