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10/2012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Zarządu Powiatu w Białogardz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 dnia 16 lutego 2012 roku</w:t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  sprawie ustalenia maksymalnej kwoty dofinansowania opłat za doskonalenie nauczycieli oraz ustalenia specjalności i form kształcenia, na które dofinansowanie jest przyznane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32 ust.1 ustawy z dnia 5 czerwca 1998 r. o samorządzie powiatowym 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eastAsia="pl-PL"/>
        </w:rPr>
        <w:t xml:space="preserve">Dz. U. z 2001 r. Nr 142, poz.1592; z 2002  r. Nr 23, poz. 220, Nr 62,  poz. 558, Nr 113, poz. 984, Nr 153, poz. 1271, Nr 200, poz. 1688, Nr 214, poz. 1806; z 2003 r. Nr 162, poz.1568;. </w:t>
        <w:br/>
        <w:t>z 2004 r. Nr 102, poz. 1055, Nr 167, poz. 1759;  z 2007 r.  Nr 173, poz. 1218; z 2008 r. Nr 180, poz. 1111, Nr 223, poz. 1458; z 2009 r. Nr 92, poz. 753; Nr 157, poz. 1241; z 2010 r. Nr 28, poz. 142, Nr 28, poz. 146, Nr 40, poz. 230, Nr 106 poz. 675,</w:t>
      </w:r>
      <w:r>
        <w:rPr>
          <w:bCs/>
          <w:sz w:val="24"/>
          <w:szCs w:val="24"/>
        </w:rPr>
        <w:t xml:space="preserve"> z 2011 r. Nr 21, poz. 113, Nr 149, poz. 887, Nr 217, poz.1281</w:t>
      </w:r>
      <w:r>
        <w:rPr>
          <w:sz w:val="24"/>
          <w:szCs w:val="24"/>
        </w:rPr>
        <w:t>)</w:t>
      </w:r>
      <w:r>
        <w:rPr>
          <w:sz w:val="22"/>
          <w:szCs w:val="22"/>
        </w:rPr>
        <w:t xml:space="preserve"> oraz § 7 rozporządzenia Ministra Edukacji Narodowej i Sportu </w:t>
        <w:br/>
        <w:t xml:space="preserve">z dnia 29 marca 2002 roku w sprawie sposobu podziału środków na wspieranie doskonalenia zawodowego nauczycieli pomiędzy budżety poszczególnych wojewodów, form doskonalenia zawodowego dofinansowanych ze środków wyodrębnionych w budżetach organów prowadzących szkoły, wojewodów ministra właściwego do spraw oświaty i wychowania oraz szczegółowych kryteriów i trybu przyznawania tych środków (Dz. U. z 2002 r. Nr 46, poz. 430), Zarząd Powiatu </w:t>
        <w:br/>
        <w:t>w Białogardzie, uchwala co następuje:</w:t>
      </w:r>
    </w:p>
    <w:p>
      <w:pPr>
        <w:pStyle w:val="Normal"/>
        <w:autoSpaceDE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§ 1.</w:t>
      </w:r>
      <w:r>
        <w:rPr>
          <w:sz w:val="24"/>
        </w:rPr>
        <w:t xml:space="preserve">Ustala się maksymalne kwoty na dofinansowanie w 2012 r. opłat za doskonalenie zawodowe nauczycieli, pobieranych przez szkoły wyższe i zakłady kształcenia nauczyciel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studiów podyplomowych - w wysokości do 1800 złot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studiów licencjackich lub magisterskich - w wysokości  do1800 złot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kursów kwalifikacyjnych –  w wysokości do 1300 złot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kursów innych niż wskazane w pkt 3, warsztatów, seminariów i konferencji  </w:t>
        <w:br/>
        <w:t>–  w wysokości do 900 złotych,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§ 2.</w:t>
      </w:r>
      <w:r>
        <w:rPr>
          <w:b w:val="false"/>
          <w:sz w:val="24"/>
        </w:rPr>
        <w:t xml:space="preserve"> Dofinansowanie, o którym mowa w § 1, może być przyznawane  na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udia licencjackie i magisterskie, studia podyplomowe i kursy kwalifikacyjne oraz pozostałe formy kształcenia wskazane w §1 pkt 4, zgodnie z potrzebami szkoły lub placówki </w:t>
        <w:br/>
        <w:t>w specjalnościach: technika i informatyka, historia, bibliotekarstwo, etyka, edukacja dla bezpieczeństwa, teoretyczna i praktyczna nauka zawodu, przedmioty zawodowe,  bezpieczeństwo i higiena pracy, dziedziny artystyczne, muzykoterapia, terapia polisensoryczna, integracja sensoryczna, oligofrenopedagogika, socjoterapia, komunikacja interpersonalna, terapia pedagogiczna, profilaktyka uzależnień, terapia osób z autyzmem, wczesne wspomaganie rozwoju dzieci, edukacja i terapia dzieci i młodzieży z zaburzeniami rozwoju, tyflopedagogika, wychowanie do życia w rodzinie, egzaminator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 xml:space="preserve">§ 3.  </w:t>
      </w:r>
      <w:r>
        <w:rPr>
          <w:b w:val="false"/>
          <w:sz w:val="24"/>
        </w:rPr>
        <w:t>Uchwała wchodzi w życie z dniem podjęc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Tm">
    <w:name w:val="tm"/>
    <w:basedOn w:val="Normal"/>
    <w:qFormat/>
    <w:pPr>
      <w:ind w:left="480" w:hanging="480"/>
      <w:jc w:val="both"/>
    </w:pPr>
    <w:rPr/>
  </w:style>
  <w:style w:type="paragraph" w:styleId="Tc">
    <w:name w:val="tc"/>
    <w:basedOn w:val="Normal"/>
    <w:qFormat/>
    <w:pPr>
      <w:ind w:left="120" w:hanging="0"/>
      <w:jc w:val="center"/>
    </w:pPr>
    <w:rPr/>
  </w:style>
  <w:style w:type="paragraph" w:styleId="Tj">
    <w:name w:val="tj"/>
    <w:basedOn w:val="Normal"/>
    <w:qFormat/>
    <w:pPr>
      <w:ind w:left="120" w:hanging="0"/>
    </w:pPr>
    <w:rPr/>
  </w:style>
  <w:style w:type="paragraph" w:styleId="T3">
    <w:name w:val="t3"/>
    <w:basedOn w:val="Normal"/>
    <w:qFormat/>
    <w:pPr>
      <w:ind w:left="1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38:00Z</dcterms:created>
  <dc:creator>Starostwo Powiatowe w Białogardzie</dc:creator>
  <dc:description/>
  <cp:keywords/>
  <dc:language>en-US</dc:language>
  <cp:lastModifiedBy>Starostwo Powiatowe w Białogardzie</cp:lastModifiedBy>
  <cp:lastPrinted>2012-02-17T09:17:00Z</cp:lastPrinted>
  <dcterms:modified xsi:type="dcterms:W3CDTF">2012-02-17T08:17:00Z</dcterms:modified>
  <cp:revision>25</cp:revision>
  <dc:subject/>
  <dc:title/>
</cp:coreProperties>
</file>