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STA CZŁONKÓW ZAŁOŻYCIELI STOWARZYSZENIA ZWYKŁ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y niżej podpisani założyciele stowarzyszenia zwykłego o nazwie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siedzibą w Białogardzie, obecni na zebraniu w dniu ……………….. r., świadomi odpowiedzialności prawnej – oświadczamy, że spełniamy warunki określone w art. 3 ust. 1 Ustawy z dnia 7 kwietnia 1989 r. Prawo o stowarzyszeniach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2410"/>
              <w:gridCol w:w="2687"/>
              <w:gridCol w:w="999"/>
              <w:gridCol w:w="3821"/>
            </w:tblGrid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a, miejsce urodzenia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ejsce zamieszkania (ulica, kod, miasto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SEL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łasnoręczny </w:t>
                  </w:r>
                </w:p>
                <w:p>
                  <w:pPr>
                    <w:pStyle w:val="NormalnyWeb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dpis</w:t>
                  </w:r>
                </w:p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1:00Z</dcterms:created>
  <dc:creator>Piotr</dc:creator>
  <dc:description/>
  <dc:language>en-US</dc:language>
  <cp:lastModifiedBy>Ja</cp:lastModifiedBy>
  <dcterms:modified xsi:type="dcterms:W3CDTF">2023-11-20T10:41:00Z</dcterms:modified>
  <cp:revision>2</cp:revision>
  <dc:subject/>
  <dc:title>LISTA CZŁONKÓW ZAŁOŻYCIELI STOWARZYSZENIA</dc:title>
</cp:coreProperties>
</file>