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eastAsia="pl-PL"/>
        </w:rPr>
      </w:pPr>
      <w:r>
        <w:rPr>
          <w:sz w:val="18"/>
          <w:szCs w:val="18"/>
        </w:rPr>
        <w:t xml:space="preserve">Na podstawie art. 13 ust. 1 ustawy z dnia 24 kwietnia 2003 r. o działalności pożytku publicznego i o wolontariacie 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8"/>
          <w:szCs w:val="1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  <w:lang w:eastAsia="pl-PL"/>
        </w:rPr>
        <w:t>( tj. Dz. U. z 2010 r. Nr 234, poz.1536 z późn. zmianami</w:t>
      </w:r>
      <w:r>
        <w:rPr>
          <w:sz w:val="18"/>
          <w:szCs w:val="18"/>
        </w:rPr>
        <w:t xml:space="preserve"> ) oraz Uchwały Nr XVIII/103/2011 Rady Powiatu Białogardzkiego </w:t>
        <w:br/>
        <w:t xml:space="preserve">z dnia 30 listopada 2011 r. </w:t>
      </w:r>
      <w:r>
        <w:rPr>
          <w:rStyle w:val="StrongEmphasis"/>
          <w:b w:val="false"/>
          <w:sz w:val="18"/>
          <w:szCs w:val="18"/>
        </w:rPr>
        <w:t>w sprawie  Programu współpracy Powiatu Białogardzkiego z organizacjami pozarządowymi oraz podmiotami prowadzącymi działalność pożytku publicznego na rok 201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RZĄD POWIATU W BIAŁOGARDZ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</w:t>
        <w:br/>
        <w:t>na wsparcie realizacji zadań publicznych powiatu białogardzkiego w 2012 roku</w:t>
        <w:br/>
        <w:t>w zakresie  upowszechniania kultury fizycznej i sportu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upowszechniania kultury fizycznej i sportu realizowane poprzez organizację imprez            sportowych dla dzieci i młodzieży w powiecie białogardzkim, tj. organizacja rozgrywek w piłce koszykowej, siatkowej, nożnej, tenisie stołowym, biegach, zawodów lekkoatletycznych  i innych imprez sportowych w poszczególnych kategoriach wiekowych ( szkoły podstawowe, gimnazja </w:t>
        <w:br/>
        <w:t>i szkoły ponadgimnazjalne) o zasięgu gminnym i powiatowym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upowszechnianie  kultury fizycznej i sportu realizowane poprzez organizację imprez sportowych, sportowo-rekreacyjnych i integracyjnych o zasięgu powiatowym na terenach wiejskich powiatu białogardzkiego oraz udział reprezentantów powiatu białogardzkiego w imprezach regionalnych </w:t>
        <w:br/>
        <w:t>i ogólnopolski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II. Wysokość środków publicznych przeznaczonych na realizację zadania 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sokość środków publicznych na wspieranie realizacji zadania w zakresie upowszechniania sportu wynosi ogółem 30.000 zł, w tym na 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adanie nr 1 – 10.000 zł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adanie nr 2 – 20.000 zł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III. Warunki realizacji zadan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nkursie mogą uczestniczyć organizacje pozarządowe i inne podmioty prowadzące działalność pożytku publicznego z zakresu upowszechniania kultury fizycznej i sportu na obszarze powiatu białogardzki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z rejestru sądowego lub inny dokument rejestracyjny (ważny do 3 miesięcy od daty wystawienia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lub inny dokument określający zakres działania organizacji lub podmio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ZUS o niezaleganiu z opłatami składek na ubezpieczenia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awozdanie z wykonania zadania publicznego w roku 2011 według wzoru stanowiącego załącznik nr 1 do rozporządzenia  Ministra Pracy i Polityki Społecznej z dnia 15 grudnia 2010 w sprawie wzoru oferty i ramowego wzoru umowy dotyczących realizacji zadania publicznego oraz wzoru sprawozdania z wykonania tego zadania Dz. U. z 10 stycznia 2011 Nr 25, poz. 26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. Postępowanie  konkursowe odbywać się będzie przy uwzględnieniu zasad określonych </w:t>
        <w:br/>
        <w:t>w ustawie z dnia 24 kwietnia 2003r. o działalności pożytku publicznego i o wolontariacie ( tj. Dz. U. z 2010r. Nr 234, poz. 1536 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procedura składania ofer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 Oferty należy składać w sekretariacie Starostwa Powiatowego w Białogardzie, ul. Plac      Wolności 16-17, 78-200 Białogar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zamkniętej kopercie z adnotacją: „ Otwarty konkurs ofert na realizację zadania w zakresie upowszechniania kultury fizycznej </w:t>
        <w:br/>
        <w:t xml:space="preserve">i sportu  -  zadanie nr ….” w terminie </w:t>
      </w:r>
      <w:r>
        <w:rPr>
          <w:b/>
          <w:sz w:val="22"/>
          <w:szCs w:val="22"/>
        </w:rPr>
        <w:t>do dnia 23 marca 2012 roku</w:t>
      </w:r>
      <w:r>
        <w:rPr>
          <w:sz w:val="22"/>
          <w:szCs w:val="22"/>
        </w:rPr>
        <w:t>. Za zachowanie terminu uważa się datę wpływu oferty do Starostw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Oferty należy składać według wzoru stanowiącego załącznik nr 1 do rozporządzenia Ministra Pracy i Polityki Społecznej z dnia 15 grudnia 2010 roku w sprawie wzoru oferty i ramowego wzoru umowy dotyczących realizacji zadania publicznego oraz sprawozdania z wykonania tego zadania Dz. U. z 10 stycznia 2011r. Nr 25, poz. 26. Druki ofert są dostępne na stronie internetowej powiatu oraz w siedzibie Starostwa Powiatowego w Białogardzie. </w:t>
      </w:r>
      <w:r>
        <w:rPr>
          <w:b/>
          <w:sz w:val="22"/>
          <w:szCs w:val="22"/>
        </w:rPr>
        <w:t>Oferty niezgodne z wzorem pozostaną bez rozpatrzeni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 otwarcia ofert i kryteria stosowane przy dokonywaniu wyboru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boru ofert dokona Zarząd Powiatu, po zasięgnięciu opinii Komisji Konkursowej powołanej zarządzeniem Starosty Białogardzkiego w celu oceny formalnej i merytorycznej złożonych ofert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zostaną rozpatrzone w ciągu 14 dni po upływie terminu składania ofert.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łożona po wskazanym terminie nie będzie objęta procedurą konkursową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rozpatrzeniu ofert będą brane pod uwagę następujące kryteri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ona  działalność statutowa w dziedzinie objętej konkurse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e zasoby kadrowe i rzeczowe zapewniające wykonanie z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środków publicznych przeznaczonych na realizację z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środków finansowych planowanych przez oferenta na realizację zadania,</w:t>
        <w:br/>
        <w:t xml:space="preserve"> z uwzględnieniem środków uzyskanych z innych źróde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ja kosztów realizacji zadania w odniesieniu do zakresu rzeczowego zadania</w:t>
      </w:r>
    </w:p>
    <w:p>
      <w:pPr>
        <w:pStyle w:val="Normal"/>
        <w:ind w:left="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dania Powiatu Białogardzkiego realizowane w 2011 roku, ze szczególnym  uwzględnieniem wysokości dotacji przekazanym organizacjom pozarządowym: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W 2011 roku na realizację zadań z organizacjami pozarządowymi  z zakresu kultury fizycznej i sportu Powiat Białogardzki przeznaczył kwotę 45.000 zł.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9:00Z</dcterms:created>
  <dc:creator>ibm_1</dc:creator>
  <dc:description/>
  <cp:keywords/>
  <dc:language>en-US</dc:language>
  <cp:lastModifiedBy>Starostwo Powiatowe w Białogardzie</cp:lastModifiedBy>
  <cp:lastPrinted>2012-02-06T12:32:00Z</cp:lastPrinted>
  <dcterms:modified xsi:type="dcterms:W3CDTF">2012-03-06T12:29:00Z</dcterms:modified>
  <cp:revision>2</cp:revision>
  <dc:subject/>
  <dc:title/>
</cp:coreProperties>
</file>