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Białogard, dnia 08 października 2012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P Nr 271/04/20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FORMACJ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WYBORZE NAJKORZYSTNIEJSZEJ OFE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color w:val="555555"/>
          <w:sz w:val="16"/>
          <w:szCs w:val="16"/>
        </w:rPr>
      </w:pPr>
      <w:r>
        <w:rPr>
          <w:rFonts w:eastAsia="Verdana" w:cs="Verdana" w:ascii="Verdana" w:hAnsi="Verdana"/>
          <w:color w:val="555555"/>
          <w:sz w:val="16"/>
          <w:szCs w:val="16"/>
        </w:rPr>
        <w:t xml:space="preserve">  </w:t>
      </w:r>
      <w:r>
        <w:rPr>
          <w:rFonts w:cs="Verdana" w:ascii="Verdana" w:hAnsi="Verdana"/>
          <w:color w:val="555555"/>
          <w:sz w:val="16"/>
          <w:szCs w:val="16"/>
        </w:rPr>
        <w:tab/>
        <w:t xml:space="preserve"> Zarząd   Dróg   Powiatowych w Białogardzie informuje, że w wyniku postępowania o udzielenie zamó- wienia publicznego pn. „</w:t>
      </w:r>
      <w:r>
        <w:rPr>
          <w:rStyle w:val="StrongEmphasis"/>
          <w:rFonts w:cs="Verdana" w:ascii="Verdana" w:hAnsi="Verdana"/>
          <w:color w:val="555555"/>
          <w:sz w:val="16"/>
          <w:szCs w:val="16"/>
        </w:rPr>
        <w:t xml:space="preserve">Zimowe utrzymanie dróg powiatowych w podziale na 8 zadań” , </w:t>
      </w:r>
      <w:r>
        <w:rPr>
          <w:rFonts w:cs="Verdana" w:ascii="Verdana" w:hAnsi="Verdana"/>
          <w:color w:val="555555"/>
          <w:sz w:val="16"/>
          <w:szCs w:val="16"/>
        </w:rPr>
        <w:t>prowadzonego w trybie przetargu nieograniczonego,</w:t>
      </w:r>
      <w:r>
        <w:rPr>
          <w:rFonts w:cs="Verdana" w:ascii="Verdana" w:hAnsi="Verdana"/>
          <w:b/>
          <w:color w:val="555555"/>
          <w:sz w:val="16"/>
          <w:szCs w:val="16"/>
        </w:rPr>
        <w:t xml:space="preserve"> </w:t>
      </w:r>
      <w:r>
        <w:rPr>
          <w:rFonts w:cs="Verdana" w:ascii="Verdana" w:hAnsi="Verdana"/>
          <w:color w:val="555555"/>
          <w:sz w:val="16"/>
          <w:szCs w:val="16"/>
        </w:rPr>
        <w:t>dokonano wyboru najkorzystniejszych ofert  na podstawie kryteriów oceny ofert określonych w SIWZ :</w:t>
      </w:r>
    </w:p>
    <w:p>
      <w:pPr>
        <w:pStyle w:val="Normal"/>
        <w:rPr>
          <w:rFonts w:ascii="Verdana" w:hAnsi="Verdana" w:cs="Verdana"/>
          <w:color w:val="555555"/>
          <w:sz w:val="16"/>
          <w:szCs w:val="16"/>
        </w:rPr>
      </w:pPr>
      <w:r>
        <w:rPr>
          <w:rFonts w:cs="Verdana" w:ascii="Verdana" w:hAnsi="Verdana"/>
          <w:color w:val="555555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danie nr 1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r 1 - Zakład Usług Drogowo Mostowo Transportowych Jan Kruszewski, Redlino 50, 78-200 Białogard </w:t>
      </w:r>
    </w:p>
    <w:p>
      <w:pPr>
        <w:pStyle w:val="Normal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49.410,00 zł brutto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danie nr 2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r 1 - Zakład Usług Drogowo Mostowo Transportowych Jan Kruszewski, Redlino 50, 78-200 Białogard </w:t>
      </w:r>
    </w:p>
    <w:p>
      <w:pPr>
        <w:pStyle w:val="Normal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200.988,00 zł brutto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danie nr 3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r 1 - Zakład Usług Drogowo Mostowo Transportowych Jan Kruszewski, Redlino 50, 78-200 Białogard </w:t>
      </w:r>
    </w:p>
    <w:p>
      <w:pPr>
        <w:pStyle w:val="Normal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75.006,00 zł brutto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danie nr 4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r 1 - Zakład Usług Drogowo Mostowo Transportowych Jan Kruszewski, Redlino 50, 78-200 Białogard </w:t>
      </w:r>
    </w:p>
    <w:p>
      <w:pPr>
        <w:pStyle w:val="Normal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100.980,00 zł brutto.</w:t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danie nr 5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r 1 - Zakład Usług Drogowo Mostowo Transportowych Jan Kruszewski, Redlino 50, 78-200 Białogard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9.296,00 zł brutto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danie nr 6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1 - Przedsiębiorstwo Usługowo -  Handlowe Mariusz Rydzkowski, ul. Połczyńska 6, 78-220 Tychowo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30.888,00 zł brutto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danie nr 7 </w:t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z w:val="18"/>
          <w:szCs w:val="18"/>
        </w:rPr>
        <w:t>Oferta nr 1 - Przedsiębiorstwo Usługowo -  Handlowe Mariusz Rydzkowski, ul. Połczyńska 6, 78-220 Tychowo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86.724,00 zł brutto.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danie nr 8</w:t>
      </w:r>
    </w:p>
    <w:p>
      <w:pPr>
        <w:pStyle w:val="Normal"/>
        <w:ind w:right="110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ferta nr 1 - Przedsiębiorstwo Usługowo -  Handlowe Mariusz Rydzkowski, ul. Połczyńska 6, 78-220 Tychowo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29.700,00 zł brutto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ość złożonych ofert na poszczególne zadani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1    -  1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2    -  1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3    -  1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4    -  1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5    -  1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6    -  1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7    -  1 ofer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8    -  2 ofert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YREK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ARZĄDU DRÓG POWIATOW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 BIAŁOGARDZIE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BOLESŁAW STANG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7:00Z</dcterms:created>
  <dc:creator>Zarząd Dróg Powiatowych w Białogardzie</dc:creator>
  <dc:description/>
  <cp:keywords/>
  <dc:language>en-US</dc:language>
  <cp:lastModifiedBy>Zarząd Dróg Powiatowych w Białogardzie</cp:lastModifiedBy>
  <cp:lastPrinted>2012-10-08T08:57:00Z</cp:lastPrinted>
  <dcterms:modified xsi:type="dcterms:W3CDTF">2012-10-08T06:57:00Z</dcterms:modified>
  <cp:revision>2</cp:revision>
  <dc:subject/>
  <dc:title/>
</cp:coreProperties>
</file>