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Białogard, dnia 26 września 2014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. 271.02.201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NFORMACJA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WYBORZE NAJKORZYSTNIEJSZEJ OFERT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555555"/>
          <w:sz w:val="18"/>
          <w:szCs w:val="18"/>
        </w:rPr>
        <w:t xml:space="preserve">  </w:t>
      </w:r>
      <w:r>
        <w:rPr>
          <w:rFonts w:cs="Arial" w:ascii="Verdana" w:hAnsi="Verdana"/>
          <w:color w:val="555555"/>
          <w:sz w:val="18"/>
          <w:szCs w:val="18"/>
        </w:rPr>
        <w:tab/>
        <w:t xml:space="preserve"> Zarząd   Dróg   Powiatowych w Białogardzie informuje, że w wyniku postępowania o udzielenie zamówienia publicznego pn. „</w:t>
      </w:r>
      <w:r>
        <w:rPr>
          <w:rStyle w:val="StrongEmphasis"/>
          <w:rFonts w:cs="Arial" w:ascii="Verdana" w:hAnsi="Verdana"/>
          <w:color w:val="555555"/>
        </w:rPr>
        <w:t xml:space="preserve">Zimowe utrzymanie dróg powiatowych w podziale </w:t>
        <w:br/>
        <w:t xml:space="preserve">na 8 zadań” , </w:t>
      </w:r>
      <w:r>
        <w:rPr>
          <w:rFonts w:cs="Arial" w:ascii="Verdana" w:hAnsi="Verdana"/>
          <w:color w:val="555555"/>
          <w:sz w:val="18"/>
          <w:szCs w:val="18"/>
        </w:rPr>
        <w:t>prowadzonego w trybie przetargu nieograniczonego,</w:t>
      </w:r>
      <w:r>
        <w:rPr>
          <w:rFonts w:cs="Arial" w:ascii="Verdana" w:hAnsi="Verdana"/>
          <w:b/>
          <w:color w:val="555555"/>
          <w:sz w:val="18"/>
          <w:szCs w:val="18"/>
        </w:rPr>
        <w:t xml:space="preserve"> </w:t>
      </w:r>
      <w:r>
        <w:rPr>
          <w:rFonts w:cs="Arial" w:ascii="Verdana" w:hAnsi="Verdana"/>
          <w:color w:val="555555"/>
          <w:sz w:val="18"/>
          <w:szCs w:val="18"/>
        </w:rPr>
        <w:t>dokonano wyboru najkorzystniejszych ofert  na podstawie kryteriów oceny ofert określonych w SIWZ :</w:t>
      </w:r>
    </w:p>
    <w:p>
      <w:pPr>
        <w:pStyle w:val="Normal"/>
        <w:rPr>
          <w:rFonts w:ascii="Verdana" w:hAnsi="Verdana" w:cs="Arial"/>
          <w:color w:val="555555"/>
          <w:sz w:val="18"/>
          <w:szCs w:val="18"/>
        </w:rPr>
      </w:pPr>
      <w:r>
        <w:rPr>
          <w:rFonts w:cs="Arial" w:ascii="Verdana" w:hAnsi="Verdan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Zadanie nr 1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a nr 1 - Zakład Usług Drogowo Mostowo Transportowych Jan Kruszewski, Redlino 50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78-200 Białogard     -  36.612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2 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a nr 1 - Zakład Usług Drogowo Mostowo Transportowych Jan Kruszewski, Redlino 50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Arial" w:ascii="Verdana" w:hAnsi="Verdana"/>
          <w:sz w:val="18"/>
          <w:szCs w:val="18"/>
        </w:rPr>
        <w:t>78-200 Białogard     - 174.960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3 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a nr 1 - Zakład Usług Drogowo Mostowo Transportowych Jan Kruszewski, Redlino 50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Arial" w:ascii="Verdana" w:hAnsi="Verdana"/>
          <w:sz w:val="18"/>
          <w:szCs w:val="18"/>
        </w:rPr>
        <w:t>78-200 Białogard  - 63.720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4 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a nr 2 – Zakład Usług Drogowo Mostowo Transportowych Jan Kruszewski, Redlino 50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Arial" w:ascii="Verdana" w:hAnsi="Verdana"/>
          <w:sz w:val="18"/>
          <w:szCs w:val="18"/>
        </w:rPr>
        <w:t>78-200 Białogard  - 59.508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Zadanie nr 5</w:t>
      </w:r>
    </w:p>
    <w:p>
      <w:pPr>
        <w:pStyle w:val="Normal"/>
        <w:ind w:right="11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a nr 1 – Firma Handlowo - Transportowa, Maria Buler, Kowalki 6, 78-220 Tychowo     </w:t>
        <w:br/>
        <w:t xml:space="preserve">                        - 109.296,00 zł brutto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6 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/>
      </w:pPr>
      <w:r>
        <w:rPr>
          <w:rFonts w:cs="Arial" w:ascii="Verdana" w:hAnsi="Verdana"/>
          <w:sz w:val="18"/>
          <w:szCs w:val="18"/>
        </w:rPr>
        <w:t>Oferta nr 1 - Firma Usługowo -  Handlowa „IWAGROL” Grobelny, Iwaniuk, Spółka jawna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ul. Mroczkiewicza 3a/4,  78-220 Tychowo    - 27.000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7 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nr 1 - Przedsiębiorstwo Usługowo -  Handlowe Mariusz Rydzkowski, ul. Połczyńska 6,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78-220 Tychowo    - 77.220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Zadanie nr 8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ferta nr 1 - Przedsiębiorstwo Usługowo -  Handlowe Mariusz Rydzkowski, ul. Połczyńska 6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>78-220 Tychowo    - 26.136,00 zł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ość złożonych ofert na poszczególne zada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e nr 1 - 1 oferta, zadanie nr 2 - 1 oferta, zadanie nr 3  -  1 oferta, zadanie nr 4  -  2 oferty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danie nr 5 -  1 oferta, zadanie nr 6-  1 oferta,  zadanie nr 7 -  1 oferta, zadanie nr 8  -  1 ofer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y na zadania nr 1, 2, 3, 5 ,6,7 i 8 ,  w oparciu o art. 94 ust.2 pkt 1a  ustawy Prawo zamówień publicznych,  mogą zostać zawarte w terminie krótszym niż 5 dni od dnia przesłania powyższego zawiadomieni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y na zadanie nr 4  w oparciu o art. 94 ust.1 pkt 2 ustawy Prawo zamówień publicznych,  zamówienia zostaną zawarta w terminie nie krótszym niż 5 dni od dnia przesłania powyższego zawiadomi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DYREKTOR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18"/>
        </w:rPr>
        <w:t>Zarządu Dróg Powiatowych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b/>
          <w:sz w:val="18"/>
          <w:szCs w:val="18"/>
        </w:rPr>
        <w:t>w Białogardzie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54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b/>
          <w:sz w:val="18"/>
          <w:szCs w:val="18"/>
        </w:rPr>
        <w:t>mgr Romuald  Taty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9:00Z</dcterms:created>
  <dc:creator>Zarząd Dróg Powiatowych w Białogardzie</dc:creator>
  <dc:description/>
  <cp:keywords/>
  <dc:language>en-US</dc:language>
  <cp:lastModifiedBy>Zarząd Dróg Powiatowych w Białogardzie</cp:lastModifiedBy>
  <cp:lastPrinted>2013-12-03T07:30:00Z</cp:lastPrinted>
  <dcterms:modified xsi:type="dcterms:W3CDTF">2014-09-25T10:57:00Z</dcterms:modified>
  <cp:revision>5</cp:revision>
  <dc:subject/>
  <dc:title/>
</cp:coreProperties>
</file>