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ałogard, dnia 11 września 2013 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DP  nr 271/01/2013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Zarząd   Dróg   Powiatowych w Białogardzie zawiadamia, że w wyniku postę- powania o udzielenie zamówienia publicznego pn. „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ostawa emulsji asfaltowej”  </w:t>
      </w:r>
      <w:r>
        <w:rPr>
          <w:rFonts w:cs="Verdana" w:ascii="Verdana" w:hAnsi="Verdana"/>
          <w:color w:val="000000"/>
          <w:sz w:val="20"/>
          <w:szCs w:val="20"/>
        </w:rPr>
        <w:t>pro -wadzonego w trybie przetargu nieograniczonego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brana została na podstawie kryteriów oceny ofert określonych 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11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twórnie Materiałów Bitumicznych EMULEX Irena Kalinowska</w:t>
      </w:r>
    </w:p>
    <w:p>
      <w:pPr>
        <w:pStyle w:val="Normal"/>
        <w:ind w:right="11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Gombrowicza 4 ,  73-110 Stargard Szczeciński</w:t>
      </w:r>
    </w:p>
    <w:p>
      <w:pPr>
        <w:pStyle w:val="Normal"/>
        <w:ind w:right="11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oferty ( z VAT 23 % ):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  103.935,00 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LN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słownie: </w:t>
      </w:r>
      <w:r>
        <w:rPr>
          <w:rFonts w:cs="Verdana" w:ascii="Verdana" w:hAnsi="Verdana"/>
          <w:b/>
          <w:color w:val="000000"/>
          <w:sz w:val="20"/>
          <w:szCs w:val="20"/>
        </w:rPr>
        <w:t>sto trzy tysiące dziewięćset trzydzieści pięć złotych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w/w postępowania wpłynęły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oferty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160"/>
        <w:gridCol w:w="1800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z VAT 23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RECO Emulsja” Spółka z o.o, 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elin 19,  78-422  Gwda Wielka, 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6.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7,8 pkt.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twórnie Materiałów Bitumicznych EMULEX Irena Kalinowska, 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l. Gombrowicza 4 , </w:t>
            </w:r>
          </w:p>
          <w:p>
            <w:pPr>
              <w:pStyle w:val="Normal"/>
              <w:ind w:right="11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3-110 Stargard Szczeciński 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3.9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parciu o art. 94 ust.1 pkt 2 ustawy Prawo zamówień publicznych,  umowa w sprawie w/w zamówienia zostanie zawarta w terminie nie krótszym niż 5 dni od dnia przesłania powyższe- go zawiadom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                             </w:t>
      </w:r>
      <w:r>
        <w:rPr>
          <w:b/>
        </w:rPr>
        <w:t>DYREKTOR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rządu Dróg Powiatowych</w:t>
      </w:r>
    </w:p>
    <w:p>
      <w:pPr>
        <w:pStyle w:val="Normal"/>
        <w:ind w:left="4254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w Białogardzie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Bolesław Stanger</w:t>
      </w:r>
    </w:p>
    <w:p>
      <w:pPr>
        <w:pStyle w:val="Normal"/>
        <w:ind w:left="4254" w:hanging="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9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Zarząd Dróg Powiatowych w Białogardzie</dc:creator>
  <dc:description/>
  <cp:keywords/>
  <dc:language>en-US</dc:language>
  <cp:lastModifiedBy>Zarząd Dróg Powiatowych w Białogardzie</cp:lastModifiedBy>
  <cp:lastPrinted>2013-09-11T08:44:00Z</cp:lastPrinted>
  <dcterms:modified xsi:type="dcterms:W3CDTF">2013-09-11T06:44:00Z</dcterms:modified>
  <cp:revision>3</cp:revision>
  <dc:subject/>
  <dc:title>                                                                                          Białogard, dnia 11 września 2013 r</dc:title>
</cp:coreProperties>
</file>