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Objaśnienia do budżetu na 2010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5"/>
        </w:rPr>
        <w:t>Budżet Powiatu Białogardzkiego na rok 2010 został opracowany w oparciu i w granicach kwot dochodów i wydatków określonych przez: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>Ministerstwo Finansów pismem ST4/4820/784/2009 z dnia 8 października 2009 r. w zakresie planowanych rocznych wielkości poszczególnych części subwencji ogólnej oraz planowanych dochodów z tytułu udziału we wpływach z podatku dochodowego od osób fizycz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>2.  Wojewodę Zachodniopomorskiego zgodnie z pismem FB.1-KK-3010/32/2009  z dnia 22 października 2009 r. w zakresie wstępnych wielkości dotacji celowych z  budżetu państw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5"/>
        </w:rPr>
      </w:pPr>
      <w:r>
        <w:rPr>
          <w:sz w:val="25"/>
        </w:rPr>
        <w:t>3. Starostwo Powiatowe w Białogardzie w oparciu o przeprowadzone analizy     działalności poszczególnych zadań budżetowych oraz materiały planistyczne jednostek budżetowych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sz w:val="25"/>
        </w:rPr>
        <w:t xml:space="preserve">Powiat Białogardzki zakłada w budżecie 2010 roku dochody w kwocie 47.883.518 zł, wydatki w kwocie 56.717.130 zł oraz przychody z tytułu kredytu długoterminowego w wysokości 10.283.612 zł i rozchody w wysokości 1.450.000 zł, tytułem spłaty wcześniej zaciągniętych kredytów i wyemitowanych obligacji samorządowych. </w:t>
      </w:r>
    </w:p>
    <w:p>
      <w:pPr>
        <w:pStyle w:val="Normal"/>
        <w:jc w:val="both"/>
        <w:rPr/>
      </w:pPr>
      <w:r>
        <w:rPr>
          <w:sz w:val="25"/>
        </w:rPr>
        <w:t>W 2010 roku spłatą objęte są:</w:t>
      </w:r>
    </w:p>
    <w:p>
      <w:pPr>
        <w:pStyle w:val="Tekstpodstawowy2"/>
        <w:ind w:left="360" w:hanging="360"/>
        <w:rPr>
          <w:sz w:val="25"/>
        </w:rPr>
      </w:pPr>
      <w:r>
        <w:rPr>
          <w:sz w:val="25"/>
        </w:rPr>
        <w:t>1)   kredyt zaciągnięty w 2006 roku w Banku Gospodarstwa Krajowego w Szczecinie  na   kwotę 2.400.000 zł. Wysokość rat do spłaty 400.000 zł,</w:t>
      </w:r>
    </w:p>
    <w:p>
      <w:pPr>
        <w:pStyle w:val="Tekstpodstawowywcity2"/>
        <w:tabs>
          <w:tab w:val="clear" w:pos="708"/>
          <w:tab w:val="left" w:pos="8280" w:leader="none"/>
        </w:tabs>
        <w:rPr/>
      </w:pPr>
      <w:r>
        <w:rPr>
          <w:sz w:val="25"/>
        </w:rPr>
        <w:t>2) wykup obligacji samorządowych wyemitowanych przez Bank Gospodarstwa Krajowego w Warszawie na kwotę 3.000.000 zł. Wysokość wykupu 500.000 zł,</w:t>
      </w:r>
    </w:p>
    <w:p>
      <w:pPr>
        <w:pStyle w:val="Tekstpodstawowywcity2"/>
        <w:rPr/>
      </w:pPr>
      <w:r>
        <w:rPr>
          <w:sz w:val="25"/>
        </w:rPr>
        <w:t>3)  kredyt zaciągnięty w 2005 roku w Banku Spółdzielczym w Białogardzie na kwotę   2.000.000 zł. Wysokość rat do spłaty 300.000 zł,</w:t>
      </w:r>
    </w:p>
    <w:p>
      <w:pPr>
        <w:pStyle w:val="Tekstpodstawowywcity2"/>
        <w:rPr>
          <w:sz w:val="25"/>
        </w:rPr>
      </w:pPr>
      <w:r>
        <w:rPr>
          <w:sz w:val="25"/>
        </w:rPr>
        <w:t>4)  kredyt zaciągnięty w 2008 roku w Banku Gospodarstwa Krajowego w Szczecinie  na zakup nieruchomości gruntowej na kwotę 845.022 zł. Wysokość rat do spłaty                                                                                            50.000 zł,</w:t>
      </w:r>
    </w:p>
    <w:p>
      <w:pPr>
        <w:pStyle w:val="Tekstpodstawowywcity2"/>
        <w:rPr/>
      </w:pPr>
      <w:r>
        <w:rPr>
          <w:sz w:val="25"/>
        </w:rPr>
        <w:t xml:space="preserve">5) kredyt zaciągnięty w 2009 roku  w Banku Gospodarstwa Krajowego w Szczecinie na dofinansowanie zadania inwestycyjnego pn. „Przebudowa drogi powiatowej nr 0257 z Gościno – Karlino – I etap odcinek Pobłocie Wielkie – Kowańcz” na kwotę </w:t>
      </w:r>
    </w:p>
    <w:p>
      <w:pPr>
        <w:pStyle w:val="Tekstpodstawowywcity2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 xml:space="preserve">1.513.075 zł. Wysokość rat do spłaty 200.000 zł. </w:t>
      </w:r>
    </w:p>
    <w:p>
      <w:pPr>
        <w:pStyle w:val="Tekstpodstawowywcity2"/>
        <w:rPr>
          <w:sz w:val="25"/>
        </w:rPr>
      </w:pPr>
      <w:r>
        <w:rPr>
          <w:sz w:val="25"/>
        </w:rPr>
      </w:r>
    </w:p>
    <w:p>
      <w:pPr>
        <w:pStyle w:val="Tekstpodstawowywcity2"/>
        <w:rPr>
          <w:sz w:val="25"/>
        </w:rPr>
      </w:pPr>
      <w:r>
        <w:rPr>
          <w:sz w:val="25"/>
        </w:rPr>
        <w:tab/>
      </w:r>
    </w:p>
    <w:p>
      <w:pPr>
        <w:pStyle w:val="Heading1"/>
        <w:jc w:val="center"/>
        <w:rPr>
          <w:sz w:val="25"/>
          <w:u w:val="single"/>
        </w:rPr>
      </w:pPr>
      <w:r>
        <w:rPr>
          <w:sz w:val="25"/>
          <w:u w:val="single"/>
        </w:rPr>
        <w:t>I.  DOCHODY POWIATU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jc w:val="both"/>
        <w:rPr/>
      </w:pPr>
      <w:r>
        <w:rPr>
          <w:sz w:val="25"/>
        </w:rPr>
        <w:t xml:space="preserve">Dochody na 2010 rok przyjmuje się w budżecie w wysokości 47.883.518 zł. Są one ustalone w oparciu o ustawę o dochodach jednostek samorządu terytorialnego z dnia 13 listopada 2003 r.(Dz. U. Nr 203, poz. 1966 z późn. zm.). Ustawa określa źródła dochodów jednostek samorządu terytorialnego oraz zasady gromadzenia i przekazywania środków. 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Dochody budżetu ujmuje się w podziale na dochody bieżące i dochody majątkowe. Dochodami majątkowymi mogą być: dotacje i środki otrzymane na inwestycje, dochody ze sprzedaży majątku, dochody z tytułu przekształcenia prawa użytkowania wieczystego w prawo własności. </w:t>
      </w:r>
    </w:p>
    <w:p>
      <w:pPr>
        <w:pStyle w:val="Tekstpodstawowy2"/>
        <w:rPr>
          <w:sz w:val="25"/>
        </w:rPr>
      </w:pPr>
      <w:r>
        <w:rPr>
          <w:sz w:val="25"/>
        </w:rPr>
        <w:t>W 2010 roku planuje się wykonanie dochodów majątkowych na kwotę 1.973.131 zł,          tj. 4,1% dochodów ogółem. Planowane dochody majątkowe składają się z  dochodów ze sprzedaży majątku w wysokości 700.000 zł, dotacji celowych stanowiących pomoc finansową udzielaną między jednostkami samorządu terytorialnego w wysokości 200.000 zł oraz dotacji rozwojowej w wysokości 1.073.131 zł.</w:t>
      </w:r>
    </w:p>
    <w:p>
      <w:pPr>
        <w:pStyle w:val="Tekstpodstawowy2"/>
        <w:rPr/>
      </w:pPr>
      <w:r>
        <w:rPr>
          <w:sz w:val="25"/>
        </w:rPr>
        <w:t xml:space="preserve">Pozostałe dochody w wysokości  45.910.387 zł, tj. 95,9 % dochodów ogółem, stanowią dochody bieżące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Źródłami dochodów są:</w:t>
      </w:r>
    </w:p>
    <w:p>
      <w:pPr>
        <w:pStyle w:val="Normal"/>
        <w:rPr/>
      </w:pPr>
      <w:r>
        <w:rPr>
          <w:b/>
          <w:sz w:val="25"/>
        </w:rPr>
        <w:t>1. DOCHODY WŁASNE POWIATU</w:t>
        <w:tab/>
        <w:t xml:space="preserve">                                                         7.105.987 zł</w:t>
        <w:tab/>
        <w:t xml:space="preserve"> </w:t>
      </w:r>
    </w:p>
    <w:p>
      <w:pPr>
        <w:pStyle w:val="TextBody"/>
        <w:jc w:val="both"/>
        <w:rPr/>
      </w:pPr>
      <w:r>
        <w:rPr>
          <w:sz w:val="25"/>
        </w:rPr>
        <w:t>Dochody własne stanowią 14,8 % dochodów ogółem.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chody własne z  tytułu: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685"/>
        <w:gridCol w:w="1559"/>
      </w:tblGrid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 w złotych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 388 22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50 000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92 576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3 600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9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 000</w:t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38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2 131</w:t>
            </w:r>
          </w:p>
        </w:tc>
      </w:tr>
      <w:tr>
        <w:trPr>
          <w:trHeight w:val="7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97 078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00 000</w:t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59 750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7 145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>2 104</w:t>
            </w:r>
          </w:p>
        </w:tc>
      </w:tr>
      <w:tr>
        <w:trPr>
          <w:trHeight w:val="5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0 000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. zaliczanych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60 000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30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 xml:space="preserve">7 105 987          </w:t>
            </w:r>
          </w:p>
        </w:tc>
      </w:tr>
    </w:tbl>
    <w:p>
      <w:pPr>
        <w:pStyle w:val="Normal"/>
        <w:jc w:val="both"/>
        <w:rPr/>
      </w:pPr>
      <w:r>
        <w:rPr>
          <w:sz w:val="25"/>
        </w:rPr>
        <w:t xml:space="preserve">Największy udział w dochodach własnych stanowi dochód z tytułu udziału we wpływach z podatku dochodowego od osób fizycznych 4.388.221 zł, tj. 61,8 % dochodów własnych i 9,2 % dochodów ogółem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Dochody w wysokości 260.000 zł stanowią finansowanie wypłat przez Agencję Restrukturyzacji i Modernizacji Rolnictwa właścicielom gruntów rolnych ekwiwalentów za wyłączenie gruntów z upraw rolnych i prowadzenie upraw leśnych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pływy z tytułu pomocy finansowej dotyczą wspólnej realizacji z Gminą Karlino i Gminą Tychowo inwestycji na drogach powiatowych.</w:t>
      </w:r>
    </w:p>
    <w:p>
      <w:pPr>
        <w:pStyle w:val="Tekstpodstawowy2"/>
        <w:rPr>
          <w:b/>
          <w:b/>
          <w:sz w:val="25"/>
        </w:rPr>
      </w:pPr>
      <w:r>
        <w:rPr>
          <w:sz w:val="25"/>
        </w:rPr>
        <w:t>Na rok 2010 pozostałe dochody własne zaplanowane zostały na podstawie prognozy wykonania w roku 2009,  jak również możliwości ich wypracowania w roku następnym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>2. DOTACJE</w:t>
        <w:tab/>
        <w:tab/>
        <w:tab/>
        <w:tab/>
        <w:t xml:space="preserve">        </w:t>
        <w:tab/>
        <w:tab/>
        <w:tab/>
        <w:tab/>
        <w:t xml:space="preserve">      12.806.465 zł</w:t>
      </w:r>
    </w:p>
    <w:p>
      <w:pPr>
        <w:pStyle w:val="TextBody"/>
        <w:rPr/>
      </w:pPr>
      <w:r>
        <w:rPr>
          <w:sz w:val="25"/>
        </w:rPr>
        <w:t>Dotacje stanowią  26,8 % dochodów ogółem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Dotacje z tytuł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346"/>
        <w:gridCol w:w="1701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(W1)" w:hAnsi="Times New (W1)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008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6 787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7 090 200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 770 000</w:t>
            </w:r>
          </w:p>
        </w:tc>
      </w:tr>
      <w:tr>
        <w:trPr>
          <w:trHeight w:val="53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 163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 695 484</w:t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2440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 083 700</w:t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6208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Arial"/>
                <w:sz w:val="18"/>
                <w:szCs w:val="18"/>
              </w:rPr>
            </w:pPr>
            <w:r>
              <w:rPr>
                <w:rFonts w:cs="Arial" w:ascii="Times New (W1)" w:hAnsi="Times New (W1)"/>
                <w:sz w:val="18"/>
                <w:szCs w:val="18"/>
              </w:rPr>
              <w:t>Dotacje rozwoj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 073 13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sz w:val="20"/>
                <w:szCs w:val="20"/>
              </w:rPr>
              <w:t>12 806 4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Dotacja w § 2008 dotyczy realizacji projektu systemowego w ramach Programu Operacyjnego Kapitał Ludzki pn.: „Doradca zawodowy i pośrednik pracy w standardach unijnych” realizowanego przez Powiatowy Urząd Pracy w Białogardzie. </w:t>
      </w:r>
    </w:p>
    <w:p>
      <w:pPr>
        <w:pStyle w:val="Normal"/>
        <w:jc w:val="both"/>
        <w:rPr/>
      </w:pPr>
      <w:r>
        <w:rPr>
          <w:sz w:val="25"/>
        </w:rPr>
        <w:t>Dotacje w § 2310  dotyczą porozumienia podpisanego trójstronnie pomiędzy Miastem Białogard, Gminą Białogard i Powiatem Białogardzkim w celu funkcjonowania  wspólnego Zintegrowanego Zespołu Reagowania Kryzysoweg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e w § 2320 dotyczą:</w:t>
      </w:r>
    </w:p>
    <w:p>
      <w:pPr>
        <w:pStyle w:val="Normal"/>
        <w:jc w:val="both"/>
        <w:rPr/>
      </w:pPr>
      <w:r>
        <w:rPr>
          <w:sz w:val="25"/>
        </w:rPr>
        <w:t>- 1.630.344 zł podpisanych porozumień w sprawie kosztów utrzymania dzieci z innych jednostek samorządu terytorialnego w placówkach opiekuńczo-wychowawczych Powiatu Białogardzkiego,</w:t>
      </w:r>
    </w:p>
    <w:p>
      <w:pPr>
        <w:pStyle w:val="Normal"/>
        <w:jc w:val="both"/>
        <w:rPr/>
      </w:pPr>
      <w:r>
        <w:rPr>
          <w:sz w:val="25"/>
        </w:rPr>
        <w:t>- 65.140 zł podpisanych porozumień w sprawie kosztów utrzymania dzieci z innych jednostek samorządu terytorialnego w rodzinach zastępczych znajdujących się na terenie Powiatu Białogardzkieg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e w § 2440 dotyczą:</w:t>
      </w:r>
    </w:p>
    <w:p>
      <w:pPr>
        <w:pStyle w:val="Normal"/>
        <w:jc w:val="both"/>
        <w:rPr/>
      </w:pPr>
      <w:r>
        <w:rPr>
          <w:sz w:val="25"/>
        </w:rPr>
        <w:t>- 170.000 zł na zadania związane z utrzymaniem Powiatowego Funduszu Gospodarki Zasobem Geodezyjnym i Kartograficznym,</w:t>
      </w:r>
    </w:p>
    <w:p>
      <w:pPr>
        <w:pStyle w:val="Normal"/>
        <w:jc w:val="both"/>
        <w:rPr/>
      </w:pPr>
      <w:r>
        <w:rPr>
          <w:sz w:val="25"/>
        </w:rPr>
        <w:t>- 35.000 zł utrzymania zadrzewień i zakrzewień oraz terenów zieleni przez Zarząd Dróg Powiatowych ze środków Powiatowego Funduszu Ochrony Środowiska i Gospodarki Wodnej,</w:t>
      </w:r>
    </w:p>
    <w:p>
      <w:pPr>
        <w:pStyle w:val="Normal"/>
        <w:jc w:val="both"/>
        <w:rPr/>
      </w:pPr>
      <w:r>
        <w:rPr>
          <w:sz w:val="25"/>
        </w:rPr>
        <w:t>- 878.700 zł finansowania kosztów wynagrodzenia i składek na ubezpieczenia społeczne pracowników Powiatowego Urzędu Pracy.</w:t>
      </w:r>
    </w:p>
    <w:p>
      <w:pPr>
        <w:pStyle w:val="Normal"/>
        <w:jc w:val="both"/>
        <w:rPr/>
      </w:pPr>
      <w:r>
        <w:rPr>
          <w:sz w:val="25"/>
        </w:rPr>
        <w:t xml:space="preserve">Nie zaplanowano środków na kontynuację zadania realizowanego przez Powiatowe Centrum Pomocy Rodzinie pn.: „Rodzina razem”. Finansowanie zadania w roku 2010 zostanie określone w aneksie do porozumienia w terminie późniejszym.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 xml:space="preserve">3. SUBWENCJA OGÓLNA </w:t>
        <w:tab/>
        <w:tab/>
        <w:t xml:space="preserve">               </w:t>
        <w:tab/>
        <w:tab/>
        <w:tab/>
        <w:t xml:space="preserve">         27.971.066 zł</w:t>
      </w:r>
    </w:p>
    <w:p>
      <w:pPr>
        <w:pStyle w:val="Normal"/>
        <w:jc w:val="both"/>
        <w:rPr/>
      </w:pPr>
      <w:r>
        <w:rPr>
          <w:sz w:val="25"/>
        </w:rPr>
        <w:t>Subwencja ogólna stanowi 58,4 % dochodów ogółem.</w:t>
      </w:r>
    </w:p>
    <w:p>
      <w:pPr>
        <w:pStyle w:val="TextBody"/>
        <w:jc w:val="both"/>
        <w:rPr>
          <w:b/>
          <w:b/>
          <w:sz w:val="25"/>
        </w:rPr>
      </w:pPr>
      <w:r>
        <w:rPr>
          <w:sz w:val="25"/>
        </w:rPr>
        <w:t>Subwencję ogólną tworzą trzy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>część oświatowa subwencji ogólnej w kwocie  17.591.58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>część wyrównawcza subwencji ogólnej dla powiatów w kwocie  8.837.957 zł, która składa się z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kwoty podstawowej części wyrównawczej subwencji ogólnej w wysokości 3.148.771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kwoty uzupełniającej części wyrównawczej subwencji ogólnej w wysokości  5.689.186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5"/>
        </w:rPr>
        <w:t xml:space="preserve">część równoważąca subwencji ogólnej dla powiatu w kwocie  1.541.524 zł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sz w:val="25"/>
        </w:rPr>
        <w:t>Część oświatowa subwencji ogólnej naliczona została zgodnie z zasadami przyjętymi w projekcie rozporządzania Ministra Edukacji Narodowej w sprawie sposobu podziału części oświatowej subwencji ogólnej dla jednostek samorządu terytorialnego w roku 2010.</w:t>
      </w:r>
    </w:p>
    <w:p>
      <w:pPr>
        <w:pStyle w:val="Tekstpodstawowy2"/>
        <w:rPr>
          <w:sz w:val="25"/>
        </w:rPr>
      </w:pPr>
      <w:r>
        <w:rPr>
          <w:sz w:val="25"/>
        </w:rPr>
        <w:t>Zakres zadań oświatowych realizowanych przez poszczególne jednostki samorządu terytorialnego określony został na podstawie:</w:t>
      </w:r>
    </w:p>
    <w:p>
      <w:pPr>
        <w:pStyle w:val="Tekstpodstawowy2"/>
        <w:rPr/>
      </w:pPr>
      <w:r>
        <w:rPr>
          <w:sz w:val="25"/>
        </w:rPr>
        <w:t xml:space="preserve">- danych statystycznych z meldunku EN-3 o stanie zatrudnienia nauczycieli w dniu 10 września 2008 roku, </w:t>
      </w:r>
    </w:p>
    <w:p>
      <w:pPr>
        <w:pStyle w:val="Tekstpodstawowy2"/>
        <w:rPr/>
      </w:pPr>
      <w:r>
        <w:rPr>
          <w:sz w:val="25"/>
        </w:rPr>
        <w:t>- danych dotyczących  liczby uczniów w roku szkolnym 2009/2010 wg stanu na 30 września 2009 roku,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- danych dotyczących liczby uczniów w roku szkolnym 2008/2009 według stanu na dzień 10 września 2008 roku i dzień 10 października 2008 roku. </w:t>
      </w:r>
    </w:p>
    <w:p>
      <w:pPr>
        <w:pStyle w:val="Tekstpodstawowy2"/>
        <w:rPr>
          <w:sz w:val="25"/>
        </w:rPr>
      </w:pPr>
      <w:r>
        <w:rPr>
          <w:sz w:val="25"/>
        </w:rPr>
        <w:t>Naliczone kwoty traktowane są jako wstępne. Do naliczenia ostatecznych kwot części oświatowej subwencji ogólnej na 2010 rok wykorzystane zostaną dane o liczbie uczniów i wychowanków według stanu na dzień 30 września 2009 roku oraz 10 października 2009 roku.</w:t>
      </w:r>
    </w:p>
    <w:p>
      <w:pPr>
        <w:pStyle w:val="Normal"/>
        <w:rPr>
          <w:sz w:val="25"/>
          <w:highlight w:val="yellow"/>
        </w:rPr>
      </w:pPr>
      <w:r>
        <w:rPr>
          <w:sz w:val="25"/>
          <w:highlight w:val="yellow"/>
        </w:rPr>
      </w:r>
    </w:p>
    <w:p>
      <w:pPr>
        <w:pStyle w:val="TextBody"/>
        <w:jc w:val="both"/>
        <w:rPr/>
      </w:pPr>
      <w:r>
        <w:rPr>
          <w:sz w:val="25"/>
        </w:rPr>
        <w:t xml:space="preserve">Część wyrównawcza subwencji ogólnej zgodnie z art. 22 ustawy z dnia 13 listopada 2003 roku o dochodach jednostek samorządu terytorialnego ( Dz. U. Nr 203 poz. 1966 z późn. zm.) składa się z kwoty podstawowej i kwoty uzupełniającej. Naliczone kwoty łagodzą różnice w potencjale dochodowym na jednego mieszkańca pomiędzy jednostkami samorządu terytorialnego oraz różnice związane z wysokim bezrobociem w powiecie. </w:t>
      </w:r>
    </w:p>
    <w:p>
      <w:pPr>
        <w:pStyle w:val="Normal"/>
        <w:rPr>
          <w:sz w:val="25"/>
          <w:highlight w:val="yellow"/>
        </w:rPr>
      </w:pPr>
      <w:r>
        <w:rPr>
          <w:sz w:val="25"/>
          <w:highlight w:val="yellow"/>
        </w:rPr>
      </w:r>
    </w:p>
    <w:p>
      <w:pPr>
        <w:pStyle w:val="Tekstpodstawowy2"/>
        <w:rPr>
          <w:sz w:val="25"/>
        </w:rPr>
      </w:pPr>
      <w:r>
        <w:rPr>
          <w:sz w:val="25"/>
        </w:rPr>
        <w:t>Część równoważąca subwencji ogólnej naliczona została zgodnie z art. 23 ust. 1 ustawy z dnia 13 listopada 2003 r. o dochodach jednostek samorządu terytorialnego (Dz. U. Nr 203 poz. 1966 z późn. zm.). Część równoważąca stanowi uzupełnienie dochodów w związku ze zwiększonymi wydatkami na rodziny zastępcze oraz wysokim wskaźnikiem długości dróg powiatowych w powiecie na jednego mieszkańca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sz w:val="25"/>
        </w:rPr>
        <w:t xml:space="preserve">W roku 2010 Powiatowi Białogardzkiemu przypisane zostały do wykonania dochody budżetu państwa związane z realizacją zadań z zakresu administracji rządowej realizowanych przez jednostki samorządu terytorialnego szczebla powiatowego (§ 2350). 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Dochody do zrealizowania według poniższego zestawienia: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  <w:sz w:val="20"/>
                <w:szCs w:val="20"/>
              </w:rPr>
              <w:t>310 000</w:t>
            </w:r>
          </w:p>
        </w:tc>
      </w:tr>
    </w:tbl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  <w:t>II. WYDATKI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rPr/>
      </w:pPr>
      <w:r>
        <w:rPr>
          <w:sz w:val="25"/>
        </w:rPr>
        <w:t>Planowana w budżecie Powiatu wielkość wydatków budżetowych na rok 2010 zamyka się kwotą  56.717.130  zł, z tego przypada na:</w:t>
      </w:r>
    </w:p>
    <w:p>
      <w:pPr>
        <w:pStyle w:val="Heading5"/>
        <w:rPr>
          <w:sz w:val="25"/>
          <w:highlight w:val="yellow"/>
        </w:rPr>
      </w:pPr>
      <w:r>
        <w:rPr>
          <w:sz w:val="25"/>
        </w:rPr>
        <w:t xml:space="preserve">1. wydatki bieżące w kwocie  </w:t>
        <w:tab/>
        <w:tab/>
        <w:t xml:space="preserve">                                                     44.506.405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>2. wydatki majątkowe w kwocie                                                                     12.210.725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>Zaplanowane wydatki majątkowe stanowią 21,5% wydatków ogół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>
          <w:sz w:val="25"/>
          <w:u w:val="single"/>
        </w:rPr>
        <w:t>010 ROLNICTWO  I  ŁOWIECTWO</w:t>
      </w:r>
      <w:r>
        <w:rPr>
          <w:sz w:val="25"/>
        </w:rPr>
        <w:tab/>
        <w:tab/>
        <w:tab/>
        <w:tab/>
        <w:t xml:space="preserve">                          125.000 zł</w:t>
      </w:r>
    </w:p>
    <w:p>
      <w:pPr>
        <w:pStyle w:val="Tekstpodstawowy2"/>
        <w:rPr/>
      </w:pPr>
      <w:r>
        <w:rPr>
          <w:sz w:val="25"/>
        </w:rPr>
        <w:t>01005 Prace geodezyjno-urządzeniowe na potrzeby rolnictwa                             125.000 zł</w:t>
      </w:r>
    </w:p>
    <w:p>
      <w:pPr>
        <w:pStyle w:val="Tekstpodstawowy2"/>
        <w:rPr>
          <w:sz w:val="25"/>
        </w:rPr>
      </w:pPr>
      <w:r>
        <w:rPr>
          <w:sz w:val="25"/>
        </w:rPr>
        <w:t>Zadanie finansowane dotacją celową na prace geodezyjno - urządzeniowe z zakresu rolnictwa. Prace te obejmują wykonanie dokumentacji do uwłaszczenia rolników, zakładanie ewidencji budynków i lokali, aktualizację mapy numerycznej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020 LEŚNICTWO</w:t>
      </w:r>
      <w:r>
        <w:rPr>
          <w:sz w:val="25"/>
        </w:rPr>
        <w:t xml:space="preserve">   </w:t>
        <w:tab/>
        <w:tab/>
        <w:tab/>
        <w:tab/>
        <w:tab/>
        <w:tab/>
        <w:tab/>
        <w:t xml:space="preserve">            </w:t>
      </w:r>
      <w:r>
        <w:rPr>
          <w:b/>
          <w:sz w:val="25"/>
        </w:rPr>
        <w:t xml:space="preserve">  505.000 zł  </w:t>
      </w:r>
      <w:r>
        <w:rPr>
          <w:sz w:val="25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5"/>
        </w:rPr>
        <w:t xml:space="preserve">02001 Gospodarka leśna </w:t>
        <w:tab/>
        <w:tab/>
        <w:tab/>
        <w:tab/>
        <w:tab/>
        <w:tab/>
        <w:t xml:space="preserve">                         260.000 zł</w:t>
      </w:r>
    </w:p>
    <w:p>
      <w:pPr>
        <w:pStyle w:val="TextBody"/>
        <w:jc w:val="both"/>
        <w:rPr/>
      </w:pPr>
      <w:r>
        <w:rPr>
          <w:sz w:val="25"/>
        </w:rPr>
        <w:t xml:space="preserve">Finansowanie przez Agencję Restrukturyzacji i Modernizacji Rolnictwa wypłat właścicielom gruntów rolnych ekwiwalentów za wyłączenie gruntów z upraw rolnych i prowadzenie upraw leśnych. Jest to realizacja decyzji wydanych w latach 2002 - 2003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02002 Nadzór nad gospodarką leśną</w:t>
        <w:tab/>
        <w:tab/>
        <w:tab/>
        <w:tab/>
        <w:tab/>
        <w:tab/>
        <w:t xml:space="preserve">   130.000 zł</w:t>
      </w:r>
    </w:p>
    <w:p>
      <w:pPr>
        <w:pStyle w:val="Normal"/>
        <w:jc w:val="both"/>
        <w:rPr/>
      </w:pPr>
      <w:r>
        <w:rPr>
          <w:sz w:val="25"/>
        </w:rPr>
        <w:t xml:space="preserve">Realizowanie porozumień z nadleśnictwami w zakresie nadzoru nad gospodarką leśną w lasach nie stanowiących własności Skarbu Państwa oraz sporządzenie dokumentacji uproszczonych planów urządzania lasu i inwentaryzacji stanu lasu dla gruntów rolnych zalesionych w ramach działania 5 PROW 2004-2006 „Zalesianie gruntów rolnych”. </w:t>
      </w:r>
    </w:p>
    <w:p>
      <w:pPr>
        <w:pStyle w:val="Normal"/>
        <w:jc w:val="both"/>
        <w:rPr/>
      </w:pPr>
      <w:r>
        <w:rPr>
          <w:sz w:val="25"/>
        </w:rPr>
        <w:t>Zadania  finansowane dochodami własnym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02095 Pozostała działalność                                                                                  115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lan zakłada wydatki na wykonanie nowego zadania Starosty, wynikającego z art. 14 ust.7 Ustawy o lasach z dnia 28.09.1991r. polegającego na dokonaniu oceny udatności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sz w:val="25"/>
        </w:rPr>
        <w:t>upraw leśnych założonych na gruntach rolnych w ramach działania 5 PROW 2004-2006 „Zalesienie gruntów rolnych”.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rPr/>
      </w:pPr>
      <w:r>
        <w:rPr>
          <w:b/>
          <w:sz w:val="25"/>
          <w:u w:val="single"/>
        </w:rPr>
        <w:t>150 PRZETWÓRSTWO PRZEMYSŁOWE</w:t>
      </w:r>
      <w:r>
        <w:rPr>
          <w:b/>
          <w:sz w:val="25"/>
        </w:rPr>
        <w:tab/>
        <w:tab/>
        <w:tab/>
        <w:t xml:space="preserve">                            1.520  zł</w:t>
      </w:r>
    </w:p>
    <w:p>
      <w:pPr>
        <w:pStyle w:val="Normal"/>
        <w:rPr/>
      </w:pPr>
      <w:r>
        <w:rPr>
          <w:sz w:val="25"/>
        </w:rPr>
        <w:t xml:space="preserve">15011 Rozwój przedsiębiorczości </w:t>
        <w:tab/>
        <w:tab/>
        <w:tab/>
        <w:tab/>
        <w:tab/>
        <w:tab/>
        <w:t xml:space="preserve">                1.520 zł</w:t>
      </w:r>
    </w:p>
    <w:p>
      <w:pPr>
        <w:pStyle w:val="Tekstpodstawowy2"/>
        <w:rPr>
          <w:sz w:val="25"/>
        </w:rPr>
      </w:pPr>
      <w:r>
        <w:rPr>
          <w:sz w:val="25"/>
        </w:rPr>
        <w:t>W związku z likwidacją Powiatowego Ośrodka Wspierania Przedsiębiorczości w Powiecie Białogardzkim plan wydatków dotyczy wypłaty dodatkowego wynagrodzenia rocznego wraz z pochodnymi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5"/>
        <w:jc w:val="both"/>
        <w:rPr/>
      </w:pPr>
      <w:r>
        <w:rPr>
          <w:b/>
          <w:sz w:val="25"/>
          <w:u w:val="single"/>
        </w:rPr>
        <w:t>600 TRANSPORT I  ŁĄCZNOŚĆ</w:t>
      </w:r>
      <w:r>
        <w:rPr>
          <w:b/>
          <w:sz w:val="25"/>
        </w:rPr>
        <w:t xml:space="preserve">                                                                  7.253.984 zł</w:t>
      </w:r>
    </w:p>
    <w:p>
      <w:pPr>
        <w:pStyle w:val="Normal"/>
        <w:rPr/>
      </w:pPr>
      <w:r>
        <w:rPr/>
        <w:t>60002 Infrastruktura kolejowa                                                                                       50.000 zł</w:t>
      </w:r>
    </w:p>
    <w:p>
      <w:pPr>
        <w:pStyle w:val="Normal"/>
        <w:rPr>
          <w:sz w:val="25"/>
        </w:rPr>
      </w:pPr>
      <w:r>
        <w:rPr>
          <w:sz w:val="25"/>
        </w:rPr>
        <w:t>Plan zakłada wydatki na dofinansowanie zabudowy urządzeń samoczynnej sygnalizacji przejazdowej na przejeździe linii kolejowych Szczecinek- Kołobrzeg.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 w:val="25"/>
        </w:rPr>
        <w:t xml:space="preserve">60014 Drogi publiczne powiatowe                                                </w:t>
        <w:tab/>
        <w:t xml:space="preserve">          7.003.984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a w tym rozdziale realizowane są przez Zarząd Dróg Powiatowych w Białogardzie oraz Starostwo Powiatowe.</w:t>
      </w:r>
    </w:p>
    <w:p>
      <w:pPr>
        <w:pStyle w:val="Normal"/>
        <w:jc w:val="both"/>
        <w:rPr/>
      </w:pPr>
      <w:r>
        <w:rPr>
          <w:sz w:val="25"/>
        </w:rPr>
        <w:t>W Zarządzie Dróg Powiatowych plan zakłada niezbędne wydatki na zarządzanie i utrzymanie dróg powiatowych w tym na naprawy zniszczonych nawierzchni oraz zimowe utrzymanie. Na wydatki remontowe dróg przeznacza się 700.000 z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ramach środków własnych zaplanowana została kontynuacja inwestycji dotyczącej przebudowy drogi powiatowej Nr 1182Z od miejscowości Doble na odcinku 5.293 km w wysokości 968.812 zł.</w:t>
      </w:r>
    </w:p>
    <w:p>
      <w:pPr>
        <w:pStyle w:val="Normal"/>
        <w:jc w:val="both"/>
        <w:rPr/>
      </w:pPr>
      <w:r>
        <w:rPr>
          <w:sz w:val="25"/>
        </w:rPr>
        <w:t xml:space="preserve">W Starostwie Powiatowym zabezpieczono wkład własny w wysokości 1.156.716 zł na kontynuację inwestycji „Przebudowa drogi powiatowej nr 1189 Z na ul. 1-go Maja w Białogardzie” oraz środki w wysokości 2.568.282 zł na inwestycję „Przebudowa drogi powiatowej nr 1172 Z ul. Piłsudskiego i Zwycięstwa ( w tym środki z Unii 1.073.131 zł)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60016 Drogi publiczne gminne                                                                            200.000 zł</w:t>
      </w:r>
    </w:p>
    <w:p>
      <w:pPr>
        <w:pStyle w:val="Normal"/>
        <w:jc w:val="both"/>
        <w:rPr>
          <w:sz w:val="25"/>
        </w:rPr>
      </w:pPr>
      <w:r>
        <w:rPr>
          <w:sz w:val="25"/>
          <w:szCs w:val="25"/>
        </w:rPr>
        <w:t>Zaplanowane wydatki dotyczą pomocy finansowej udzielonej Gminie Tychowo oraz  Gminie Karlino na realizację wspólnych inwestycji drogow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00 GOSPODARKA MIESZKANIOWA</w:t>
      </w:r>
      <w:r>
        <w:rPr>
          <w:b/>
          <w:sz w:val="25"/>
        </w:rPr>
        <w:t xml:space="preserve">                                                         237.500 zł</w:t>
      </w:r>
    </w:p>
    <w:p>
      <w:pPr>
        <w:pStyle w:val="Normal"/>
        <w:jc w:val="both"/>
        <w:rPr/>
      </w:pPr>
      <w:r>
        <w:rPr>
          <w:sz w:val="25"/>
        </w:rPr>
        <w:t>70005 Gospodarka gruntami i nieruchomościami                                                 237.500 zł</w:t>
      </w:r>
    </w:p>
    <w:p>
      <w:pPr>
        <w:pStyle w:val="Tekstpodstawowy2"/>
        <w:rPr/>
      </w:pPr>
      <w:r>
        <w:rPr>
          <w:sz w:val="25"/>
        </w:rPr>
        <w:t xml:space="preserve">Działalność polega na utrzymaniu nieruchomości Skarbu Państwa oraz nieruchomości Powiatu. Nieruchomości Skarbu Państwa finansuje dotacja celowa w wysokości 10.000 zł, a nieruchomości Powiatu środki własne Powiatu w kwocie 227.500 zł. W ramach zaplanowanych kwot realizowane będą prace polegające na sporządzaniu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  <w:u w:val="single"/>
        </w:rPr>
        <w:t>710 DZIAŁALNOŚĆ USŁUGOWA</w:t>
      </w:r>
      <w:r>
        <w:rPr>
          <w:b/>
          <w:sz w:val="25"/>
        </w:rPr>
        <w:t xml:space="preserve">                                                                   354.000 zł</w:t>
      </w:r>
    </w:p>
    <w:p>
      <w:pPr>
        <w:pStyle w:val="Normal"/>
        <w:jc w:val="both"/>
        <w:rPr/>
      </w:pPr>
      <w:r>
        <w:rPr>
          <w:sz w:val="25"/>
        </w:rPr>
        <w:t>71013 Prace geodezyjne i kartograficzne ( nieinwestycyjne)                                  67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w całości finansowane dotacją z przeznaczeniem na aktualizację mapy numerycznej i zakładanie ewidencji budynków i lokal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5"/>
        <w:jc w:val="both"/>
        <w:rPr/>
      </w:pPr>
      <w:r>
        <w:rPr>
          <w:sz w:val="25"/>
        </w:rPr>
        <w:t>71014 Opracowania geodezyjne i kartograficzne                                                    17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finansowane dotacją celową. Środki zostaną wykorzystane na wykonanie analiz i ocen geodezyjnych, modernizację ewidencji gruntów i budynków oraz pomiary uzupełniające.</w:t>
      </w:r>
    </w:p>
    <w:p>
      <w:pPr>
        <w:pStyle w:val="Heading6"/>
        <w:rPr>
          <w:sz w:val="25"/>
        </w:rPr>
      </w:pPr>
      <w:r>
        <w:rPr>
          <w:sz w:val="25"/>
        </w:rPr>
      </w:r>
    </w:p>
    <w:p>
      <w:pPr>
        <w:pStyle w:val="Heading6"/>
        <w:rPr/>
      </w:pPr>
      <w:r>
        <w:rPr>
          <w:sz w:val="25"/>
        </w:rPr>
        <w:t>71015 Nadzór budowlany</w:t>
        <w:tab/>
        <w:t xml:space="preserve">     </w:t>
        <w:tab/>
        <w:tab/>
        <w:tab/>
        <w:t xml:space="preserve">                                                270.000 zł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Dotacja na realizację zadań bieżących z zakresu administracji rządowej przez Powiatowy Inspektorat Nadzoru Budowlanego w Białogardzi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76 % stanowią wydatki na wynagrodzenia, a 14% na pochodne od wynagrodzeń. Pozostałą część wydatków stanowią wydatki bieżące.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0 ADMINISTRACJA PUBLICZNA</w:t>
      </w:r>
      <w:r>
        <w:rPr>
          <w:sz w:val="25"/>
        </w:rPr>
        <w:tab/>
        <w:tab/>
        <w:tab/>
      </w:r>
      <w:r>
        <w:rPr>
          <w:b/>
          <w:sz w:val="25"/>
        </w:rPr>
        <w:t xml:space="preserve">              </w:t>
        <w:tab/>
        <w:tab/>
        <w:t>8.119.811 zł</w:t>
      </w:r>
    </w:p>
    <w:p>
      <w:pPr>
        <w:pStyle w:val="Heading5"/>
        <w:jc w:val="both"/>
        <w:rPr/>
      </w:pPr>
      <w:r>
        <w:rPr>
          <w:sz w:val="25"/>
        </w:rPr>
        <w:t xml:space="preserve">75011 Urzędy wojewódzkie                                                                 </w:t>
        <w:tab/>
        <w:tab/>
        <w:t xml:space="preserve">   104.200 zł</w:t>
      </w:r>
    </w:p>
    <w:p>
      <w:pPr>
        <w:pStyle w:val="Tekstpodstawowy2"/>
        <w:rPr>
          <w:sz w:val="25"/>
        </w:rPr>
      </w:pPr>
      <w:r>
        <w:rPr>
          <w:sz w:val="25"/>
        </w:rPr>
        <w:t>Dotacja na realizację zadań z zakresu administracji rządowej. W całości przeznaczona jest na wynagrodzenia i pochodne od wynagrodze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75019 Rady powiatów</w:t>
        <w:tab/>
        <w:tab/>
        <w:tab/>
        <w:tab/>
        <w:tab/>
        <w:tab/>
        <w:t xml:space="preserve">                          214.660 zł</w:t>
      </w:r>
    </w:p>
    <w:p>
      <w:pPr>
        <w:pStyle w:val="Normal"/>
        <w:jc w:val="both"/>
        <w:rPr/>
      </w:pPr>
      <w:r>
        <w:rPr>
          <w:sz w:val="25"/>
        </w:rPr>
        <w:t>Zadanie finansowane środkami własnymi Powiatu, zaplanowane na podstawie przewidywanego wykonania roku 2009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75020 Starostwa powiatowe</w:t>
        <w:tab/>
        <w:tab/>
        <w:tab/>
        <w:tab/>
        <w:t xml:space="preserve">                                  7.361.779 zł</w:t>
      </w:r>
    </w:p>
    <w:p>
      <w:pPr>
        <w:pStyle w:val="Normal"/>
        <w:jc w:val="both"/>
        <w:rPr/>
      </w:pPr>
      <w:r>
        <w:rPr>
          <w:sz w:val="25"/>
        </w:rPr>
        <w:t>Zadanie finansowane środkami własnymi Powiatu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42,1 % stanowią wydatki na wynagrodzenia, a 7,2% na pochodne od wynagrodzeń. Wydatki inwestycyjne w kwocie 2.200.000 zł dotyczą adaptacji i remontu budynku przy Placu Wolności na siedzibę Starostw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75045 Kwalifikacja wojskowa    </w:t>
        <w:tab/>
        <w:tab/>
        <w:tab/>
        <w:tab/>
        <w:tab/>
        <w:t xml:space="preserve">                            20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yznana dotacja na zakup usług zdrowotnych wynosi 1.000 zł, a na pozostałe zadania 19.000 zł. Kwoty przyznane przez Wojewodę zabezpieczają realizację zadania.            74% zaplanowanych wydatków stanowią wynagrodzenia i pochodne od wynagrodzeń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75075 Promocja jednostek samorządu terytorialnego                                           105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finansowane środkami własnymi Powiatu z przeznaczeniem na  promocję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75095 Pozostała działalność                  </w:t>
        <w:tab/>
        <w:tab/>
        <w:tab/>
        <w:tab/>
        <w:tab/>
        <w:t xml:space="preserve">              314.172 zł</w:t>
      </w:r>
    </w:p>
    <w:p>
      <w:pPr>
        <w:pStyle w:val="Normal"/>
        <w:jc w:val="both"/>
        <w:rPr/>
      </w:pPr>
      <w:r>
        <w:rPr>
          <w:sz w:val="25"/>
        </w:rPr>
        <w:t xml:space="preserve">Z zaplanowanej kwoty 180.000 zł przeznacza się na składki członkowskie dla: Stowarzyszenia Inicjatyw Społeczno –Gospodarczych, Związku Powiatów Polskich, Związku Celowego Powiatów Województwa Zachodniopomorskiego, Stowarzyszenia Gmin Polskich Euroregionu Pomerania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rozdziale tym utworzono rezerwę w wysokości 134.172 zł z przeznaczeniem na realizację projektu pn. „Przeciwdziałanie wykluczeniu cyfrowemu na terenie gmin zrzeszonych w Związku Miast i Gmin Dorzecza Parsęty”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left="540" w:hanging="540"/>
        <w:rPr>
          <w:b/>
          <w:b/>
          <w:sz w:val="25"/>
        </w:rPr>
      </w:pPr>
      <w:r>
        <w:rPr>
          <w:b/>
          <w:sz w:val="25"/>
          <w:u w:val="single"/>
        </w:rPr>
        <w:t>754 BEZPIECZEŃSTWO PUBLICZNE I OCHRONA  PRZECIWPOŻAROWA</w:t>
      </w:r>
      <w:r>
        <w:rPr>
          <w:sz w:val="25"/>
        </w:rPr>
        <w:tab/>
      </w:r>
      <w:r>
        <w:rPr>
          <w:b/>
          <w:sz w:val="25"/>
        </w:rPr>
        <w:t xml:space="preserve">  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  3.067.000 zł</w:t>
      </w:r>
    </w:p>
    <w:p>
      <w:pPr>
        <w:pStyle w:val="Normal"/>
        <w:ind w:left="540" w:hanging="540"/>
        <w:rPr>
          <w:sz w:val="25"/>
        </w:rPr>
      </w:pPr>
      <w:r>
        <w:rPr>
          <w:sz w:val="25"/>
        </w:rPr>
        <w:t>75405 Komendy powiatowe Policji                                                                         10.000 zł</w:t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Zaplanowana kwota dotyczy sfinansowania wydatków na zakupy związane z  remontem posterunku Policji w Tychowie  oraz Komendy Powiatowej w Białogardzie.</w:t>
      </w:r>
    </w:p>
    <w:p>
      <w:pPr>
        <w:pStyle w:val="Normal"/>
        <w:ind w:left="540" w:hanging="540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5406 Straż graniczna                                                                       </w:t>
        <w:tab/>
        <w:tab/>
        <w:t xml:space="preserve">       4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celu zwiększenia bezpieczeństwa zaplanowane zostało w roku 2010 dofinansowanie w wysokości 4.000 zł patroli straży granicznej na terenie Powiatu Białogardzkiego. Zaplanowane środki  przeznaczone są na zakup paliwa do samochodów służbow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75411 Komendy powiatowe Państwowej Straży Pożarnej                                 2.901.000 zł</w:t>
      </w:r>
    </w:p>
    <w:p>
      <w:pPr>
        <w:pStyle w:val="Normal"/>
        <w:jc w:val="both"/>
        <w:rPr/>
      </w:pPr>
      <w:r>
        <w:rPr>
          <w:sz w:val="25"/>
        </w:rPr>
        <w:t>Dotacja dla Komendy Powiatowej Państwowej Straży Pożarnej w Białogardzi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ogólnej kwocie wydatków bieżących 82,0 % stanowią wydatki na wynagrodzenia, a 0,5% na pochodne od wynagrodzeń. Dotacja nie zabezpiecza w pełni zadań, które powinny być realizowane przez jednostkę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75412 Ochotnicze straże pożarne      </w:t>
        <w:tab/>
        <w:t xml:space="preserve">                                                              35.000 zł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Zaplanowano dotację w formie pomocy finansowej związaną z bieżącym funkcjonowaniem</w:t>
      </w:r>
      <w:r>
        <w:rPr>
          <w:bCs/>
          <w:sz w:val="25"/>
          <w:szCs w:val="25"/>
        </w:rPr>
        <w:t xml:space="preserve"> Ochotniczych Straży Pożarnych. Zaplanowana dotacja przeznaczona jest dla OSP funkcjonującej w Gminie Białogard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75421 Zarządzanie kryzysowe</w:t>
        <w:tab/>
        <w:tab/>
        <w:tab/>
        <w:tab/>
        <w:t xml:space="preserve">                                     117.000 zł</w:t>
      </w:r>
    </w:p>
    <w:p>
      <w:pPr>
        <w:pStyle w:val="Normal"/>
        <w:jc w:val="both"/>
        <w:rPr/>
      </w:pPr>
      <w:r>
        <w:rPr>
          <w:sz w:val="25"/>
        </w:rPr>
        <w:t>Wydatki finansowane są z dotacji otrzymanej z Miasta Białogard i Gminy Białogard oraz ze środków Powiatu na funkcjonowanie Zintegrowanego Zespołu Reagowania Kryzysowego. W ramach tego porozumienia o współdziałaniu przewiduje się wydatki w wysokości 9.245 zł. Pozostałe środki, tj. 1.755 zł, zaplanowane w tym rozdziale są przeznaczone na doposażenie działającego w Starostwie Wydziału Zarządzania Kryzysowego i Gotowości Cywilnej.</w:t>
      </w:r>
    </w:p>
    <w:p>
      <w:pPr>
        <w:pStyle w:val="Normal"/>
        <w:jc w:val="both"/>
        <w:rPr/>
      </w:pPr>
      <w:r>
        <w:rPr>
          <w:sz w:val="25"/>
        </w:rPr>
        <w:t>W rozdziale tym na podstawie art. 26 pkt 4 ustawy z dnia 26 kwietnia 2007 r. o zarządzaniu kryzysowym (Dz. U. Nr 89 poz. 590 z dnia 21.05.2007r.) utworzono rezerwę w wysokości 106.000 zł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7 OBSŁUGA DŁUGU PUBLICZNEGO</w:t>
      </w:r>
      <w:r>
        <w:rPr>
          <w:b/>
          <w:sz w:val="25"/>
        </w:rPr>
        <w:t xml:space="preserve">                                     </w:t>
        <w:tab/>
        <w:tab/>
        <w:t xml:space="preserve">   572.174 zł</w:t>
      </w:r>
      <w:r>
        <w:rPr>
          <w:sz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</w:rPr>
        <w:t>75702 Obsługa papierów wartościowych kredytów i pożyczek jednostek samorządu terytorialnego                                                                                                         572.174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lanowana kwota zabezpiecza spłatę odsetek od zaciągniętych kredytów i z tytułu emisji obligacji samorządowych oraz spłatę odsetek od kredytów planowanych do wzięcia w 2010 roku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/>
      </w:pPr>
      <w:r>
        <w:rPr>
          <w:b/>
          <w:sz w:val="25"/>
          <w:u w:val="single"/>
        </w:rPr>
        <w:t>758 Różne rozliczenia</w:t>
      </w:r>
      <w:r>
        <w:rPr>
          <w:b/>
          <w:sz w:val="25"/>
        </w:rPr>
        <w:t xml:space="preserve">                                                                                          100.000 zł</w:t>
      </w:r>
    </w:p>
    <w:p>
      <w:pPr>
        <w:pStyle w:val="Heading6"/>
        <w:rPr>
          <w:sz w:val="25"/>
        </w:rPr>
      </w:pPr>
      <w:r>
        <w:rPr>
          <w:sz w:val="25"/>
        </w:rPr>
        <w:t xml:space="preserve">75818 Rezerwy ogólne i celowe  </w:t>
        <w:tab/>
        <w:tab/>
        <w:tab/>
        <w:tab/>
        <w:tab/>
        <w:tab/>
        <w:tab/>
        <w:t xml:space="preserve">   100.000 zł </w:t>
      </w:r>
    </w:p>
    <w:p>
      <w:pPr>
        <w:pStyle w:val="Normal"/>
        <w:rPr/>
      </w:pPr>
      <w:r>
        <w:rPr/>
        <w:t>W budżecie Powiatu Białogardzkiego tworzy się rezerwę ogólną w wysokości 100.000 zł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/>
      </w:pPr>
      <w:r>
        <w:rPr>
          <w:b/>
          <w:sz w:val="25"/>
          <w:u w:val="single"/>
        </w:rPr>
        <w:t xml:space="preserve">801 OŚWIATA I WYCHOWANIE </w:t>
      </w: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                    15.727.200 zł</w:t>
      </w:r>
    </w:p>
    <w:p>
      <w:pPr>
        <w:pStyle w:val="Heading6"/>
        <w:rPr/>
      </w:pPr>
      <w:r>
        <w:rPr>
          <w:sz w:val="25"/>
        </w:rPr>
        <w:t>W dziale 801 występują następujące rozdziały 80102, 80111, 80120, 80123, 80130, 80140,80144, 80146, 80148 i 80195. Finansowaniem objęte jest sześć szkół publicznych oraz dziesięć szkół niepublicznych o uprawnieniach szkół publicznych. Podział środków na poszczególne jednostki obrazuje Tabela Nr 15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6"/>
        <w:rPr/>
      </w:pPr>
      <w:r>
        <w:rPr>
          <w:sz w:val="25"/>
        </w:rPr>
        <w:t>W ramach działu 801 zaplanowane zostały środki na działalność podstawową jednostek oświatowych, nagrody wynikające z Karty Nauczyciela na poziomie 1% planowanych rocznych wynagrodzeń osobowych, z czego 60% przypisane zostało bezpośrednio do jednostek, a 40% znajduje się w dyspozycji Starosty. Z</w:t>
      </w:r>
      <w:r>
        <w:rPr>
          <w:sz w:val="25"/>
          <w:szCs w:val="28"/>
        </w:rPr>
        <w:t>apisane zostały środki na dofinansowanie dokształcania i doskonalenia zawodowego nauczycieli w wysokości 1% planowanych rocznych  środków przeznaczonych na wynagrodzenia nauczycieli. W roku 2010 jest to kwota 58.334 zł.</w:t>
      </w:r>
    </w:p>
    <w:p>
      <w:pPr>
        <w:pStyle w:val="Heading6"/>
        <w:rPr/>
      </w:pPr>
      <w:r>
        <w:rPr>
          <w:sz w:val="25"/>
        </w:rPr>
        <w:t>Dotowanie szkół niepublicznych do czasu ostatecznego ustalenia wysokości dotacji na jednego ucznia odbywać się będzie w oparciu o dotacje obowiązujące w 2009 roku. Dotacje te wynoszą w liceach ogólnokształcących  dla dorosłych 67,18 zł, w szkołach zawodowych i technikach 91,00 zł, w liceach profilowanych dla młodzieży 350,70 zł, liceach profilowanych dla dorosłych i studium 123,90 zł, a w liceach ogólnokształcących dla młodzieży 405,9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d 2009 roku finansowaniem objęta jest nowa szkoła niepubliczna, której organem prowadzącym jest Stowarzyszenie Integracji Społecznej DROGA w Kowalkach. Jednostka ta przysposabia do pracy osoby z upośledzeniem w stopniu umiarkowanym i znacznym oraz z upośledzeniem w stopniu umiarkowanym z niepełnosprawnościami sprzężonymi lub znacznym z niepełnosprawnościami sprzężonymi. Dotacja przekazywana w 2009 roku na jednego ucznia wynosi na dziecko z niepełnosprawnością umiarkowaną i znaczną – 2.029,50 zł oraz na dziecko z niepełnosprawnościa umiarkowaną i znaczną ze sprzężeniami -3.945,30 zł. Dotacje w tych wysokościach obowiązywać będą do czasu ustalenia wysokości dotacji w 2010 roku. </w:t>
      </w:r>
    </w:p>
    <w:p>
      <w:pPr>
        <w:pStyle w:val="Normal"/>
        <w:jc w:val="both"/>
        <w:rPr/>
      </w:pPr>
      <w:r>
        <w:rPr>
          <w:sz w:val="25"/>
          <w:szCs w:val="28"/>
        </w:rPr>
        <w:t>W rozdziale 80102 tworzy się rezerwę w wysokości 31.925 zł na zabezpieczenie wkładu własnego niezbędnego przy realizacji rządowego programu pn. „Radosna Szkoła”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 rozdz. 80195 tworzy się rezerwę celową na zadania oświatowe w wysokości      400.000 zł. Rezerwa przeznaczona jest głównie na zabezpieczenie planowanych w 2010 roku podwyżek dla nauczycieli i wszelkich świadczeń jednorazowych zaplanowanych do wypłaty w jednostkach oświatowych w 2010 roku. Podwyżki dla nauczycieli przewidziane są we wrześniu w wysokości 7%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W roku 2010 planuje się wykonanie zadań inwestycyjnych, przy otrzymaniu dofinansowania zewnetrznego:</w:t>
      </w:r>
    </w:p>
    <w:p>
      <w:pPr>
        <w:pStyle w:val="Normal"/>
        <w:jc w:val="both"/>
        <w:rPr/>
      </w:pPr>
      <w:r>
        <w:rPr>
          <w:sz w:val="25"/>
          <w:szCs w:val="28"/>
        </w:rPr>
        <w:t>- w rozdz. 80111 rozbudowa i przebudowa budynku gimnazjum specjalnego w Białogardzie. Przewidywany koszt inwestycji w latach 2010-2011 wynosi 1.640.885 zł. Kwota 400.035 zł zabezpiecza 50% wymaganego wkładu własnego do przedmiotowego zadania w 2010 r.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w rozdz. 80111 termomodernizacja obiektów użyteczności publicznej – budynek Zespołu Szkół Specjalnych w Białogardzie. Przewidywany koszt inwestycji 835.604 zł. Kwota 427.015 zł zabezpiecza wymagany wkład własny do przedmiotowego zadania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w rozdz. 80120 termomodernizacja obiektów użyteczności publicznej – budynek Liceum Ogólnokształcącego w Białogardzie. Przewidywany koszt inwestycji 860.910 zł. Kwota 430.455 zł zabezpiecza wymagany wkład własny do przedmiotowego zadania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w rozdz. 80130 termomodernizacja obiektów użyteczności publicznej – budynek Zespołu Szkół Ponadgimnazjalnych w Białogardzie i w Tychowie. Przewidywany koszt inwestycji 2.861.218 zł. Kwota 1.458.619 zł zabezpiecza wymagany wkład własny do przedmiotowego zadania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w rozdz. 80130 utworzenie bazy dydaktycznej poszerzającej program nauczania w zakresie informatyki, plastyki, muzyki. Przewidywany koszt inwestycji 1.250.000 zł. Kwota 312.500 zł zabezpiecza wymagany wkład własny do przedmiotowego zadania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</w:rPr>
        <w:t>Na ogólną kwotę wydatków bieżących 60,0% stanowią wydatki na wynagrodzenia, a 10,8% wydatki na pochodne od wynagrodzeń.  Wydatki inwestycyjne stanowią 19,3% wszystkich wydatków w tym dzial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6"/>
        <w:rPr>
          <w:sz w:val="25"/>
        </w:rPr>
      </w:pPr>
      <w:r>
        <w:rPr>
          <w:b/>
          <w:sz w:val="25"/>
          <w:u w:val="single"/>
        </w:rPr>
        <w:t>851 OCHRONA ZDROWIA</w:t>
      </w:r>
      <w:r>
        <w:rPr>
          <w:sz w:val="25"/>
        </w:rPr>
        <w:tab/>
        <w:tab/>
        <w:t xml:space="preserve">    </w:t>
        <w:tab/>
        <w:tab/>
        <w:tab/>
      </w:r>
      <w:r>
        <w:rPr>
          <w:b/>
          <w:sz w:val="25"/>
        </w:rPr>
        <w:t xml:space="preserve">                </w:t>
        <w:tab/>
        <w:t>2.810.000 zł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85111 Szpitale ogóln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rozdziale tym finansowane były wydatki dotyczące inwestycji pn. „Przebudowa i modernizacja szpitala po byłych Jednostkach Armii Radzieckiej na Centrum Rehabilitacji z oddziałami Szpitala Rejonowego w Białogardzie”. Inwestycja nie otrzymała od Wojewody finansowania w roku 2009, nie została również przez Wojewodę zakończona. Nie ma informacji na temat finansowania przedmiotowej inwestycji w latach następnych.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rPr/>
      </w:pPr>
      <w:r>
        <w:rPr>
          <w:sz w:val="25"/>
        </w:rPr>
        <w:t xml:space="preserve">85156 Składki na ubezpieczenie zdrowotne </w:t>
        <w:tab/>
        <w:tab/>
        <w:tab/>
        <w:tab/>
        <w:t xml:space="preserve">           2.810.000 zł Dotacja przeznaczona jest na składkę zdrowotną za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5"/>
        </w:rPr>
        <w:t xml:space="preserve">bezrobotnych bez prawa do zasiłku zarejestrowanych w Powiatowym Urzędzie Pracy w kwocie 2.768.000 zł.,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5"/>
        </w:rPr>
        <w:t>wychowanków Ośrodka Wspierania Rodziny „Dom pod Świerkiem”  w kwocie 25.000 zł, Wychowanków Rodzinnego Domu Dziecka w Białogardzie w kwocie 1.000 zł oraz wychowanków przebywających we Wiosce Dziecięcej w Karlinie w kwocie 16.000 zł, opłacaną przez Powiatowe Centrum Pomocy Rodzinie w Białogardzie .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2 POMOC SPOŁECZNA</w:t>
      </w:r>
      <w:r>
        <w:rPr>
          <w:sz w:val="25"/>
        </w:rPr>
        <w:tab/>
        <w:tab/>
        <w:tab/>
        <w:tab/>
        <w:tab/>
      </w:r>
      <w:r>
        <w:rPr>
          <w:b/>
          <w:sz w:val="25"/>
        </w:rPr>
        <w:t xml:space="preserve">                      9.057.758 zł</w:t>
      </w:r>
      <w:r>
        <w:rPr>
          <w:sz w:val="25"/>
        </w:rPr>
        <w:t xml:space="preserve"> 85201 Placówki opiekuńczo - wychowawcze                                                     3.960.802 z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lacówki opiekuńczo-wychowawcze finansowane są środkami Powiatu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rozdziale tym zadania swoje wykon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5"/>
        </w:rPr>
        <w:t xml:space="preserve">Ośrodek Wspierania Rodziny „Dom pod Świerkiem” w Białogardzie z planem finansowym w wysokości 1.701.599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5"/>
        </w:rPr>
        <w:t xml:space="preserve">Rodzinny Dom Dziecka w Białogardzie z planem finansowym w wysokości 138.014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5"/>
        </w:rPr>
        <w:t xml:space="preserve">Powiatowe Centrum Pomocy Rodzinie w Białogardzie z planem finansowym w wysokości 180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5"/>
        </w:rPr>
        <w:t>Starostwo Powiatowe w Białogardzie z planem finansowym w wysokości 1.941.189 zł.</w:t>
      </w:r>
    </w:p>
    <w:p>
      <w:pPr>
        <w:pStyle w:val="Heading6"/>
        <w:rPr/>
      </w:pPr>
      <w:r>
        <w:rPr>
          <w:sz w:val="25"/>
          <w:szCs w:val="28"/>
        </w:rPr>
        <w:t>Zabezpieczone zostały również środki na nagrody wynikające z Karty Nauczyciela w wysokości 1.341 zł, będące w dyspozycji Starosty</w:t>
      </w:r>
      <w:r>
        <w:rPr>
          <w:sz w:val="25"/>
        </w:rPr>
        <w:t>.</w:t>
      </w:r>
    </w:p>
    <w:p>
      <w:pPr>
        <w:pStyle w:val="Normal"/>
        <w:jc w:val="both"/>
        <w:rPr/>
      </w:pPr>
      <w:r>
        <w:rPr>
          <w:sz w:val="25"/>
        </w:rPr>
        <w:t xml:space="preserve">Na ogólną kwotę wydatków Ośrodka Wspierania Rodziny 63,6% stanowią wydatki na wynagrodzenia, a 10,8% wydatki na pochodne od wynagrodzeń.  </w:t>
      </w:r>
    </w:p>
    <w:p>
      <w:pPr>
        <w:pStyle w:val="Normal"/>
        <w:jc w:val="both"/>
        <w:rPr/>
      </w:pPr>
      <w:r>
        <w:rPr>
          <w:sz w:val="25"/>
        </w:rPr>
        <w:t xml:space="preserve">Natomiast na ogólną kwotę wydatków Rodzinnego Domu Dziecka 31,5% stanowią wydatki na wynagrodzenia, a 5,8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85202 Domy pomocy społecznej</w:t>
        <w:tab/>
        <w:tab/>
        <w:tab/>
        <w:tab/>
        <w:tab/>
        <w:tab/>
        <w:t xml:space="preserve">           1.770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otacja przyznana dla Stowarzyszenia Pomocy „Przytulisko” zgodnie z podpisaną umową na realizację zadań z tytułu pomocy społecznej realizowanych przez Dom Pomocy Społecznej w Białogardzie. Dotowaniem objęci są mieszkańcy przyjęci do Domu Pomocy Społecznej przed rokiem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85203 Ośrodki wsparcia </w:t>
        <w:tab/>
        <w:tab/>
        <w:tab/>
        <w:tab/>
        <w:tab/>
        <w:tab/>
        <w:tab/>
        <w:tab/>
        <w:t xml:space="preserve">   370.000 zł</w:t>
      </w:r>
    </w:p>
    <w:p>
      <w:pPr>
        <w:pStyle w:val="Tekstpodstawowy2"/>
        <w:rPr/>
      </w:pPr>
      <w:r>
        <w:rPr>
          <w:sz w:val="25"/>
        </w:rPr>
        <w:t xml:space="preserve">Dotacja na zadania bieżące przeznaczona dla Powiatowego Domu Samopomocy Centrum Rehabilitacyjno-Kulturalne w Białogardzie </w:t>
      </w:r>
    </w:p>
    <w:p>
      <w:pPr>
        <w:pStyle w:val="Normal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Na ogólną kwotę wydatków 67,1% stanowią wydatki na wynagrodzenia, a 12,2% wydatki na pochodne od wynagrodzeń.  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85204 Rodziny zastępcze </w:t>
        <w:tab/>
        <w:tab/>
        <w:tab/>
        <w:tab/>
        <w:tab/>
        <w:tab/>
        <w:t xml:space="preserve">                      1.974.798 zł </w:t>
      </w:r>
    </w:p>
    <w:p>
      <w:pPr>
        <w:pStyle w:val="Normal"/>
        <w:jc w:val="both"/>
        <w:rPr/>
      </w:pPr>
      <w:r>
        <w:rPr>
          <w:sz w:val="25"/>
        </w:rPr>
        <w:t xml:space="preserve">Zadanie finansowane środkami Powiatu. Kwota 1.860.545 zł zabezpiecza realizację zadań przez Powiatowe Centrum Pomocy Rodzinie na rzecz rodzin zastępczych działających na terenie Powiatu Białogardzkiego, a kwota 114.253 zł zabezpiecza realizację zadań wynikających z podpisanych porozumień pomiędzy jednostkami samorządu terytorialnego, a dotyczących utrzymania dzieci z Powiatu Białogardzkiego umieszczonych w rodzinach zastępczych na terenie innych powiatów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85205 Zadania w zakresie przeciwdziałania przemocy w rodzinie                319.000 zł</w:t>
      </w:r>
    </w:p>
    <w:p>
      <w:pPr>
        <w:pStyle w:val="Tekstpodstawowy2"/>
        <w:rPr>
          <w:sz w:val="25"/>
        </w:rPr>
      </w:pPr>
      <w:r>
        <w:rPr>
          <w:sz w:val="25"/>
        </w:rPr>
        <w:t>Dotacja na zadania bieżące przeznaczona dla Ośrodka Wspierania Rodziny „Dom pod Świerkiem” w Białogardzi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85218 Powiatowe centra pomocy rodzinie </w:t>
        <w:tab/>
        <w:tab/>
        <w:tab/>
        <w:tab/>
        <w:tab/>
        <w:t xml:space="preserve">   519.538 zł  Zadania Powiatowego Centrum Pomocy Rodzinie w Białogardzie są zadaniami własnymi Powiatu i realizowane są z dochodów własnych.</w:t>
      </w:r>
    </w:p>
    <w:p>
      <w:pPr>
        <w:pStyle w:val="Normal"/>
        <w:jc w:val="both"/>
        <w:rPr/>
      </w:pPr>
      <w:r>
        <w:rPr>
          <w:sz w:val="25"/>
        </w:rPr>
        <w:t xml:space="preserve">Na ogólną kwotę wydatków Powiatowego Centrum Pomocy Rodzinie 61,7% stanowią wydatki na wynagrodzenia, a 10,8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85226 Ośrodki adopcyjno – opiekuńcze                               </w:t>
        <w:tab/>
        <w:tab/>
        <w:tab/>
        <w:t xml:space="preserve">   140.268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Ośrodek Wspierania Rodziny „Dom pod Świerkiem” w Białogardzie jako jednostka wielofunkcyjna realizuje zadania ośrodka adopcyjno - opiekuńczego. Zadanie to finansowane jest środkami własnymi Powiatu.</w:t>
      </w:r>
    </w:p>
    <w:p>
      <w:pPr>
        <w:pStyle w:val="Normal"/>
        <w:jc w:val="both"/>
        <w:rPr/>
      </w:pPr>
      <w:r>
        <w:rPr>
          <w:sz w:val="25"/>
        </w:rPr>
        <w:t xml:space="preserve">Na ogólną kwotę wydatków 74,2% stanowią wydatki na wynagrodzenia, a 12% wydatki na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85233 Dokształcanie i doskonalenie nauczycieli                                                       3.352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rozdziale tym zaplanowane są środki z przeznaczeniem na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3 POZOSTAŁE ZADANIA W ZAKRESIE POLITYKI SPOŁECZNEJ</w:t>
      </w:r>
      <w:r>
        <w:rPr>
          <w:b/>
        </w:rPr>
        <w:tab/>
        <w:t>2.539.756 zł</w:t>
      </w:r>
    </w:p>
    <w:p>
      <w:pPr>
        <w:pStyle w:val="Normal"/>
        <w:jc w:val="both"/>
        <w:rPr/>
      </w:pPr>
      <w:r>
        <w:rPr>
          <w:sz w:val="25"/>
        </w:rPr>
        <w:t>85311 Rehabilitacja zawodowa i społeczna osób niepełnosprawnych                   87.04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W rozdziale tym zabezpieczono środki na dofinansowanie Warsztatów Terapii Zajęciowej SZANSA w Białogardzie w wysokości 43.520 zł oraz Warsztatów Terapii Zajęciowej ISKIERKA w Karlinie w wysokości 43.520 zł. Kwoty te stanowią 10 % dofinansowanie planu rocznego tych jednostek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85321 Zespoły do spraw orzekania o niepełnosprawności        </w:t>
        <w:tab/>
        <w:tab/>
        <w:t xml:space="preserve">                78.000 zł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Zadanie rządowe realizowane przez Powiatowe Centrum Pomocy Rodzinie z przyznanej dotacji. Dotacja na poziomie roku 2009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85333 Powiatowe urzędy pracy</w:t>
        <w:tab/>
        <w:t xml:space="preserve">   </w:t>
        <w:tab/>
        <w:tab/>
        <w:t xml:space="preserve">    </w:t>
        <w:tab/>
        <w:tab/>
        <w:tab/>
        <w:t xml:space="preserve">           2.202.497 z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ydatki Powiatowego Urzędu Pracy w Białogardzie uwzględniają środki zabezpieczone z Funduszu Pracy w kwocie 878.700 zł na mocy ustawy z dnia 20.04.2004r. o promocji zatrudnienia i instytucjach rynku pracy (Dz. U. Nr 99 poz. 1001 z późn. zm.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W 210 roku planuje się wykonanie zadania inwestycyjnego - termomodernizacja obiektów użyteczności publicznej – budynek Powiatowego Urzędu Pracy w Białogardzie. Przewidywany koszt inwestycji 448.405 zł. Kwota 226.610 zł zabezpiecza wymagany wkład własny do przedmiotowego zadania;</w:t>
      </w:r>
    </w:p>
    <w:p>
      <w:pPr>
        <w:pStyle w:val="Normal"/>
        <w:jc w:val="both"/>
        <w:rPr/>
      </w:pPr>
      <w:r>
        <w:rPr>
          <w:sz w:val="25"/>
        </w:rPr>
        <w:t xml:space="preserve">Na ogólną kwotę wydatków bieżących 78,3% stanowią wydatki na wynagrodzenia, a 14,1% wydatki na pochodne od wynagrodzeń. Wydatki inwestycyjne stanowią 10,3 % wydatków ogółem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85395 Pozostała działalność                                                                                  172.219 zł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>W rozdziale tym zabezpieczone zostały środki na: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>- kontynuację programu współfinansowanego w latach poprzednich przez Państwowy Fundusz Rehabilitacji Osób Niepełnosprawnych, realizowanego przez  Starostwo Powiatowe pn.„Program ograniczania skutków niepełnosprawności” w wysokości 85.433 zł, w roku 2010 zadanie realizowane ze środków własnych Powiatu;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  <w:t xml:space="preserve">-kontynuację porozumienia zawartego z Wojewódzkim Urzędem Pracy dotyczącego realizacji projektu systemowego pn. „Doradca zawodowy i pośrednik pracy w standardach unijnych” realizowanego w ramach Programu Operacyjnego Kapitał Ludzki. Zadanie w pełni finansowane środkami zewnętrznymi, w roku 2010 jest to kwota </w:t>
      </w:r>
    </w:p>
    <w:p>
      <w:pPr>
        <w:pStyle w:val="TextBody"/>
        <w:jc w:val="both"/>
        <w:rPr/>
      </w:pPr>
      <w:r>
        <w:rPr>
          <w:bCs/>
          <w:sz w:val="25"/>
        </w:rPr>
        <w:t>86.786 zł.</w:t>
      </w:r>
    </w:p>
    <w:p>
      <w:pPr>
        <w:pStyle w:val="TextBody"/>
        <w:jc w:val="both"/>
        <w:rPr/>
      </w:pPr>
      <w:r>
        <w:rPr>
          <w:bCs/>
          <w:sz w:val="25"/>
        </w:rPr>
        <w:t xml:space="preserve">Zgodnie z porozumieniem z dnia 29.01.2008 roku w 2010 roku kontynuowana będzie realizacja projektu systemowego pn. „Rodzina Razem” realizowanego przez Powiatowe Centrum Pomocy Rodzinie wraz z ośrodkami pomocy społecznej z terenu Powiatu. Na chwilę obecną nie jest znana wartość projektu na 2010 rok.  </w:t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4 EDUKACYJNA OPIEKA WYCHOWAWCZA</w:t>
      </w:r>
      <w:r>
        <w:rPr>
          <w:b/>
          <w:sz w:val="25"/>
        </w:rPr>
        <w:t xml:space="preserve">                                    4.195.246 zł</w:t>
      </w:r>
      <w:r>
        <w:rPr>
          <w:sz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Wydatki zaplanowane są w następujących rozdziałach: 85406, 85407, 85410, 85415, 85419, 85420, 85446,85495 i przedstawione w Tabeli Nr 15. Finansowaniem objęte jest pięć szkół publicznych oraz jedna placówka niepubliczna. </w:t>
      </w:r>
    </w:p>
    <w:p>
      <w:pPr>
        <w:pStyle w:val="Heading6"/>
        <w:rPr/>
      </w:pPr>
      <w:r>
        <w:rPr>
          <w:sz w:val="25"/>
          <w:szCs w:val="28"/>
        </w:rPr>
        <w:t>Od 2007 roku Powiat przekazuje dotację na dzieci uczęszczające do Ośrodka Rehabilitacyjno – Edukacyjno -Wychowawczego w Kowalkach. Ośrodek jest jednostką niepubliczną. Sprawuje opiekę nad dziećmi upośledzonymi w stopniu głębokim i znacznym.</w:t>
      </w:r>
      <w:r>
        <w:rPr>
          <w:sz w:val="25"/>
        </w:rPr>
        <w:t xml:space="preserve">  Do czasu ustalenia wysokości dotacji na rok 2010, dotowanie jednostki odbywać się będzie w oparciu o wskaźniki obowiązujące w 2009 roku – tj. w wysokości 3 084,80 zł na ucznia.</w:t>
      </w:r>
    </w:p>
    <w:p>
      <w:pPr>
        <w:pStyle w:val="Tekstpodstawowy2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</w:rPr>
        <w:t>W dziale 854 zaplanowano również nagrody wynikające z Karty Nauczyciela, stypendia dla uczniów oraz środki na dokształcanie i doskonalenie zawodowe nauczycieli jak również rezerwę celową w wysokości 100.000 zł z przeznaczeniem na zadania oświatowe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b/>
          <w:sz w:val="25"/>
          <w:u w:val="single"/>
        </w:rPr>
        <w:t xml:space="preserve">921 KULTURA I OCHRONA DZIEDZICTWA NARODOWEGO </w:t>
      </w:r>
      <w:r>
        <w:rPr>
          <w:b/>
          <w:sz w:val="25"/>
        </w:rPr>
        <w:t xml:space="preserve">             141.500 zł</w:t>
      </w:r>
    </w:p>
    <w:p>
      <w:pPr>
        <w:pStyle w:val="Normal"/>
        <w:jc w:val="both"/>
        <w:rPr/>
      </w:pPr>
      <w:r>
        <w:rPr>
          <w:sz w:val="25"/>
          <w:szCs w:val="28"/>
        </w:rPr>
        <w:t>92105 Pozostałe zadania w zakresie kultury                                                           50.000 zł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Środki zabezpieczone na dofinansowanie zadań w zakresie kultury i ochrony dziedzictwa narodowego w związku z planowaną realizacją kalendarza imprez w tym na finansowanie Międzynarodowe Dni Kultury Chrześcijańskiej. 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 xml:space="preserve">92116 Biblioteki </w:t>
        <w:tab/>
        <w:tab/>
        <w:tab/>
        <w:tab/>
        <w:tab/>
        <w:tab/>
        <w:tab/>
        <w:tab/>
        <w:tab/>
        <w:t xml:space="preserve">     56.500 zł</w:t>
      </w:r>
    </w:p>
    <w:p>
      <w:pPr>
        <w:pStyle w:val="Normal"/>
        <w:rPr>
          <w:sz w:val="25"/>
        </w:rPr>
      </w:pPr>
      <w:r>
        <w:rPr>
          <w:sz w:val="25"/>
        </w:rPr>
        <w:t xml:space="preserve">Zabezpieczenie środków na dotację dla Biblioteki Powiatowej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rFonts w:eastAsia="Arial"/>
          <w:bCs/>
          <w:sz w:val="25"/>
          <w:szCs w:val="25"/>
        </w:rPr>
      </w:pPr>
      <w:r>
        <w:rPr>
          <w:sz w:val="25"/>
        </w:rPr>
        <w:t xml:space="preserve">92195 Pozostała działalność                                                                                  35.000 zł </w:t>
      </w:r>
      <w:r>
        <w:rPr>
          <w:sz w:val="25"/>
          <w:szCs w:val="25"/>
        </w:rPr>
        <w:t xml:space="preserve">Zabezpieczenie środków na działania wynikające z Uchwały Nr </w:t>
      </w:r>
      <w:r>
        <w:rPr>
          <w:rFonts w:eastAsia="Arial"/>
          <w:bCs/>
          <w:sz w:val="25"/>
          <w:szCs w:val="25"/>
        </w:rPr>
        <w:t xml:space="preserve">XVIII/118/08 </w:t>
      </w:r>
      <w:r>
        <w:rPr>
          <w:sz w:val="25"/>
          <w:szCs w:val="25"/>
        </w:rPr>
        <w:t xml:space="preserve">Rady Powiatu </w:t>
      </w:r>
      <w:r>
        <w:rPr>
          <w:rFonts w:eastAsia="Arial"/>
          <w:sz w:val="25"/>
          <w:szCs w:val="25"/>
        </w:rPr>
        <w:t xml:space="preserve">z dnia 28 marca 2008 r. </w:t>
      </w:r>
      <w:r>
        <w:rPr>
          <w:rFonts w:eastAsia="Arial"/>
          <w:bCs/>
          <w:sz w:val="25"/>
          <w:szCs w:val="25"/>
        </w:rPr>
        <w:t>w sprawie zasad postępowania o udzielenie dotacji na roboty budowlane, remonty, modernizacje, konserwacje obiektów znajdujących się w ewidencjach zabytków lub wpisanych do rejestrów zabytków, sposobu jej rozliczania oraz sposobu kontroli wykonywania zadania.</w:t>
      </w:r>
    </w:p>
    <w:p>
      <w:pPr>
        <w:pStyle w:val="Normal"/>
        <w:rPr>
          <w:rFonts w:eastAsia="Arial"/>
          <w:b/>
          <w:b/>
          <w:bCs/>
          <w:sz w:val="25"/>
          <w:szCs w:val="25"/>
          <w:u w:val="single"/>
        </w:rPr>
      </w:pPr>
      <w:r>
        <w:rPr>
          <w:rFonts w:eastAsia="Arial"/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u w:val="single"/>
        </w:rPr>
        <w:t>925 Ogrody botaniczne i zoologiczne oraz naturalne obszary i obiekty chronionej przyrody</w:t>
      </w:r>
      <w:r>
        <w:rPr>
          <w:sz w:val="25"/>
        </w:rPr>
        <w:t xml:space="preserve">                                                                              </w:t>
        <w:tab/>
        <w:tab/>
        <w:tab/>
      </w:r>
      <w:r>
        <w:rPr>
          <w:b/>
          <w:sz w:val="25"/>
        </w:rPr>
        <w:t xml:space="preserve">   304.681 zł</w:t>
      </w:r>
    </w:p>
    <w:p>
      <w:pPr>
        <w:pStyle w:val="Normal"/>
        <w:rPr/>
      </w:pPr>
      <w:r>
        <w:rPr>
          <w:sz w:val="25"/>
        </w:rPr>
        <w:t xml:space="preserve">92502 Parki krajobrazowe                                                                </w:t>
        <w:tab/>
        <w:tab/>
        <w:t xml:space="preserve">   304.681 zł</w:t>
      </w:r>
    </w:p>
    <w:p>
      <w:pPr>
        <w:pStyle w:val="Akapitzlist"/>
        <w:ind w:left="0" w:hanging="0"/>
        <w:jc w:val="both"/>
        <w:rPr/>
      </w:pPr>
      <w:r>
        <w:rPr>
          <w:sz w:val="25"/>
          <w:szCs w:val="28"/>
        </w:rPr>
        <w:t xml:space="preserve">Rezerwa celowa dotycząca zabezpieczenia środków stanowiących wkład własny przy realizacji projektu pn. „Ogrody, parki i więcej… udostępnienie i przystosowanie do zwiedzania. Projekt modelowy Niemiecko-Polskiej sieci ogrodów”. Przewidywany koszt  projektu w 2010 roku wynosi 304.681 zł, z czego 258.979 zł stanowić będzie dofinansowanie środkami zewnętrznymi, których zwrot przewidziany jest po zakończeniu realizacji zadania. Projektem objęte mają być parki w Nasutowie, Podwilczu, Tychowie i Bukówku. </w:t>
        <w:tab/>
      </w:r>
    </w:p>
    <w:p>
      <w:pPr>
        <w:pStyle w:val="Akapitzlist"/>
        <w:ind w:left="0" w:hanging="0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</w:r>
    </w:p>
    <w:p>
      <w:pPr>
        <w:pStyle w:val="Normal"/>
        <w:rPr/>
      </w:pPr>
      <w:r>
        <w:rPr>
          <w:b/>
          <w:sz w:val="25"/>
          <w:u w:val="single"/>
        </w:rPr>
        <w:t xml:space="preserve">926 KULTURA FIZYCZNA I SPORT </w:t>
      </w:r>
      <w:r>
        <w:rPr>
          <w:b/>
          <w:sz w:val="25"/>
        </w:rPr>
        <w:tab/>
        <w:tab/>
        <w:tab/>
        <w:tab/>
        <w:tab/>
        <w:t xml:space="preserve">           1.605.000 zł</w:t>
      </w:r>
    </w:p>
    <w:p>
      <w:pPr>
        <w:pStyle w:val="Normal"/>
        <w:rPr/>
      </w:pPr>
      <w:r>
        <w:rPr>
          <w:sz w:val="25"/>
        </w:rPr>
        <w:t xml:space="preserve">92601 Obiekty sportowe  </w:t>
        <w:tab/>
        <w:tab/>
        <w:tab/>
        <w:tab/>
        <w:tab/>
        <w:tab/>
        <w:tab/>
        <w:tab/>
        <w:t>1.500.000 zł</w:t>
      </w:r>
    </w:p>
    <w:p>
      <w:pPr>
        <w:pStyle w:val="Normal"/>
        <w:jc w:val="both"/>
        <w:rPr>
          <w:b/>
          <w:b/>
          <w:sz w:val="25"/>
        </w:rPr>
      </w:pPr>
      <w:r>
        <w:rPr>
          <w:sz w:val="25"/>
        </w:rPr>
        <w:t>W rozdziale tym zaplanowano pomoc finansową dla Gminy Karlino w związku z realizacją inwestycji pn. „ Budowa hali widowiskowo- sportowej w Karlinie”. Zadanie wstępnie zaplanowano do dofinansowania w latach 2009-2011 po 1.000.000 zł w każdym roku. Obecnie po podpisaniu aneksu finansowanie zaplanowane jest na lata 2010-2011 po 1.500.000 zł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sz w:val="25"/>
        </w:rPr>
        <w:t>92605 Zadania w zakresie kultury fizycznej i sportu</w:t>
        <w:tab/>
        <w:tab/>
        <w:tab/>
        <w:t xml:space="preserve">               65.000 zł</w:t>
      </w:r>
    </w:p>
    <w:p>
      <w:pPr>
        <w:pStyle w:val="Tekstpodstawowy2"/>
        <w:rPr/>
      </w:pPr>
      <w:r>
        <w:rPr>
          <w:sz w:val="25"/>
        </w:rPr>
        <w:t>Środki zabezpieczone na zadania w zakresie kultury fizycznej i sportu zaplanowane do realizacji w 2010 roku w ramach kalendarza imprez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sz w:val="25"/>
        </w:rPr>
        <w:t xml:space="preserve">92695 Pozostała działalność </w:t>
        <w:tab/>
        <w:tab/>
        <w:tab/>
        <w:tab/>
        <w:tab/>
        <w:tab/>
        <w:tab/>
        <w:t xml:space="preserve">     40.000 zł </w:t>
      </w:r>
      <w:r>
        <w:rPr>
          <w:bCs/>
          <w:sz w:val="25"/>
          <w:szCs w:val="25"/>
        </w:rPr>
        <w:t>Zabezpieczenie środków na zadania wynikające z:</w:t>
      </w:r>
    </w:p>
    <w:p>
      <w:pPr>
        <w:pStyle w:val="Tekstpodstawowy2"/>
        <w:rPr/>
      </w:pPr>
      <w:r>
        <w:rPr>
          <w:bCs/>
          <w:sz w:val="25"/>
          <w:szCs w:val="25"/>
        </w:rPr>
        <w:t>- Uchwały Nr XXI/127/08 Rady Powiatu z</w:t>
      </w:r>
      <w:r>
        <w:rPr>
          <w:sz w:val="25"/>
          <w:szCs w:val="25"/>
        </w:rPr>
        <w:t xml:space="preserve"> dnia 29 maja 2008 r. </w:t>
      </w:r>
      <w:r>
        <w:rPr>
          <w:bCs/>
          <w:sz w:val="25"/>
          <w:szCs w:val="25"/>
        </w:rPr>
        <w:t>w sprawie określenia warunków i trybu wspierania finansowego rozwoju sportu kwalifikowanego,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  <w:t>- Uchwały Nr XVII/108/08 Rady Powiatu z dnia 22 lutego 2008 r. w sprawie rodzajów wyróżnień i wysokości nagród przyznawanych ze środków budżetu Powiatu Białogardzkiego zawodnikom, trenerom i działaczom sportowym oraz szczegółowych zasad i trybu ich przyznawan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9"/>
        <w:rPr>
          <w:sz w:val="25"/>
          <w:u w:val="single"/>
        </w:rPr>
      </w:pPr>
      <w:r>
        <w:rPr>
          <w:sz w:val="25"/>
          <w:u w:val="single"/>
        </w:rPr>
        <w:t>REZERWY CELOWE</w:t>
      </w:r>
    </w:p>
    <w:p>
      <w:pPr>
        <w:pStyle w:val="Heading6"/>
        <w:rPr/>
      </w:pPr>
      <w:r>
        <w:rPr>
          <w:bCs/>
          <w:sz w:val="25"/>
        </w:rPr>
        <w:t>Utworzone rezerwy ogólne i c</w:t>
      </w:r>
      <w:r>
        <w:rPr>
          <w:sz w:val="25"/>
        </w:rPr>
        <w:t>elowe w wysokości 1.176.778 zł stanowią 2,1% zaplanowanych wydatków. Na tą kwotę składają się rezer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w wysokości 400.000 zł w rozdziale 80195 – na zadania oświa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w wysokości 100.000 zł w rozdziale 85495 – na zadania oświatowe,</w:t>
      </w:r>
    </w:p>
    <w:p>
      <w:pPr>
        <w:pStyle w:val="Normal"/>
        <w:ind w:left="1134" w:hanging="425"/>
        <w:jc w:val="both"/>
        <w:rPr>
          <w:sz w:val="25"/>
        </w:rPr>
      </w:pPr>
      <w:r>
        <w:rPr>
          <w:sz w:val="25"/>
        </w:rPr>
        <w:t>- w wysokości 134.172 zł w rozdziale 75095 na realizację projektu pn. „Przeciwdziałanie wykluczeniu cyfrowemu na terenie gmin zrzeszonych w Związku Miast i Gmin Dorzecza Parsęty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w wysokości 106.000 zł w rozdziale 75421 – na zadania związane z zarządzaniem kryzy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w wysokości 100.000 zł rozdziale 75818  - rezerwa ogólna,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w wysokości 31.925 zł w rozdziale 80102 – na realizacje projektu pn. „Radosna szkoła”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u w:val="single"/>
        </w:rPr>
      </w:pPr>
      <w:r>
        <w:rPr>
          <w:sz w:val="25"/>
        </w:rPr>
        <w:t xml:space="preserve">w wysokości 304.681 zł w rozdziale 92502 – na realizacje projektu pn </w:t>
      </w:r>
      <w:r>
        <w:rPr>
          <w:sz w:val="25"/>
          <w:szCs w:val="28"/>
        </w:rPr>
        <w:t>„Ogrody, parki i więcej… udostępnienie i przystosowanie do zwiedzania. Projekt modelowy Niemiecko-Polskiej sieci ogrodów”.</w:t>
      </w:r>
    </w:p>
    <w:p>
      <w:pPr>
        <w:pStyle w:val="Normal"/>
        <w:ind w:left="1068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Wydatki majątkowe</w:t>
      </w:r>
    </w:p>
    <w:p>
      <w:pPr>
        <w:pStyle w:val="Tekstpodstawowy3"/>
        <w:rPr>
          <w:sz w:val="25"/>
        </w:rPr>
      </w:pPr>
      <w:r>
        <w:rPr>
          <w:sz w:val="25"/>
        </w:rPr>
        <w:t>Z ogólnej kwoty wydatków 21,5 % stanowią wydatki majątkowe. Na zadania inwestycyjne Powiat planuje wydać 12.210.725 zł. Szczegółowy wykaz wydatków majątkowych przedstawia Tabela Nr 14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80" w:leader="none"/>
        <w:tab w:val="left" w:pos="360" w:leader="none"/>
      </w:tabs>
      <w:ind w:left="360" w:hanging="360"/>
      <w:jc w:val="both"/>
    </w:pPr>
    <w:rPr>
      <w:sz w:val="25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2:00Z</dcterms:created>
  <dc:creator>Starostwo Powiatowe w Białogardzie</dc:creator>
  <dc:description/>
  <cp:keywords/>
  <dc:language>en-US</dc:language>
  <cp:lastModifiedBy>Starostwo Powiatowe w Białogardzie</cp:lastModifiedBy>
  <cp:lastPrinted>2009-11-13T12:27:00Z</cp:lastPrinted>
  <dcterms:modified xsi:type="dcterms:W3CDTF">2009-11-13T11:51:00Z</dcterms:modified>
  <cp:revision>79</cp:revision>
  <dc:subject/>
  <dc:title/>
</cp:coreProperties>
</file>