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sz w:val="22"/>
          <w:szCs w:val="22"/>
        </w:rPr>
        <w:t>Załącznik 5 do SIWZ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Formularz cenowy</w:t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4775"/>
      </w:tblGrid>
      <w:tr>
        <w:trPr>
          <w:trHeight w:val="552" w:hRule="atLeast"/>
        </w:trPr>
        <w:tc>
          <w:tcPr>
            <w:tcW w:w="525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 i data</w:t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oferenta( pieczątka)</w:t>
            </w:r>
          </w:p>
        </w:tc>
        <w:tc>
          <w:tcPr>
            <w:tcW w:w="47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Zobowiązuję się dostarczać materiały biurowe i materiały eksploatacyjne zgodnie </w:t>
        <w:br/>
        <w:t>z wyszczególnionym asortymentem za kwotę: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zęść 1. Tusze i tonery do drukarek kopiarek i fax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0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4060"/>
        <w:gridCol w:w="542"/>
        <w:gridCol w:w="1080"/>
        <w:gridCol w:w="1000"/>
        <w:gridCol w:w="960"/>
        <w:gridCol w:w="960"/>
      </w:tblGrid>
      <w:tr>
        <w:trPr>
          <w:trHeight w:val="9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osc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rtość jednostkowa netto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rtość nett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atek VA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Toner Lexmark Optra T640/642/644 wyd. 21000 s.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trament do HP OFFICEJET 920 XL black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trament do HP OFFICEJET 920 XL cyan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trament do HP OFFICEJET 920 XL magenta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trament do HP OFFICEJET 920 XL yellow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oner Lexmark black C524/C53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oner Lexmark cyan C524/C53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oner Lexmark magenta C524/C53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oner Lexmark yellow C524/C53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oner Lexmark E120 wyd. 2000 s.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Toner Lexmark Optra E330/332/340/342 wyd. 6000 s.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Toner Brother HL 203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usz do HP DJ 850, 1600C No.45 czarny 42 ml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usz do HP DJ 970Cxi No. 78 kolor 38 ml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Toner TOSHIBA T-1550/1560 do kserokopiarki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Toner Kyocera KM-4035 do kserokopiarki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Toner Kyocera KM-1635 do kserokopiarki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oner Canon NPG-1 do kserokopiarki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oner Panasonic KX-FAT92E do fax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Głowica + atrament 400 ml black do OCE TCS 5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oner Sharp 552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oner Canon CRG72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oner Minolta AOV301H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oner Minolta AOV306H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ner Minolta AOV30CH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ner Minolta AOV30HH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ner HP 5225 black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ner HP 5225 cyan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ner HP 5225 magenta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ner HP 5225 yellow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x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2. Materiały biurowe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435"/>
        <w:gridCol w:w="900"/>
        <w:gridCol w:w="720"/>
        <w:gridCol w:w="910"/>
        <w:gridCol w:w="1070"/>
        <w:gridCol w:w="720"/>
        <w:gridCol w:w="920"/>
      </w:tblGrid>
      <w:tr>
        <w:trPr>
          <w:trHeight w:val="8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.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dnostka miar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jednostkowa netto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nett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tek VAT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66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apier biały 80g/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format A4 do drukarek i kserokopiarek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yza (500 kartek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apier biały 80g/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format A3 do drukarek i kserokopiarek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yza (500 kartek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erty samoprzylepne białe A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ton (250 szt.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erty samoprzylepne białe B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ton (250 szt.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erty samoprzylepne białe C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ton (1000 szt.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erty samoprzylepne białe C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ton (500 szt.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ługopis automatyczny wykonany z tworzywa</w:t>
              <w:br/>
              <w:t>sztucznego z gumową nakładką, klipsem, różne kolory obudowy z wkładem piszącym koloru niebieskieg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ługopis automatyczny wykonany z tworzywa</w:t>
              <w:br/>
              <w:t>sztucznego z gumową nakładką, klipsem, różne kolory obudowy z wkładem piszącym koloru czarneg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ługopis automatyczny wykonany z tworzywa</w:t>
              <w:br/>
              <w:t>sztucznego z gumową nakładką, klipsem, różne kolory obudowy z wkładem piszącym koloru czerwoneg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ługopis automatyczny wykonany z tworzywa</w:t>
              <w:br/>
              <w:t>sztucznego z gumową nakładką, klipsem, różne kolory obudowy z wkładem piszącym koloru zieloneg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szywki biurowe rozmiar 24/6, twardość pozwalająca na zszywanie min 10 kartek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k. (1000 szt.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inacze biurowe 28 m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k. (100 szt.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pinacze biurowe 50 m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k. (100 szt.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szulka A-4 przezroczysta, groszkow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k. (100 szt.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ok biurowy A4 50 kartek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ok biurowy A5 50 kartek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gregator A4/50 laminowa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gregator A4/70 laminowa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oroszyty plastikowe A4 z zawieszką do segregator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oroszyty plastikowe A4 bez zawieszk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oroszyty tekturowe ½  z oczkie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oroszyty tekturowe ½ z zawieszk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oroszyty tekturowe pełne z oczkiem 300 g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zki tekturowe wiązane A4/300g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ej biurowy w sztyfcie min. 15 g wag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zt.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śma klejąca szerokości 19 mm min. 33 m długośc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łówek twardości h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sz do pieczątek czerwony min. 25 ml objętośc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oczek kartek samoprzylepnych 40x50 żółt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zt.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oczek kartek samoprzylepnych 51x76 żółt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inezki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k. (50 szt.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rektor szybkoschnący min. 7 ml objętośc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reślasz żółt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reślasz zielon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reślasz pomarańczow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ładka do bindowania A4 przezroczyst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ładka do bindowania A4 różne kolor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stwa wsuwana do bindowania 6 mm różne kolor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zbiet do bindowania 10 mm różne kolor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x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x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Część 3.  Materiały papiernicze do wielkoformatowego urządzenia wielofunkcyjnego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3015"/>
        <w:gridCol w:w="1260"/>
        <w:gridCol w:w="540"/>
        <w:gridCol w:w="1080"/>
        <w:gridCol w:w="900"/>
        <w:gridCol w:w="720"/>
        <w:gridCol w:w="1080"/>
      </w:tblGrid>
      <w:tr>
        <w:trPr>
          <w:trHeight w:val="7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ka miary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tość jednostkowa nett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tość nett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atek VA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lia dwustronnie mat. 914 m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olka 38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lia dwustronnie mat. 610 m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olka 38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lia dwustronnie mat. 420 m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olka 38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lia dwustronnie mat. 297 m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olka 38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pier bezpyłowy 90 g/m2 841 m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olka 110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pier bezpyłowy 90 g/m2 594 m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olka 110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pier bezpyłowy 90 g/m2 420 m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olka 110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pier bezpyłowy 90 g/m2 297 m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olka 110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x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3969" w:hanging="0"/>
        <w:jc w:val="center"/>
        <w:rPr/>
      </w:pP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ind w:left="3969" w:hanging="0"/>
        <w:jc w:val="center"/>
        <w:rPr/>
      </w:pPr>
      <w:r>
        <w:rPr>
          <w:sz w:val="22"/>
          <w:szCs w:val="22"/>
        </w:rPr>
        <w:t>Podpisy osób upoważnionych do składania oświadczenia woli w imieniu oferent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624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6:44:00Z</dcterms:created>
  <dc:creator>Starostwo Powiatowe w Białogardzie</dc:creator>
  <dc:description/>
  <cp:keywords/>
  <dc:language>en-US</dc:language>
  <cp:lastModifiedBy>stbrd_42</cp:lastModifiedBy>
  <cp:lastPrinted>2010-01-07T12:57:00Z</cp:lastPrinted>
  <dcterms:modified xsi:type="dcterms:W3CDTF">2011-01-27T09:01:00Z</dcterms:modified>
  <cp:revision>18</cp:revision>
  <dc:subject/>
  <dc:title>Załącznik 5 do SIWZ</dc:title>
</cp:coreProperties>
</file>