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materi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zęść 1. Tusze i tonery do drukarek kopiarek i fax.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551"/>
        <w:gridCol w:w="720"/>
      </w:tblGrid>
      <w:tr>
        <w:trPr>
          <w:trHeight w:val="6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Toner Lexmark Optra T640/642/644 wyd. 21000 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cy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trament do HP OFFICEJET 920 XL mag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trament do HP OFFICEJET 920 XL yello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black C524/C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cyan C524/C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magenta C524/C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yellow C524/C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Lexmark E120 wyd. 2000 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>Toner Lexmark Optra E330/332/340/342 wyd. 6000 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oner  Brother HL 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usz do HP DJ 850, 1600C No.45 czarny 42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usz do HP DJ 970Cxi No. 78 kolor 38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oner TOSHIBA T-1550/1560 do kserokopia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oner Kyocera KM-4035 do kserokopia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oner Kyocera KM-1635 do kserokopia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ner Canon NPG-1 do kserokopiar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r Panasonic KX-FAT92E do fa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Głowica + atrament 400 ml black do OCE TCS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ner Sharp 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ner Canon CRG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Toner Minolta AOV301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oner Minolta AOV306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Minolta AOV30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Minolta AOV30H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HP 5225 bla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HP 5225 cy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HP 5225 mag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oner HP 5225 yello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Część 2. Materiały biurowe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820"/>
        <w:gridCol w:w="1700"/>
        <w:gridCol w:w="895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stka miar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 biały 8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format A4 do drukarek i kserokopiar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yza (500 kartek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pier biały 80g/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format A3 do drukarek i kserokopiar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yza (500 kartek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samoprzylepne białe A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on (25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samoprzylepne białe B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on (25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samoprzylepne białe C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on (10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erty samoprzylepne białe C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on (5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automatyczny wykonany z tworzywa</w:t>
              <w:br/>
              <w:t>sztucznego z gumową nakładką, klipsem, różne kolory obudowy z wkładem piszącym koloru niebieskieg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automatyczny wykonany z tworzywa</w:t>
              <w:br/>
              <w:t>sztucznego z gumową nakładką, klipsem, różne kolory obudowy z wkładem piszącym koloru czarneg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automatyczny wykonany z tworzywa</w:t>
              <w:br/>
              <w:t>sztucznego z gumową nakładką, klipsem, różne kolory obudowy z wkładem piszącym koloru czerwoneg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ługopis automatyczny wykonany z tworzywa</w:t>
              <w:br/>
              <w:t>sztucznego z gumową nakładką, klipsem, różne kolory obudowy z wkładem piszącym koloru zieloneg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szywki biurowe rozmiar 24/6, twardość pozwalająca na zszywanie min 10 kar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k. (10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nacze biurowe 28 m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k. (1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nacze biurowe 50 m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k. (1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ulka A-4 przezroczysta, groszko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k. (10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k biurowy A4 50 kar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k biurowy A5 50 karte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A4/50 laminowa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gregator A4/70 laminowa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y plastikowe A4 z zawieszką do segregato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y plastikowe A4 bez zawieszk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y tekturowe ½  z oczki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y tekturowe ½ z zawieszk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roszyty tekturowe pełne z oczkiem 300 g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czki tekturowe wiązane A4/300g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ej biurowy w sztyfcie min. 15 g wa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t.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śma klejąca szerokości 19 mm min. 33 m długoś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łówkek twardości hb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sz do pieczątek czerwony min. 25 ml objętoś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czek kartek samoprzylepnych 40x50 żół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zt.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loczek kartek samoprzylepnych 51x76 żół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inezki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k. (50 szt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rektor szybkoschnący min. 7 ml objętoś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ślacz zół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ślacz zielon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kreślacz pomarańczow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ładka do bindowania A4 przezroczys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łądka do bindowania A4 różne kolor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wa wsuwana do bindowania 6 mm różne kolor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zbiet do bindowania 10 mm różne kolor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zęść 3.  Materiały papiernicze do wielkoformatowego urządzenia wielofunkcyjnego.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820"/>
        <w:gridCol w:w="1700"/>
        <w:gridCol w:w="780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stka miary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lia dwustronnie mat. 914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lia dwustronnie mat. 61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lia dwustronnie mat. 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olia dwustronnie mat. 297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38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pier bezpyłowy 90 g/m2 841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pier bezpyłowy 90 g/m2 594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pier bezpyłowy 90 g/m2 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pier bezpyłowy 90 g/m2 297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olka 110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0:00Z</dcterms:created>
  <dc:creator>Starostwo Powiatowe w Białogardzie</dc:creator>
  <dc:description/>
  <cp:keywords/>
  <dc:language>en-US</dc:language>
  <cp:lastModifiedBy>stbrd_42</cp:lastModifiedBy>
  <dcterms:modified xsi:type="dcterms:W3CDTF">2011-01-27T09:00:00Z</dcterms:modified>
  <cp:revision>14</cp:revision>
  <dc:subject/>
  <dc:title>Załącznik nr 4 do SIWZ</dc:title>
</cp:coreProperties>
</file>