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Białogard, 2007- ...... - .......   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>
          <w:sz w:val="18"/>
        </w:rPr>
        <w:t xml:space="preserve"> </w:t>
      </w:r>
      <w:r>
        <w:rPr>
          <w:sz w:val="18"/>
        </w:rPr>
        <w:t>(imię i nazwisko)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0"/>
        </w:rPr>
        <w:t>(adres)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</w:rPr>
        <w:t>Starosta Białogardz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Świadomy(a) odpowiedzialności karnej wynikającej z art. 233 Kodeksu Karnego oświadc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wierzchnia użytkowa lokalu mieszkalnego Nr  .........  w  budynku przy ul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  w Białogardzie, którego jestem właścicielem(ką)  na podstawie ak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rialnego Nr   ......................... nie uległa zmianie i wynosi -  .....................  m</w:t>
      </w:r>
      <w:r>
        <w:rPr>
          <w:vertAlign w:val="superscript"/>
        </w:rPr>
        <w:t>2</w:t>
      </w:r>
      <w:r>
        <w:rPr/>
        <w:t xml:space="preserve">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: powierzchnia użytkowa kuchni i pokoi wynosi  -  ....................... 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okal wyposażony jest w instalacje:</w:t>
      </w:r>
    </w:p>
    <w:p>
      <w:pPr>
        <w:pStyle w:val="Normal"/>
        <w:numPr>
          <w:ilvl w:val="0"/>
          <w:numId w:val="2"/>
        </w:numPr>
        <w:rPr/>
      </w:pPr>
      <w:r>
        <w:rPr/>
        <w:t>gazu przewodowego,  *</w:t>
      </w:r>
    </w:p>
    <w:p>
      <w:pPr>
        <w:pStyle w:val="Normal"/>
        <w:numPr>
          <w:ilvl w:val="0"/>
          <w:numId w:val="2"/>
        </w:numPr>
        <w:rPr/>
      </w:pPr>
      <w:r>
        <w:rPr/>
        <w:t>zdalaczynnego centralnego ogrzewania, *</w:t>
      </w:r>
    </w:p>
    <w:p>
      <w:pPr>
        <w:pStyle w:val="Normal"/>
        <w:numPr>
          <w:ilvl w:val="0"/>
          <w:numId w:val="2"/>
        </w:numPr>
        <w:rPr/>
      </w:pPr>
      <w:r>
        <w:rPr/>
        <w:t>zdalaczynnej  ciepłej wody. 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- niepotrzebne skreślić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...........................................................                    .............................................................. 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(Podpis  przyjmującego oświadczenie) </w:t>
        <w:tab/>
        <w:t xml:space="preserve">                     (Podpis osoby składającej oświadczenie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Franklin Gothic Demi Cond" w:hAnsi="Franklin Gothic Demi Cond" w:cs="Arial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33:00Z</dcterms:created>
  <dc:creator>SP BIAŁOGARD</dc:creator>
  <dc:description/>
  <cp:keywords/>
  <dc:language>en-US</dc:language>
  <cp:lastModifiedBy>Starostwo Powiatowe</cp:lastModifiedBy>
  <cp:lastPrinted>2003-02-28T12:08:00Z</cp:lastPrinted>
  <dcterms:modified xsi:type="dcterms:W3CDTF">2006-12-29T08:45:00Z</dcterms:modified>
  <cp:revision>3</cp:revision>
  <dc:subject/>
  <dc:title>                                                                                                       Białogard, 2003- </dc:title>
</cp:coreProperties>
</file>