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Białogard, dnia .............................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>(</w:t>
      </w:r>
      <w:r>
        <w:rPr>
          <w:sz w:val="28"/>
          <w:vertAlign w:val="superscript"/>
        </w:rPr>
        <w:t>inwestor i jego adres)</w:t>
      </w:r>
    </w:p>
    <w:p>
      <w:pPr>
        <w:pStyle w:val="Normal"/>
        <w:spacing w:lineRule="auto" w:line="36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Starostwo Powiatowe w Białogardzie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Wydział Budownictwa i Ochrony Środowi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 WYD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ENNIKA BUD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godnie z </w:t>
      </w:r>
      <w:r>
        <w:rPr>
          <w:b/>
          <w:bCs/>
        </w:rPr>
        <w:t>§ 4 ust. 1</w:t>
      </w:r>
      <w:r>
        <w:rPr/>
        <w:t xml:space="preserve"> Rozporządzenia Ministra Infrastruktury z dnia 26 czerwca 2002r w sprawie dziennika budowy, montażu i rozbiórki, tablicy informacyjnej oraz ogłoszenia zawierającego dane dotyczące bezpieczeństwa pracy i ochrony zdrowia  (Dz. U. Nr 108, poz. 953) proszę  o wydanie dziennika budowy,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umer i data wydania  pozwolenia na budowę  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 wydający pozwolenie na budowę   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zaj  inwestycji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.......................................................</w:t>
      </w:r>
    </w:p>
    <w:p>
      <w:pPr>
        <w:pStyle w:val="Normal"/>
        <w:ind w:left="42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podpis inwestora lub osoby upoważnionej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Adnotacja o wniesieniu opłaty                                                     Potwierdzam odbiór dziennika: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 xml:space="preserve">(wypełnia urząd)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Data, kwota, nr dowodu wpłaty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>Data:                              Podpi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Franklin Gothic Demi Cond" w:hAnsi="Franklin Gothic Demi Cond" w:cs="Arial"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1:35:00Z</dcterms:created>
  <dc:creator>SP BIAŁOGARD</dc:creator>
  <dc:description/>
  <dc:language>en-US</dc:language>
  <cp:lastModifiedBy>Sp</cp:lastModifiedBy>
  <cp:lastPrinted>2005-06-22T09:00:00Z</cp:lastPrinted>
  <dcterms:modified xsi:type="dcterms:W3CDTF">2007-01-25T11:04:00Z</dcterms:modified>
  <cp:revision>12</cp:revision>
  <dc:subject/>
  <dc:title>Białogard, </dc:title>
</cp:coreProperties>
</file>