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realizacji Programu współpracy Powiatu Białogardz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organizacjami pozarządowymi w 2009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5a ust. 3 ustawy z dnia 24 kwietnia 2003 r. o działalności pożytku publicznego i o wolontariacie (Dz. U. Nr 96, poz. 873 z późn. zm.) Zarząd Powiatu                         w Białogardzie przedstawia sprawozdanie z realizacji programu współpracy z organizacjami pozarządowymi w 2009 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Powiatu Białogardzkiego z organizacjami pozarządowymi na rok 2009 został przyjęty Uchwałą Nr XXXI/167/09 Rady Powiatu w Białogardzie z dnia                  23 stycznia 2009 r. w sprawie programu współpracy Powiatu z organizacjami pozarządowymi na rok 2009. W ramach realizacji Programu, Powiat Białogardzki współpracuje                              z organizacjami pozarządowymi na wielu płaszczyznach związanych z rozwojem regionu oraz wsparcia działań na rzecz różnych grup społeczn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ozwoju lokalnej przedsiębiorczości Powiat Białogardzki ściśle współpracuje ze Stowarzyszeniem Inicjatyw Społeczno – Gospodarczych w Białogardzie. Jako członek Stowarzyszenia w 2009 roku Powiat wniósł składkę w wysokości 166.538 zł. Powiat był współorganizatorem Regionalnych Targów Gospodarczy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ą formą rozwoju przedsiębiorczości są działania na rzecz aktywizacji zawodowej osób bezrobotnych. Zadania te Powiat realizuje za pośrednictwem Powiatowego Urzędu Pracy              w Białogardzi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izacja społeczna i zawodowa osób zagrożonych wykluczeniem społecznym oraz osób niepełnosprawnych jest realizowana poprzez współpracę Powiatowego Centrum Pomocy Rodzinie w Białogardzie z organizacjami pozarządowymi. W 2009 roku ze środków Państwowego Funduszu Rehabilitacji Osób Niepełnosprawnych zrealizowano 11 zadań przez organizacje pozarządowe i wydatkowano na ten cel 68.628,80 zł. Szczegółowy wykaz wniosków stanowi załącznik nr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współpracuje z organizacjami pozarządowymi, które działają na rzecz osób niepełnosprawnych, w ramach Powiatowej Społecznej Rady do Spraw Osób Niepełnosprawnych. Informacja na temat działalności Rady Społecznej w 2009 roku stanowi załącznik nr 2.</w:t>
      </w:r>
    </w:p>
    <w:p>
      <w:pPr>
        <w:pStyle w:val="Normal"/>
        <w:tabs>
          <w:tab w:val="clear" w:pos="708"/>
          <w:tab w:val="left" w:pos="888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 Białogardzki wspiera działania organizacji pozarządowych w zakresie kultury fizycznej i sportu. W 2009 roku w budżecie Powiatu na realizację zadań kulturalnych, turystycznych i sportowych przeznaczono 100.000 zł. W ramach tych środków 65.000 zł przyznane zostały na realizację zadań sportowych w ramach otwartego konkursu ofert.                W konkursie wyłoniono trzy stowarzyszenia realizujące zadania w imieniu Powiatu. </w:t>
      </w:r>
    </w:p>
    <w:p>
      <w:pPr>
        <w:pStyle w:val="Normal"/>
        <w:tabs>
          <w:tab w:val="clear" w:pos="708"/>
          <w:tab w:val="left" w:pos="888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atowy Szkolny Związek Sportowy w ciągu roku zorganizował ponad pięćdziesiąt imprez sportowych dla dzieci i młodzieży w różnych dyscyplinach sportu i na różnych poziomach. Prowadzone były rozgrywki szkolne, gminne i powiatowe, w których wyłaniane były reprezentacje powiatu do dalszych rozgrywek. Oprócz eliminacji w różnych dyscyplinach sportu (lekkoatletyka, piłka nożna, piłka ręczna, koszykówka, tenis stołowy, biegi przełajowe) zorganizowano dodatkowe imprezy tj. „Sport i zabawa”, biegi przełajowe            z okazji „Dnia Dziecka”, Czwartki L.A. PSZS otrzymał dotacje w wysokości 15.000 z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atowe Zrzeszenie Ludowe Zespoły Sportowe w Białogardzie zorganizowały          19 imprez na terenach wiejskich Powiatu. Reprezentanci Powiatu wzięli udział w imprezach regionalnych, wojewódzkich i krajowych. PZLZS był współorganizatorem Pucharu Polski seniorów w zapasach – styl wolny im. Marcina Jureckiego i Mistrzostw Polski Drużynowych Województw w zapasach styl wolny juniorów. Organizował m.in. Mistrzostwa Powiatu LZS w szachach, w tenisie stołowym, w piłce nożnej i Integracyjny Turniej Strzelecki. Zawodnicy reprezentujący PZLZS uczestniczyli w Igrzyskach Sportowo - Rekreacyjnych LZS                               i Samorządowców Powiatowych Województwa Zachodniopomorskiego, gdzie zdobyli trzy złote medale w trójboju siłowym, srebrny medal w siatkówce oraz dwa medale brązowe                 w sztafetowych biegach przełajowych. PZLZS otrzymało dotacje w wysokości 20.000 z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tletyczny Klub Sportowy w Białogardzie brał udział w wielu imprezach ogólnopolskich i międzynarodowych reprezentując nasz Powiat i odnosząc wiele zwycięstw. Był organizatorem międzynarodowych imprez zapaśniczych: Puchar Polski Seniorów                   w zapasach styl wolny – Memoriał Marcina Jureckiego Drużynowe Mistrzostwa Polski Juniorów w Zapasach w Stylu Wolnym. AKS organizował także Mistrzostwa Województwa Zachodniopomorskiego Kadetów i Kadetek i Międzynarodowy Turniej Młodzików i Dzieci             o Puchar Bałtyku. Zawodnicy AKS osiągnęli bardzo wysokie wyniki sportowe. Drużynowo zajęli drugie miejsce w klasyfikacji Polskiego Związku Zapaśniczego na najlepszy Klub                  w zapasach w stylu wolnym i w klasyfikacji sportu młodzieżowego Ministerstwa Sportu                 i Turystyki w zapasach w stylu wolnym. Zdobyli również trzecie miejsce w Drużynowych Mistrzostwach Polski Juniorów oraz Drużynowych Mistrzostwach Polski Kadetów.                     W wynikach indywidualnych czołowe miejsca w wielu zawodach krajowych.                               W wojewódzkiej Olimpiadzie Młodzieży reprezentanci AKS zdobyli 13 medali w grupie kadetów i 21 medali w grupie młodzików. AKS otrzymał dotację  w wysokości 30.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na temat działalności i osiągnięć stowarzyszeń, które zostały dofinansowane                w ramach konkursu ofert w 2009 roku były przedstawiane przez Powiatowy Szkolny Związek Sportowy, Powiatowe Zrzeszenie Ludowe Zespoły Sportowe oraz Atletyczny Klub Sportowy na XLVIII Sesji Rady Powiat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wsparcia organizacji pozarządowych w zakresie kultury fizycznej i sportu Powiat dofinansował w 2009 roku organizację imprez sportowych  klubów działających na terenie Powiatu: Stowarzyszenia Pływackiego AOUA w Białogardzie, Białogardzki Klub Sportowy ISKRA, Uczniowski Klub Sportowy UNIA Białogard, Białogardzkie Towarzystwo Cyklistów ORZEŁ, Miejski Uczniowski Klub Strzelectwa Sportowego MUSZKIET                    w Białogardzie, Uczniowski Klub Sportowy TEAM TENIS 2005 Białogard, Polski Związek Wędkarski w Białogardzie, Towarzystwo Miłośników Parsę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a Popła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zelnik Wydziału Edukacji, Kultury, Turystyki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a Powiatowego w Białogardz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1:00Z</dcterms:created>
  <dc:creator>stbrd_ibm3</dc:creator>
  <dc:description/>
  <cp:keywords/>
  <dc:language>en-US</dc:language>
  <cp:lastModifiedBy>stbrd_ibm3</cp:lastModifiedBy>
  <cp:lastPrinted>2010-04-22T10:41:00Z</cp:lastPrinted>
  <dcterms:modified xsi:type="dcterms:W3CDTF">2010-04-22T08:43:00Z</dcterms:modified>
  <cp:revision>16</cp:revision>
  <dc:subject/>
  <dc:title/>
</cp:coreProperties>
</file>