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materiałó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cen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wykonywanych dostaw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193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cesywna dostawa materiałów biurowych i materiałów eksploatacyjnych na potrzeby Starostwa Powiatowego w Białogardzie. Asortyment i ilość zamawianych materiałów zawiera „Wykaz materiałów” stanowiący załącznik nr 4 do SIWZ. Wartość zamówienia będzie wynikała z przemnożenia planowanej ilości zamawianych materiałów i cen jednostkowych określonych </w:t>
        <w:br/>
        <w:t>w postępowaniu przetargowym. Podane ilości materiałów zawarte w załączniku nr 4 do SIWZ mogą ulec zmianie w zależności od zapotrzebowania. Dopuszcza się składanie ofert częściowych zgodnie z podziałem na części określonym  w załączniku nr 4 do SIWZ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W przypadku ofert składanych na część 1 zamówienia „Tusze i tonery do drukarek, kopiarek</w:t>
        <w:br/>
        <w:t xml:space="preserve">i fax„ zgodnie z podziałem określonym w załączniku nr 3 do SIWZ Zamawiający dopuszcza możliwość zaoferowania produktów równoważnych, pod warunkiem bezwzględnego zachowania norm, konstrukcji, parametrów i standardów, którymi charakteryzuje się produkt wyprodukowany przez producenta urządzenia do którego dany tusz lub toner jest zamawiany. </w:t>
        <w:br/>
        <w:t xml:space="preserve">W tym przypadku na Wykonawcy spoczywa obowiązek udowodnienia, że oferowane przez niego produkty odpowiadają w/w cechom. W przeprowadzonym dowodzie należy odnieść się do norm, konstrukcji, parametrów oraz standardów i dokonać porównania, z którego musi wynikać, iż produkt oferowany jako równoważny jest identycznej lub lepszej jakości od produktu wskazanego przez Zamawiającego. Dowód taki, oparty na badaniach, musi zostać przygotowany w formie zaświadczenia i wystawiony przez niezależny podmiot uprawniony zgodnie z § 5 ust. </w:t>
        <w:br/>
        <w:t xml:space="preserve">1 pkt 3 Rozporządzenia Prezesa Rady Ministrów z dnia 30 grudnia 2009 r. w sprawie rodzajów dokumentów jakich może żądać zamawiający od wykonawcy, oraz form, w jakich te dokumenty mogą być składane (Dz. U. z 2009 r., Nr 226, poz. 1817). Za podmiot uprawniony do kontroli jakości uznaje się niezależny podmiot krajowy wpisany na listę notyfikowanych jednostek certyfikujących i jednostek kontrolujących oraz notyfikowanych laboratoriów zamieszczoną </w:t>
        <w:br/>
        <w:t>w Obwieszczeniu Ministra Gospodarki i Pracy z dnia 25 października 2004 r. (M.P. z 2004 r., Nr 50, poz. 858), lub mający swoją siedzibę na terenie Unii Europejskiej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sze i tonery oferowane przez Wykonawcę muszą być materiałami nowymi, czyli wykonanymi z elementów nowych, wcześniej nieużywanych, nie mogą być regenerowane ani refabrykowane. Ponadto w przypadku oferowania produktów równoważnych Wykonawca musi zagwarantować, że stosowanie tych produktów nie spowoduje utraty gwarancji producenta sprzętu w przypadku kiedy awaria sprzętu będzie spowodowana zastosowaniem produktów Wykonawcy. </w:t>
        <w:br/>
        <w:t>W przeciwnym wypadku Wykonawca zobowiązuje się do serwisowania sprzętu do którego zaoferował produkty równoważne, a w szczególności do wykonywania napraw sprzętu, który uległ uszkodzeniu na skutek stosowania w nim produktu zaoferowanego przez Wykonawcę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d CPV:  </w:t>
        <w:tab/>
        <w:t xml:space="preserve"> </w:t>
      </w:r>
      <w:r>
        <w:rPr/>
        <w:t>30125110-5 - Toner do drukarek laserowych/faks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7630-1 - Papier do drukowan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0000-7 - Różny sprzęt i artykuły biurow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2112-9 - Głowice barwiące do maszyn drukujących</w:t>
      </w:r>
    </w:p>
    <w:p>
      <w:pPr>
        <w:pStyle w:val="Normal"/>
        <w:ind w:left="360" w:hanging="0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wykonywane sukcesywnie od dnia podpisania umowy do dnia 31.12.2011 roku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ykonawcy w okresie ostatnich trzech lat przed upływem terminu składania ofert albo wniosków o dopuszczenie do udziału w postępowaniu, a jeżeli okres prowadzenia działalności jest krótszy – w tym okresie, wykonali, a w przypadku świadczeń okresowych lub ciągłych również wykonują, dostawy o podobnym charakterze na kwotę minimalną 20 000 zł brutto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425" w:firstLine="709"/>
        <w:jc w:val="both"/>
        <w:rPr/>
      </w:pPr>
      <w:r>
        <w:rPr>
          <w:sz w:val="22"/>
          <w:szCs w:val="22"/>
        </w:rPr>
        <w:t>d. sytuacji ekonomicznej i finansowej: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/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wykonanych, a w przypadku świadczeń okresowych lub ciągłych również wykonywanych, dostaw o podobnym charakterze w okresie ostatnich trzech lat przed upływem terminu składania ofert albo wniosków o dopuszczenie do udziału </w:t>
        <w:br/>
        <w:t xml:space="preserve">w postępowaniu, a jeżeli okres prowadzenia działalności jest krótszy - w tym okresie, </w:t>
        <w:br/>
        <w:t>z podaniem ich wartości, przedmiotu, dat wykonania i odbiorców, oraz zaznaczeniem dokumentu potwierdzającego, że te dostawy zostały wykonane lub są wykonywane należyci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oferowane dostawy odpowiadają wymaganiom określonym przez Zamawiającego, wykonawca składa następujące dokumenty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2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na część 1 „Tusze i tonery do drukarek, kopiarek i fax” zgodnie z załącznikiem nr 4 do SIWZ: zaświadczenie podmiotu uprawnionego do kontroli jakości potwierdzającego, że dostarczone produkty odpowiadają odpowiednim normom, konstrukcjom, parametrom i standardom, jakie posiadają produkty oferowane przez producentów urządzeń do których dane produkty są zamawiane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ul. 1-go Maja 18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ul. 1-go Maja 18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07.02.2011 r</w:t>
      </w:r>
      <w:r>
        <w:rPr>
          <w:sz w:val="22"/>
          <w:szCs w:val="22"/>
        </w:rPr>
        <w:t>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dostawę materiałów biurowych i materiałów eksploatacyjnych na potrzeby Starostwa Powiatowego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07.02.2011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a podana w ofercie musi zawierać wszelkie koszty niezbędne do zrealizowania zamówienia wynikające wprost z obowiązujących przepisów oraz postawionych przez Zamawiającego wymog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ę za poszczególne części asortymentu należy obliczyć zgodnie z formularzem cenowym stanowiącym załącznik nr 5 do SIWZ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y dla poszczególnych artykułów należy podać z dokładnością do dwóch miejsc po przecin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Prawidłowe ustalenie podatku (VAT) należy do obowiązku Wykonawcy zgodnie                      z przepisami ustawy o podatku od towarów i usług oraz podatku akcyzow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umowy: w dniu podpisania umow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Termin zakończenia realizacji przedmiotu umowy: 31.12.2011 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14 dni od daty wystawienia faktury VAT za zrealizowaną część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konania zmiany w ilościach zamawianego asortymentu w zależności od bieżących potrzeb. Zmiana ta nie spowoduje zmiany cen jednostkowych określonych w oferc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liczenie dostaw następować będzie na podstawie cen jednostkowych określonych               w oferc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składa zamówienie telefonicz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 ciągu 48 godzin od chwili złożenia zamówienia ma obowiązek dostarczyć zamówiony towar do siedziby Zamawiającego, lub pod wskazany przez niego adres. Towar dostarczany jest na koszt i ryzyko Wykonawcy. Do obowiązku Wykonawcy należy również rozładunek dostarczonego towaru w miejscu wskazanym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zamówienia przez Wykonawcę, będą naliczane kary umowne w wysokości 0,2% wartości zamówienia za każdy dzień opóźn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ykonawca udziela gwarancji jakości na oferowany towar i zobowiązuje się do wymiany wadliwego asortymentu na wolny od wa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Wykonawca gwarantuje, że stosowanie oferowanych przez niego produktów nie spowoduje utraty gwarancji producenta sprzętu w przypadku kiedy awaria sprzętu będzie spowodowana zastosowaniem produktów Wykonawcy. W przeciwnym wypadku Wykonawca zobowiązuje się do serwisowania sprzętu do którego zaoferował produkty równoważne, </w:t>
        <w:br/>
        <w:t>a w szczególności do wykonywania napraw sprzętu, który uległ uszkodzeniu na skutek stosowania w nim produktu zaoferowanego przez Wykonawcę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– 3 części zgodnie z podziałem określonym w „Wykazie materiałów” stanowiącym załącznik nr 4 do SIWZ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28.01.2011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>
      <w:b w:val="false"/>
    </w:rPr>
  </w:style>
  <w:style w:type="character" w:styleId="WW8Num12z6">
    <w:name w:val="WW8Num12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Kancelaria Sejmu</dc:creator>
  <dc:description/>
  <cp:keywords/>
  <dc:language>en-US</dc:language>
  <cp:lastModifiedBy>stbrd_42</cp:lastModifiedBy>
  <cp:lastPrinted>2011-01-27T09:13:00Z</cp:lastPrinted>
  <dcterms:modified xsi:type="dcterms:W3CDTF">2011-01-28T10:16:00Z</dcterms:modified>
  <cp:revision>42</cp:revision>
  <dc:subject/>
  <dc:title>Tekst ustawy ustalony ostatecznie po rozpatrzeniu poprawek Senatu</dc:title>
</cp:coreProperties>
</file>