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iałogard, dnia 18 kwietnia 2011 r.</w:t>
      </w:r>
    </w:p>
    <w:p>
      <w:pPr>
        <w:pStyle w:val="Normal"/>
        <w:rPr/>
      </w:pPr>
      <w:r>
        <w:rPr/>
        <w:t>Zarząd Dróg Powiatowych</w:t>
      </w:r>
    </w:p>
    <w:p>
      <w:pPr>
        <w:pStyle w:val="Normal"/>
        <w:rPr/>
      </w:pPr>
      <w:r>
        <w:rPr/>
        <w:t>w Białogar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reści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. przetargu nieograniczonego na zadanie pn „Remont drogi powiatowej nr 1189Z ul. 1-go Maja w Białogardzie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8 ust. 4 ustawy – Prawo Zamówień Publicznych zmienia się treść  specyfikacji istotnych warunków zamówienia.</w:t>
      </w:r>
    </w:p>
    <w:p>
      <w:pPr>
        <w:pStyle w:val="Normal"/>
        <w:rPr/>
      </w:pPr>
      <w:r>
        <w:rPr/>
        <w:t xml:space="preserve">Zmiana dotyczy wzoru nr 2 </w:t>
      </w:r>
      <w:r>
        <w:rPr>
          <w:b/>
        </w:rPr>
        <w:t>„Wyceniony przedmiar robót”.</w:t>
      </w:r>
    </w:p>
    <w:p>
      <w:pPr>
        <w:pStyle w:val="Normal"/>
        <w:rPr/>
      </w:pPr>
      <w:r>
        <w:rPr/>
        <w:t xml:space="preserve">W poz. nr 5 zmienia się ilość robót do wykonania z 960,63 m2 na </w:t>
      </w:r>
      <w:r>
        <w:rPr>
          <w:b/>
        </w:rPr>
        <w:t>7.562,00 m2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Po zmianie wzór nr 2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843" w:hanging="1843"/>
        <w:jc w:val="right"/>
        <w:rPr/>
      </w:pPr>
      <w:r>
        <w:rPr/>
        <w:t>wzór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iony 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                     „</w:t>
      </w:r>
      <w:r>
        <w:rPr>
          <w:b/>
        </w:rPr>
        <w:t>Remont drogi powiatowej nr 1189Z ul. 1-go Maja w Białogardzi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360"/>
        <w:gridCol w:w="3931"/>
        <w:gridCol w:w="620"/>
        <w:gridCol w:w="980"/>
        <w:gridCol w:w="840"/>
        <w:gridCol w:w="1222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3.0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czyszczenie mechaniczne nawierz -chni ulepszonej z bitum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3.0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pienie nawierzchni emulsją as -faltow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8.0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Warstwa wyrównawcza  istniejącej podbudowy mieszanką mineralno - asfaltową 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17,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5.03.26a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twa przeciwspękaniowa pod warstwy bitumiczn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-05.03.13a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wierzchnia z mieszanki  grysowo – mastyksowej SMA 8 , warstwa ścieralna gr. 3 c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06.03.0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cinka zawyżonych poboczy o gr. do 10 cm z wywozem nadmiaru ziemi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38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06.03.0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upełnienie zaniżonych poboczy kruszywem łamanym 0/31,5 mm lub destruktem z dowozem materiału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23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yższa zmiana staje się częścią SIWZ wiążącą dla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  <w:t xml:space="preserve">                                              </w:t>
      </w:r>
      <w:r>
        <w:rPr>
          <w:b/>
        </w:rPr>
        <w:t>DYREKTOR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rządu Dróg Powiatowych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w  Białogardzie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Bolesław  Stanger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4:00Z</dcterms:created>
  <dc:creator>Zarząd Dróg Powiatowych w Białogardzie</dc:creator>
  <dc:description/>
  <cp:keywords/>
  <dc:language>en-US</dc:language>
  <cp:lastModifiedBy>Zarząd Dróg Powiatowych w Białogardzie</cp:lastModifiedBy>
  <cp:lastPrinted>2011-04-18T12:39:00Z</cp:lastPrinted>
  <dcterms:modified xsi:type="dcterms:W3CDTF">2011-04-18T11:04:00Z</dcterms:modified>
  <cp:revision>2</cp:revision>
  <dc:subject/>
  <dc:title/>
</cp:coreProperties>
</file>