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Białogard, dn 13.01.2012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P.272.28.2011.R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MIANA TRE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b/>
          <w:sz w:val="22"/>
          <w:szCs w:val="22"/>
        </w:rPr>
        <w:t>zaprojektowanie i wykonanie robót budowlanych na podstawie programu funkcjonalno użytkowego budynku Nr 3 na potrzeby centralnego bloku operacyjnego i oddziału intensywnej terapii w ramach inwestycji pn. "Przebudowa i modernizacja Szpitala po byłych Jednostkach Armii Radzieckiej na Centrum Rehabilitacji z oddziałami Szpitala Rejonowego w Białogardzie” wraz z połączeniem z istniejącym i czynnym Centrum Rehabilitacji  i bezkolizyjnym połączeniu z istniejącą kubatur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Powiat Białogardzki - Starostwo Powiatowe w Białogardzie</w:t>
      </w:r>
    </w:p>
    <w:p>
      <w:pPr>
        <w:pStyle w:val="Normal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Plac Wolności 16 -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8-200 Białogard</w:t>
      </w:r>
    </w:p>
    <w:p>
      <w:pPr>
        <w:pStyle w:val="Normal"/>
        <w:rPr/>
      </w:pPr>
      <w:r>
        <w:rPr>
          <w:sz w:val="22"/>
          <w:szCs w:val="22"/>
          <w:highlight w:val="white"/>
        </w:rPr>
        <w:t>E-mail</w:t>
      </w:r>
      <w:r>
        <w:rPr>
          <w:sz w:val="22"/>
          <w:szCs w:val="22"/>
        </w:rPr>
        <w:t>: starosta@powiat-bialogard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Godziny urzędowania</w:t>
      </w:r>
      <w:r>
        <w:rPr>
          <w:sz w:val="22"/>
          <w:szCs w:val="22"/>
        </w:rPr>
        <w:t>: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5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telefon</w:t>
      </w:r>
      <w:r>
        <w:rPr>
          <w:sz w:val="22"/>
          <w:szCs w:val="22"/>
        </w:rPr>
        <w:t>: 0 94 312 09 01,</w:t>
      </w:r>
      <w:r>
        <w:rPr>
          <w:sz w:val="22"/>
          <w:szCs w:val="22"/>
          <w:highlight w:val="white"/>
        </w:rPr>
        <w:t xml:space="preserve"> fax</w:t>
      </w:r>
      <w:r>
        <w:rPr>
          <w:sz w:val="22"/>
          <w:szCs w:val="22"/>
        </w:rPr>
        <w:t xml:space="preserve">:  0 94 312 09 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8 ust. 4 ustawy z dnia 29 stycznia 2004 r. – Prawo zamówień publicznych          (Dz. U. z 2010 Nr 113, poz. 759 z późn. zm.) Zamawiający zmienia treść SIWZ </w:t>
        <w:br/>
        <w:t>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  <w:sz w:val="22"/>
          <w:szCs w:val="22"/>
        </w:rPr>
        <w:t>Rozdział 3 SIWZ – Opis przedmiotu zamówienia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512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Przedmiotem zamówienia jest zaprojektowanie i wykonanie robót budowlanych na podstawie programu funkcjonalno użytkowego  budynku </w:t>
      </w:r>
      <w:r>
        <w:rPr>
          <w:b/>
          <w:bCs/>
          <w:sz w:val="22"/>
          <w:szCs w:val="22"/>
        </w:rPr>
        <w:t>Nr 3</w:t>
      </w:r>
      <w:r>
        <w:rPr>
          <w:bCs/>
          <w:sz w:val="22"/>
          <w:szCs w:val="22"/>
        </w:rPr>
        <w:t xml:space="preserve"> na potrzeby centralnego bloku operacyjnego            i oddziału intensywnej terapii w ramach inwestycji pn. "Przebudowa </w:t>
        <w:br/>
        <w:t xml:space="preserve">i modernizacja Szpitala po byłych Jednostkach Armii Radzieckiej na Centrum Rehabilitacji </w:t>
        <w:br/>
        <w:t>z oddziałami Szpitala Rejonowego w Białogardzie” wraz z połączeniem z istniejącym</w:t>
        <w:br/>
        <w:t xml:space="preserve">i czynnym Centrum Rehabilitacji i bezkolizyjnym połączeniu z istniejącą kubaturą istniejących obiektów, zlokalizowanych w Białogardzie przy ul. Chopina 29. </w:t>
      </w:r>
    </w:p>
    <w:p>
      <w:pPr>
        <w:pStyle w:val="Normal"/>
        <w:tabs>
          <w:tab w:val="clear" w:pos="708"/>
          <w:tab w:val="left" w:pos="540" w:leader="none"/>
          <w:tab w:val="left" w:pos="1512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512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tapowanie inwestycji: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będzie realizowany w latach 2012-2016.</w:t>
      </w:r>
    </w:p>
    <w:p>
      <w:pPr>
        <w:pStyle w:val="Normal"/>
        <w:ind w:left="1410" w:hanging="1050"/>
        <w:jc w:val="both"/>
        <w:rPr/>
      </w:pPr>
      <w:r>
        <w:rPr>
          <w:sz w:val="22"/>
          <w:szCs w:val="22"/>
        </w:rPr>
        <w:t>Etap I -</w:t>
        <w:tab/>
        <w:t xml:space="preserve">opracowanie koncepcji programowo – przestrzennej szpitala wraz z blo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(pełno branżowej wraz z bilansami zapotrzebowania w media i opisem przełączeń </w:t>
        <w:br/>
        <w:t xml:space="preserve">i połączenia z istniejącymi budynkami szpitala oraz ew. zmianami związanymi </w:t>
        <w:br/>
        <w:t>z funkcjonowaniem bloku operacyjnego w kubaturze innych budynków, zamianą lokalizacji oddziałów, przygotowaniem pomieszczeń dodatkowych, pomocniczych, itd.) oraz uzyskanie pozytywnej opinii Rzeczoznawców i Zamawiającego wraz z opinią Konserwatora zabytków, oraz wyliczenie szacunkowych kosztów realizacji - Zbiorcze Zestawienie Kosztów;</w:t>
      </w:r>
    </w:p>
    <w:p>
      <w:pPr>
        <w:pStyle w:val="Normal"/>
        <w:ind w:left="1410" w:hanging="10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 - </w:t>
        <w:tab/>
        <w:t>opracowanie projektu budowlanego i projektu wykonawczego, oraz uzyskanie pozwolenia na budowę ;</w:t>
      </w:r>
    </w:p>
    <w:p>
      <w:pPr>
        <w:pStyle w:val="Normal"/>
        <w:tabs>
          <w:tab w:val="clear" w:pos="708"/>
          <w:tab w:val="left" w:pos="540" w:leader="none"/>
          <w:tab w:val="left" w:pos="1512" w:leader="none"/>
        </w:tabs>
        <w:ind w:left="1410" w:hanging="10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I - </w:t>
        <w:tab/>
        <w:t xml:space="preserve">realizacja robót budowlano - montażowych zgodnie z dokumentacją projektową, </w:t>
      </w:r>
      <w:r>
        <w:rPr>
          <w:bCs/>
          <w:sz w:val="22"/>
          <w:szCs w:val="22"/>
        </w:rPr>
        <w:t>wraz z połączeniem z istniejącym i czynnym Centrum Rehabilitacji i bezkolizyjnym połączeniu z istniejącą kubaturą, oraz dostawą i montażem wymaganego sprzętu medycznego.</w:t>
      </w:r>
    </w:p>
    <w:p>
      <w:pPr>
        <w:pStyle w:val="Normal"/>
        <w:jc w:val="both"/>
        <w:rPr>
          <w:bCs/>
          <w:color w:val="FF6600"/>
          <w:sz w:val="22"/>
          <w:szCs w:val="22"/>
        </w:rPr>
      </w:pPr>
      <w:r>
        <w:rPr>
          <w:bCs/>
          <w:color w:val="FF66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koncepcji pełno branżowej i projekty budowlane i projekty wykonawcze winny być opracowane w nawiązaniu do „Koncepcji programowo – przestrzennej Szpitala po JAR w Białogardzie - Centrum Rehabilitacji Przebudowa i Rozbudowa Białogard ul. Chopina 29”, opracowanej przez Biuro Studiów i Projektów Służby Zdrowia PROAMED Spółka z o.o. 03-416 Warszawa ul. Wileńska 69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a Koncepcja jest materiałem poglądowym dla Projektanta i Wykonawcy </w:t>
        <w:br/>
        <w:t xml:space="preserve">i stanowi jedynie materiał pomocnicz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woopracowana Koncepcja musi spełniać wymogi stawiane i opisane w załączonym Programie funkcjonalno - użytkowym i uwzględniać docelową strukturę łóż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datkowo w ramach przedmiotu zamówienia wchodzi zaprojektowanie i wykonanie instalacji gazów med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:</w:t>
      </w:r>
    </w:p>
    <w:p>
      <w:pPr>
        <w:pStyle w:val="Normal"/>
        <w:ind w:left="2127" w:hanging="1767"/>
        <w:jc w:val="both"/>
        <w:rPr>
          <w:sz w:val="22"/>
          <w:szCs w:val="22"/>
        </w:rPr>
      </w:pPr>
      <w:r>
        <w:rPr>
          <w:sz w:val="22"/>
          <w:szCs w:val="22"/>
        </w:rPr>
        <w:t>74000000-9</w:t>
        <w:tab/>
        <w:t>- usługi profesjonalne w zakresie architektury, inżynierii, budowy, prawa, księgowości i in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000000-7</w:t>
        <w:tab/>
        <w:t>- roboty budowla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100000-8</w:t>
        <w:tab/>
        <w:t>- przygotowanie terenu pod budowę,</w:t>
      </w:r>
    </w:p>
    <w:p>
      <w:pPr>
        <w:pStyle w:val="Normal"/>
        <w:ind w:left="2127" w:hanging="1767"/>
        <w:jc w:val="both"/>
        <w:rPr>
          <w:sz w:val="22"/>
          <w:szCs w:val="22"/>
        </w:rPr>
      </w:pPr>
      <w:r>
        <w:rPr>
          <w:sz w:val="22"/>
          <w:szCs w:val="22"/>
        </w:rPr>
        <w:t>45200000-9</w:t>
        <w:tab/>
        <w:t>- roboty budowlane w zakresie wznoszenia kompletnych obiektów budowlanych lub ich części oraz roboty w zakresie inżynierii lądowej i wodnej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5210000-2</w:t>
        <w:tab/>
        <w:t>- roboty budowlane w zakresie budynków,</w:t>
      </w:r>
    </w:p>
    <w:p>
      <w:pPr>
        <w:pStyle w:val="Normal"/>
        <w:ind w:left="2127" w:hanging="1767"/>
        <w:jc w:val="both"/>
        <w:rPr>
          <w:sz w:val="22"/>
          <w:szCs w:val="22"/>
        </w:rPr>
      </w:pPr>
      <w:r>
        <w:rPr>
          <w:sz w:val="22"/>
          <w:szCs w:val="22"/>
        </w:rPr>
        <w:t>45215000-7</w:t>
        <w:tab/>
        <w:t>- roboty budowlane w zakresie budowy obiektów budowlanych opieki zdrowotnej i społecznej, krematoriów oraz obiektów użyteczności publiczn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220000-5</w:t>
        <w:tab/>
        <w:t>- roboty inżynieryjne i budowlane,</w:t>
      </w:r>
    </w:p>
    <w:p>
      <w:pPr>
        <w:pStyle w:val="Normal"/>
        <w:ind w:left="2127" w:hanging="1767"/>
        <w:jc w:val="both"/>
        <w:rPr>
          <w:sz w:val="22"/>
          <w:szCs w:val="22"/>
        </w:rPr>
      </w:pPr>
      <w:r>
        <w:rPr>
          <w:sz w:val="22"/>
          <w:szCs w:val="22"/>
        </w:rPr>
        <w:t>45230000-8</w:t>
        <w:tab/>
        <w:t>- roboty budowlane w zakresie budowy rurociągów, linii komunikacyjnych i elektroenergetycznych, autostrad, dróg, lotnisk i kolei, wyrównanie terenu,</w:t>
      </w:r>
    </w:p>
    <w:p>
      <w:pPr>
        <w:pStyle w:val="Normal"/>
        <w:ind w:left="2127" w:hanging="1767"/>
        <w:jc w:val="both"/>
        <w:rPr>
          <w:sz w:val="22"/>
          <w:szCs w:val="22"/>
        </w:rPr>
      </w:pPr>
      <w:r>
        <w:rPr>
          <w:sz w:val="22"/>
          <w:szCs w:val="22"/>
        </w:rPr>
        <w:t>45260000-7</w:t>
        <w:tab/>
        <w:t>- roboty w zakresie wykonywania pokryć i konstrukcji dachowych i inne podobne roboty specjalistyczne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5300000-0</w:t>
        <w:tab/>
        <w:t>- roboty w zakresie instalacji budowl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310000-3</w:t>
        <w:tab/>
        <w:t>- roboty w zakresie instalacji elektrycz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320000-6</w:t>
        <w:tab/>
        <w:t>- roboty izolacyj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330000-9</w:t>
        <w:tab/>
        <w:t>- hydraulika i roboty sanitarn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340000-2</w:t>
        <w:tab/>
        <w:t>- instalowanie ogrodzeń, płotów i sprzętu ochronn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00000-1</w:t>
        <w:tab/>
        <w:t>- roboty wykończeniowe w zakresie obiektów budowlany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10000-4</w:t>
        <w:tab/>
        <w:t>- tynkowan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20000-7</w:t>
        <w:tab/>
        <w:t>- roboty w zakresie zakładania stolarki budowlanej oraz roboty ciesielsk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30000-0</w:t>
        <w:tab/>
        <w:t>- pokrywanie podłóg i ścian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40000-3</w:t>
        <w:tab/>
        <w:t>- roboty malarskie i szklarski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5450000-6</w:t>
        <w:tab/>
        <w:t>- roboty budowlane wykończeniowe, pozostałe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zedmiot zamówienia Wykonawca udzieli gwarancji jakości: Zamawiający wymaga </w:t>
        <w:br/>
        <w:t>5 letniego okresu gwarancji na roboty budowlano – montażowe, oraz przynajmniej 2 letniego okresu gwarancji na dostarczony oraz wbudowany sprzęt medyczny, liczonego od dnia podpisania przez Zamawiającego protokołu odbioru przedmiotu zamówieni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zdział 4 SIWZ – Termin wykonania zamówienia otrzymuje brzmieni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zamówienia: w dniu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opracowania koncepcji programowo – przestrzennej i ZZK: 56 dni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dokumentacji projektowej wraz z uzgodnieniami i decyzją </w:t>
        <w:br/>
        <w:t>o pozwoleniu na budowę: 185 dni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harmonogramu rzeczowo - finansowego wraz z kosztorysem (metodą kalkulacji uproszczonej) na wartość umowną zgodną z wykonaną dokumentacją projektową: 185 dni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wraz z połączeniem z istniejącym i czynnym Centrum Rehabilitacji i bezkolizyjnym połączeniu z istniejącą kubaturą: 30 listopad 2016;</w:t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Wymagany termin zakończenia przedmiotu umowy:  30 listopad 2016.</w:t>
        <w:tab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zmianę terminów określonych w harmonogramie rzeczowo - finansowym za zgodą obu Stron umowy poprzez ich skrócenie w razie gdy zobowiązania wobec Wykonawcy z tym związane będą miały pokrycie w wydatkach Zamawiając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Rozdział 15 SIWZ – Wymagania dotyczące zabezpieczenia należytego wykonania umowy, punkt 4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Rozdział 16 do SIWZ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dano punkt 2 o tre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miany umowy w zakresie ceny ofertowej, wynikającej </w:t>
        <w:br/>
        <w:t>z ewentualnej obligatoryjnej zmiany stawki podatku VAT. W przypadku zaistnienia takiej ewentualności, Zamawiający wystąpi do Urzędu Skarbowego o wydanie indywidualnej interpretacji podatkowej i podejmie decyzje w zależności od treści teg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ałącznik Nr 1 do SIWZ – „Formularz oferta”, punkt 2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ozpoczęcia przedmiotu zamówienia: w dniu podpisania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opracowania koncepcji programowo – przestrzennej i ZZK: 56 dni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dokumentacji projektowej wraz z uzgodnieniami i decyzją </w:t>
        <w:br/>
        <w:t>o pozwoleniu na budowę: 185 dni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harmonogramu rzeczowo - finansowego wraz z kosztorysem (metodą kalkulacji uproszczonej) na wartość umowną zgodną z wykonaną dokumentacją projektową: 185 dni od dnia podpisania umow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wraz z połączeniem z istniejącym i czynnym Centrum Rehabilitacji i bezkolizyjnym połączeniu z istniejącą kubaturą: 30 listopad 2016;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zakończenia przedmiotu umowy:  30 listopad 2016.</w:t>
        <w:tab/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6. Załącznik Nr 1 do SIWZ – „Formularz oferta”, punkt 4 otrzymuj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ujemy </w:t>
      </w:r>
      <w:r>
        <w:rPr>
          <w:color w:val="000000"/>
          <w:sz w:val="22"/>
          <w:szCs w:val="22"/>
        </w:rPr>
        <w:t>5 letni okres gwarancji na roboty budowlano – montażowe, oraz ....... letni okres gwarancji na dostarczony i wbudowany sprzęt medyczny liczony od daty obioru przedmiotu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Załącznik Nr 7 do SIWZ – „Projekt umowy”, § 1 punkt 2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aps/>
          <w:sz w:val="22"/>
          <w:szCs w:val="22"/>
        </w:rPr>
        <w:t>W poszczególnych etapach Wykonawca</w:t>
      </w:r>
      <w:r>
        <w:rPr>
          <w:sz w:val="22"/>
          <w:szCs w:val="22"/>
        </w:rPr>
        <w:t xml:space="preserve"> WYKONA PRZEDMIOT ZAMÓWIENIA POLEGAJĄCY NA:</w:t>
      </w:r>
    </w:p>
    <w:p>
      <w:pPr>
        <w:pStyle w:val="Normal"/>
        <w:ind w:left="1410" w:hanging="1050"/>
        <w:jc w:val="both"/>
        <w:rPr/>
      </w:pPr>
      <w:r>
        <w:rPr>
          <w:sz w:val="22"/>
          <w:szCs w:val="22"/>
        </w:rPr>
        <w:t>Etap I -</w:t>
        <w:tab/>
        <w:t xml:space="preserve">opracowaniu koncepcji programowo – przestrzennej szpitala wraz z blokiem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(pełno branżowej wraz z bilansami zapotrzebowania w media i opisem przełączeń </w:t>
        <w:br/>
        <w:t xml:space="preserve">i połączenia z istniejącymi budynkami szpitala oraz ew. zmianami związanymi </w:t>
        <w:br/>
        <w:t>z funkcjonowaniem bloku operacyjnego w kubaturze innych budynków) oraz uzyskaniu pozytywnej opinii Rzeczoznawców i Zamawiającego wraz z opinią Konserwatora zabytków, oraz wyliczeniu szacunkowych kosztów realizacji - Zbiorcze Zestawienie Kosztów;</w:t>
      </w:r>
    </w:p>
    <w:p>
      <w:pPr>
        <w:pStyle w:val="Normal"/>
        <w:ind w:left="1410" w:hanging="1050"/>
        <w:jc w:val="both"/>
        <w:rPr/>
      </w:pPr>
      <w:r>
        <w:rPr>
          <w:sz w:val="22"/>
          <w:szCs w:val="22"/>
        </w:rPr>
        <w:t xml:space="preserve">Etap II - </w:t>
        <w:tab/>
        <w:t>opracowaniu projektu budowlanego i projektu wykonawczego, oraz uzyskaniu pozwolenia na budowę;</w:t>
      </w:r>
    </w:p>
    <w:p>
      <w:pPr>
        <w:pStyle w:val="Normal"/>
        <w:tabs>
          <w:tab w:val="clear" w:pos="708"/>
          <w:tab w:val="left" w:pos="540" w:leader="none"/>
          <w:tab w:val="left" w:pos="1512" w:leader="none"/>
        </w:tabs>
        <w:ind w:left="1410" w:hanging="10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III - </w:t>
        <w:tab/>
        <w:t xml:space="preserve">realizacji robót budowlano - montażowych zgodnie z dokumentacją projektową, </w:t>
      </w:r>
      <w:r>
        <w:rPr>
          <w:bCs/>
          <w:sz w:val="22"/>
          <w:szCs w:val="22"/>
        </w:rPr>
        <w:t>wraz z połączeniem z istniejącym i czynnym Centrum Rehabilitacji i bezkolizyjnym połączeniu z istniejącą kubaturą, oraz dostawą i montażem wymaganego sprzętu medycznego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8. Załącznik Nr 7 do SIWZ – „Projekt umowy”, § 2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Termin rozpoczęcia wykonywania przedmiotu umowy: w dniu podpisania um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opracowania koncepcji programowo – przestrzennej i ZZK: 56 dni od dnia podpisania um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dokumentacji projektowej wraz z uzgodnieniami i decyzją </w:t>
        <w:br/>
        <w:t>o pozwoleniu na budowę: 185 dni od dnia podpisania um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harmonogramu rzeczowo - finansowego wraz z kosztorysem (metodą kalkulacji uproszczonej) na wartość umowną zgodną z wykonaną dokumentacją projektową: 185 dni od dnia podpisania umow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wraz z połączeniem z istniejącym i czynnym Centrum Rehabilitacji i bezkolizyjnym połączeniu z istniejącą kubaturą: 30 listopad 2016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ermin zakończenia realizacji przedmiotu umowy:  30 listopad 2016.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 się zmianę terminów określonych w harmonogramie rzeczowo-finansowym za zgodą obu Stron umowy, poprzez ich skrócenie w razie gdy zobowiązania wobec Wykonawcy będą miały pokrycie w wydatkach Zamawiając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9. Załącznik Nr 7 do SIWZ – „Projekt umowy”, § 10,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no pkt 8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bligatoryjnej zmiany stawki podatku VAT, Zamawiający zastrzega możliwość zmiany ceny w umowie, dostosowując ją do obowiązujących przepi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Załącznik Nr 7 do SIWZ – „Projekt umowy”, § 11, punkt  9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Zapłata faktury przez ZAMAWIAJĄCEGO nastąpi w terminie 30 dni od daty jej doręczenia </w:t>
      </w:r>
      <w:r>
        <w:rPr>
          <w:caps/>
          <w:sz w:val="22"/>
          <w:szCs w:val="22"/>
        </w:rPr>
        <w:t>Inwestorowi Powierniczemu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11. Załącznik Nr 7 do SIWZ – „Projekt umowy”, § 12, punkt  5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</w:t>
        <w:br/>
        <w:t xml:space="preserve">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rękojmi za wad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2"/>
          <w:szCs w:val="22"/>
        </w:rPr>
        <w:t>12. Załącznik Nr 7 do SIWZ – „Projekt umowy”, § 15, punkt  2 otrzymuje brzm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gwarancji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5 lat na roboty budowlano – montaż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... lat na dostarczony oraz na wbudowany sprzęt medycz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liczy się od daty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je się pkt 3 w brzmieniu:</w:t>
      </w:r>
    </w:p>
    <w:p>
      <w:pPr>
        <w:pStyle w:val="Normal"/>
        <w:jc w:val="both"/>
        <w:rPr/>
      </w:pPr>
      <w:r>
        <w:rPr>
          <w:sz w:val="22"/>
          <w:szCs w:val="22"/>
        </w:rPr>
        <w:t>W okresie obowiązywania gwarancji na dostarczony oraz na wbudowany sprzęt medyczny Wykonawca nieodpłatnie zapewni Zamawiającemu sprzęt zastępczy na czas naprawy. Koszty związane z demontażem i montażem sprzętu medycznego objętego gwarancją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je się pkt 4 w brzmieniu:</w:t>
      </w:r>
    </w:p>
    <w:p>
      <w:pPr>
        <w:pStyle w:val="Normal"/>
        <w:jc w:val="both"/>
        <w:rPr>
          <w:sz w:val="22"/>
          <w:szCs w:val="22"/>
        </w:rPr>
      </w:pPr>
      <w:r>
        <w:rPr/>
        <w:t>Po upływie okresu gwarancji na dostarczony oraz na wbudowany sprzęt medyczny Wykonawca zapewni Zamawiającemu serwis pozagwarancyjny zabezpieczający Zamawiającego w sprzęt zastępczy na czas naprawy.</w:t>
      </w:r>
    </w:p>
    <w:p>
      <w:pPr>
        <w:pStyle w:val="Normal"/>
        <w:rPr/>
      </w:pPr>
      <w:r>
        <w:rPr>
          <w:sz w:val="22"/>
          <w:szCs w:val="22"/>
        </w:rPr>
        <w:t>Pozostała treść SIWZ pozostaje bez zmi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zymują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ci biorący udział w postępowani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a interneto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2">
    <w:name w:val="WW8Num16z2"/>
    <w:qFormat/>
    <w:rPr>
      <w:b w:val="false"/>
      <w:sz w:val="24"/>
      <w:szCs w:val="24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5:00Z</dcterms:created>
  <dc:creator>Starostwo Powiatowe w Białogardzie</dc:creator>
  <dc:description/>
  <cp:keywords/>
  <dc:language>en-US</dc:language>
  <cp:lastModifiedBy>stbrd_42</cp:lastModifiedBy>
  <cp:lastPrinted>2012-01-12T07:25:00Z</cp:lastPrinted>
  <dcterms:modified xsi:type="dcterms:W3CDTF">2012-01-13T13:24:00Z</dcterms:modified>
  <cp:revision>14</cp:revision>
  <dc:subject/>
  <dc:title>Białogard, dn</dc:title>
</cp:coreProperties>
</file>