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highlight w:val="white"/>
        </w:rPr>
        <w:t>Białogard, dn. 24.03.2011 r.</w:t>
      </w:r>
    </w:p>
    <w:p>
      <w:pPr>
        <w:pStyle w:val="TextBody"/>
        <w:rPr/>
      </w:pPr>
      <w:r>
        <w:rPr/>
        <w:t>IZP.272.13.2011.RB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ZMIANA TREŚC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 xml:space="preserve">opracowanie dokumentacji projektowej na wykonanie adaptacji i remontu </w:t>
        <w:br/>
        <w:t xml:space="preserve">budynku przy Placu Wolności 16 – 17 w Białogardzie na siedzibę </w:t>
        <w:br/>
        <w:t>Starostwa Powiatowego – etap II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mawiający:</w:t>
      </w:r>
    </w:p>
    <w:p>
      <w:pPr>
        <w:pStyle w:val="TextBody"/>
        <w:rPr/>
      </w:pPr>
      <w:r>
        <w:rPr>
          <w:highlight w:val="white"/>
        </w:rPr>
        <w:t>Powiat Białogardzki - Starostwo Powiatowe w Białogardzie</w:t>
      </w:r>
    </w:p>
    <w:p>
      <w:pPr>
        <w:pStyle w:val="TextBody"/>
        <w:rPr>
          <w:highlight w:val="white"/>
        </w:rPr>
      </w:pPr>
      <w:r>
        <w:rPr>
          <w:highlight w:val="white"/>
        </w:rPr>
        <w:t>ul. 1 Maja 18</w:t>
      </w:r>
    </w:p>
    <w:p>
      <w:pPr>
        <w:pStyle w:val="TextBody"/>
        <w:rPr/>
      </w:pPr>
      <w:r>
        <w:rPr/>
        <w:t>78-200 Białogard</w:t>
      </w:r>
    </w:p>
    <w:p>
      <w:pPr>
        <w:pStyle w:val="TextBody"/>
        <w:rPr/>
      </w:pPr>
      <w:r>
        <w:rPr>
          <w:highlight w:val="white"/>
          <w:lang w:val="en-US"/>
        </w:rPr>
        <w:t>e-mail</w:t>
      </w:r>
      <w:r>
        <w:rPr>
          <w:lang w:val="en-US"/>
        </w:rPr>
        <w:t>: starosta@powiat-bialogard.pl</w:t>
      </w:r>
    </w:p>
    <w:p>
      <w:pPr>
        <w:pStyle w:val="TextBody"/>
        <w:rPr/>
      </w:pPr>
      <w:r>
        <w:rPr>
          <w:highlight w:val="white"/>
        </w:rPr>
        <w:t>Godziny urzędowania</w:t>
      </w:r>
      <w:r>
        <w:rPr/>
        <w:t>: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</w:p>
    <w:p>
      <w:pPr>
        <w:pStyle w:val="TextBody"/>
        <w:rPr/>
      </w:pPr>
      <w:r>
        <w:rPr>
          <w:highlight w:val="white"/>
        </w:rPr>
        <w:t>telefon</w:t>
      </w:r>
      <w:r>
        <w:rPr/>
        <w:t>: 0 94 312 09 01,</w:t>
      </w:r>
      <w:r>
        <w:rPr>
          <w:highlight w:val="white"/>
        </w:rPr>
        <w:t xml:space="preserve"> fax</w:t>
      </w:r>
      <w:r>
        <w:rPr/>
        <w:t xml:space="preserve">:  0 94 312 09 11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Na podstawie art. 38 ust. 4 ustawy z dnia 29 stycznia 2004 r. – Prawo zamówień publicznych          (Dz. U. z 2010 r., Nr 113, poz. 759 z późn. zm.) Zamawiający zmienia treść SIWZ </w:t>
        <w:br/>
        <w:t>w następujący sposób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rozdziale 3 SIWZ – Opis przedmiotu zamówienia, w części: „Zakres dokumentacji powinien obejmować wykonanie następujących prac” do  zakresu wykonania remontu pomieszczeń na parterze budynku dodaje się:</w:t>
      </w:r>
    </w:p>
    <w:p>
      <w:pPr>
        <w:pStyle w:val="TextBody"/>
        <w:rPr>
          <w:szCs w:val="24"/>
        </w:rPr>
      </w:pPr>
      <w:r>
        <w:rPr>
          <w:szCs w:val="24"/>
        </w:rPr>
        <w:t>- wykonanie przeliczenia wytrzymałości stropu</w:t>
      </w:r>
    </w:p>
    <w:p>
      <w:pPr>
        <w:pStyle w:val="TextBody"/>
        <w:rPr>
          <w:szCs w:val="24"/>
        </w:rPr>
      </w:pPr>
      <w:r>
        <w:rPr>
          <w:szCs w:val="24"/>
        </w:rPr>
        <w:t>- wykonanie schodów do piwnicy budynk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odaje się punk 4 w brzmieniu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stosowanie budynku do obecnie obowiązujących przepisów, tj. przeciwpożarowych, bezpieczeństwa i higieny pracy, sanitarnych i innych przepisów szczegółowych w zależności od potrzeb. </w:t>
      </w:r>
    </w:p>
    <w:p>
      <w:pPr>
        <w:pStyle w:val="TextBody"/>
        <w:jc w:val="both"/>
        <w:rPr/>
      </w:pPr>
      <w:r>
        <w:rPr>
          <w:szCs w:val="24"/>
        </w:rPr>
        <w:t>Powyższy zakres obejmuje w szczególnośc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dokonanie wszelkich niezbędnych uzgodnień, uzyskanie wszelkich zgód, decyzji </w:t>
        <w:br/>
        <w:t>i zezwoleń na użytkowanie budynku w charakterze obiektu użyteczności publicznej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w zależności od potrzeb uzyskania zezwoleń na odstępstwa od warunków technicznych</w:t>
        <w:br/>
        <w:t>i przepisów szczegółowych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opracowanie projektowe rozwiązań technicznych wymaganych w uzgodnieniach i/lub </w:t>
        <w:br/>
        <w:t>w zezwoleniach na odstępstwa od warunków technicznych i przepisów szczegół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W rozdziale 3 SIWZ – Opis przedmiotu zamówienia, w części: „Na przedmiot zamówienia składa się wykonanie kompletnej dokumentacji w skład której wchodzą następujące elementy”, litera g, dodaje się zapis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kosztorys inwestorski i przedmiar robót dla prac polegających na dostosowaniu obiektu do obowiązujących przepisów szczegółowy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W załączniku 6 do SIWZ – Wzór umowy w </w:t>
      </w:r>
      <w:r>
        <w:rPr>
          <w:bCs/>
        </w:rPr>
        <w:t xml:space="preserve">§ 1, punkt 2, litera g dodaje się zapis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kosztorys inwestorski i przedmiar robót dla prac polegających na dostosowaniu obiektu do obowiązujących przepisów szczegółowych.</w:t>
      </w:r>
    </w:p>
    <w:p>
      <w:pPr>
        <w:pStyle w:val="Normal"/>
        <w:rPr/>
      </w:pPr>
      <w:r>
        <w:rPr/>
        <w:t xml:space="preserve">W załączniku 6 do SIWZ – Wzór umowy, </w:t>
      </w:r>
      <w:r>
        <w:rPr>
          <w:bCs/>
        </w:rPr>
        <w:t>§ 1, punkt 6 otrzymuje brzmienie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„</w:t>
      </w:r>
      <w:r>
        <w:rPr/>
        <w:t xml:space="preserve">Do obowiązków wykonawcy należy zlecenie wykonania stosownie od potrzeb: map do celów projektowych oraz uzyskanie wszelkich opinii, uzgodnień, zgód, decyzji, zezwoleń </w:t>
        <w:br/>
        <w:t xml:space="preserve">i sprawdzeń zastosowanych rozwiązań projektowych w zakresie wynikającym </w:t>
        <w:br/>
        <w:t>z obowiązujących przepisów, niezbędnych do prawidłowego wykonania prac projektowych, w szczególności: wypisu i wyrysu z miejscowego planu zagospodarowania przestrzennego, uzyskanie warunków technicznych przyłączenia do sieci gestorów mediów, uzgodnienie „ZUDP”, uzyskanie pozwolenia i/lub uzgodnienia od Wojewódzkiego Konserwatora Ochrony Zabytków, uzyskanie uzgodnień, zgód i zezwoleń w zakresie dostosowania obiektu do przepisów przeciwpożarowych, bezpieczeństwa i higieny pracy, sanitarnych, innych przepisów szczegółowych oraz w zależności od potrzeb uzyskanie zezwoleń na odstępstwa od warunków technicznych lub przepisów szczegółowych. Koszty uzyskania w/w dokumentów ponosi wykonawca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zedłuża się termin składania ofert do dnia 30.03.2011 r. na godz. 10:00.</w:t>
      </w:r>
    </w:p>
    <w:p>
      <w:pPr>
        <w:pStyle w:val="TextBody"/>
        <w:rPr>
          <w:szCs w:val="24"/>
        </w:rPr>
      </w:pPr>
      <w:r>
        <w:rPr>
          <w:szCs w:val="24"/>
        </w:rPr>
        <w:t>Otwarcie ofert nastąpi w dniu 30.03.2011 r. o godz. 10:15 w pok. 002 – sala konferencyjn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ozostała treść SIWZ pozostaje bez zmi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ci biorący udział w postępow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a interneto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podstawowy">
    <w:name w:val="Teks podstawowy"/>
    <w:basedOn w:val="Normal"/>
    <w:qFormat/>
    <w:pPr>
      <w:widowControl w:val="false"/>
      <w:autoSpaceDE w:val="false"/>
      <w:jc w:val="right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5:00Z</dcterms:created>
  <dc:creator>Starostwo Powiatowe w Białogardzie</dc:creator>
  <dc:description/>
  <cp:keywords/>
  <dc:language>en-US</dc:language>
  <cp:lastModifiedBy>stbrd_42</cp:lastModifiedBy>
  <cp:lastPrinted>2009-02-18T11:50:00Z</cp:lastPrinted>
  <dcterms:modified xsi:type="dcterms:W3CDTF">2011-03-24T09:57:00Z</dcterms:modified>
  <cp:revision>9</cp:revision>
  <dc:subject/>
  <dc:title>Białogard, dn</dc:title>
</cp:coreProperties>
</file>