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highlight w:val="white"/>
        </w:rPr>
        <w:t>Białogard, dn. 24.11.2011 r.</w:t>
      </w:r>
    </w:p>
    <w:p>
      <w:pPr>
        <w:pStyle w:val="TextBody"/>
        <w:rPr/>
      </w:pPr>
      <w:r>
        <w:rPr/>
        <w:t>IZP.272.26.2011.R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ZMIANA TREŚC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 xml:space="preserve">udzielenie kredytu długoterminowego na częściowe finansowanie planowanego </w:t>
        <w:br/>
        <w:t>deficytu budżetu Powiatu Białogardzki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mawiający:</w:t>
      </w:r>
    </w:p>
    <w:p>
      <w:pPr>
        <w:pStyle w:val="TextBody"/>
        <w:rPr/>
      </w:pPr>
      <w:r>
        <w:rPr>
          <w:highlight w:val="white"/>
        </w:rPr>
        <w:t>Powiat Białogardzki - Starostwo Powiatowe w Białogardzie</w:t>
      </w:r>
    </w:p>
    <w:p>
      <w:pPr>
        <w:pStyle w:val="TextBody"/>
        <w:rPr>
          <w:highlight w:val="white"/>
        </w:rPr>
      </w:pPr>
      <w:r>
        <w:rPr>
          <w:highlight w:val="white"/>
        </w:rPr>
        <w:t>Plac Wolności 16 - 17</w:t>
      </w:r>
    </w:p>
    <w:p>
      <w:pPr>
        <w:pStyle w:val="TextBody"/>
        <w:rPr/>
      </w:pPr>
      <w:r>
        <w:rPr/>
        <w:t>78-200 Białogard</w:t>
      </w:r>
    </w:p>
    <w:p>
      <w:pPr>
        <w:pStyle w:val="TextBody"/>
        <w:rPr/>
      </w:pPr>
      <w:r>
        <w:rPr>
          <w:highlight w:val="white"/>
          <w:lang w:val="en-US"/>
        </w:rPr>
        <w:t>e-mail</w:t>
      </w:r>
      <w:r>
        <w:rPr>
          <w:lang w:val="en-US"/>
        </w:rPr>
        <w:t>: starosta@powiat-bialogard.pl</w:t>
      </w:r>
    </w:p>
    <w:p>
      <w:pPr>
        <w:pStyle w:val="TextBody"/>
        <w:rPr/>
      </w:pPr>
      <w:r>
        <w:rPr>
          <w:highlight w:val="white"/>
        </w:rPr>
        <w:t>Godziny urzędowania</w:t>
      </w:r>
      <w:r>
        <w:rPr/>
        <w:t>: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</w:p>
    <w:p>
      <w:pPr>
        <w:pStyle w:val="TextBody"/>
        <w:rPr/>
      </w:pPr>
      <w:r>
        <w:rPr>
          <w:highlight w:val="white"/>
        </w:rPr>
        <w:t>telefon</w:t>
      </w:r>
      <w:r>
        <w:rPr/>
        <w:t>: 0 94 312 09 01,</w:t>
      </w:r>
      <w:r>
        <w:rPr>
          <w:highlight w:val="white"/>
        </w:rPr>
        <w:t xml:space="preserve"> fax</w:t>
      </w:r>
      <w:r>
        <w:rPr/>
        <w:t xml:space="preserve">:  0 94 312 09 11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Na podstawie art. 38 ust. 4 ustawy z dnia 29 stycznia 2004 r. – Prawo zamówień publicznych          (Dz. U. z 2010 r., Nr 113, poz. 759 z późn. zm.) Zamawiający zmienia treść SIWZ </w:t>
        <w:br/>
        <w:t>w następujący sposób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W punkcie 2 SIWZ zamiast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Przedmiotem zamówienia jest udzielenie kredytu długoterminowego na częściowe finansowanie planowanego deficytu budżetu Powiatu Białogardzkiego. 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kredytu: </w:t>
      </w:r>
      <w:r>
        <w:rPr>
          <w:b/>
          <w:color w:val="000000"/>
          <w:sz w:val="22"/>
          <w:szCs w:val="22"/>
        </w:rPr>
        <w:t>4 058 228,2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.</w:t>
      </w:r>
    </w:p>
    <w:p>
      <w:pPr>
        <w:pStyle w:val="Normal"/>
        <w:ind w:left="4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spłacany w zgodnie z poniższym harmonogramem: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>- 30 grudzień 2020</w:t>
        <w:tab/>
        <w:t>– kwota 1 00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28 luty 2021 </w:t>
        <w:tab/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1 marzec 2021 </w:t>
        <w:tab/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0 kwiecień 2021 </w:t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1 maj 2021 </w:t>
        <w:tab/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0 czerwiec 2021 </w:t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1 lipiec 2021 </w:t>
        <w:tab/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1 sierpień 2021 </w:t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0 wrzesień 2021 </w:t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1 październik 2021 </w:t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0 listopad 2021 </w:t>
        <w:tab/>
        <w:t>– kwota 25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0 grudzień 2021 </w:t>
        <w:tab/>
        <w:t>– kwota 558 228,22 zł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winno być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Przedmiotem zamówienia jest udzielenie kredytu długoterminowego na częściowe finansowanie planowanego deficytu budżetu Powiatu Białogardzkiego. 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kredytu: 2 949 725,84 zł</w:t>
      </w:r>
    </w:p>
    <w:p>
      <w:pPr>
        <w:pStyle w:val="Normal"/>
        <w:ind w:left="4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spłacany w zgodnie z poniższym harmonogramem: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0 grudzień 2020 </w:t>
        <w:tab/>
        <w:t>– kwota 1 000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1 marzec 2021 </w:t>
        <w:tab/>
        <w:tab/>
        <w:t>– kwota 194 725,84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0 kwiecień 2021 </w:t>
        <w:tab/>
        <w:t>– kwota 195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1 maj 2021 </w:t>
        <w:tab/>
        <w:tab/>
        <w:t>– kwota 195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0 czerwiec 2021 </w:t>
        <w:tab/>
        <w:t>– kwota 195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1 lipiec 2021 </w:t>
        <w:tab/>
        <w:tab/>
        <w:t>– kwota 195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1 sierpień 2021 </w:t>
        <w:tab/>
        <w:t>– kwota 195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0 wrzesień 2021 </w:t>
        <w:tab/>
        <w:t>– kwota 195.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1 październik 2021 </w:t>
        <w:tab/>
        <w:t>– kwota 195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0 listopad 2021 </w:t>
        <w:tab/>
        <w:t>– kwota 195 000,00 zł,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30 grudzień 2021 </w:t>
        <w:tab/>
        <w:t>– kwota 195 000,00 zł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została treść SIWZ pozostaje bez zmi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ci biorący udział w postępow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a interneto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podstawowy">
    <w:name w:val="Teks podstawowy"/>
    <w:basedOn w:val="Normal"/>
    <w:qFormat/>
    <w:pPr>
      <w:widowControl w:val="false"/>
      <w:autoSpaceDE w:val="false"/>
      <w:jc w:val="right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7:00Z</dcterms:created>
  <dc:creator>Starostwo Powiatowe w Białogardzie</dc:creator>
  <dc:description/>
  <cp:keywords/>
  <dc:language>en-US</dc:language>
  <cp:lastModifiedBy>stbrd_42</cp:lastModifiedBy>
  <cp:lastPrinted>2009-02-18T11:50:00Z</cp:lastPrinted>
  <dcterms:modified xsi:type="dcterms:W3CDTF">2011-11-24T12:57:00Z</dcterms:modified>
  <cp:revision>2</cp:revision>
  <dc:subject/>
  <dc:title>Białogard, dn</dc:title>
</cp:coreProperties>
</file>