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iałogard, dn. 09.08.2012 r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ZP.272.12.2012.RB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borze oferty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  <w:highlight w:val="white"/>
        </w:rPr>
        <w:t>Powiat Białogardzki - Starostwo Powiatowe w Białogardzie</w:t>
      </w:r>
      <w:r>
        <w:rPr>
          <w:rFonts w:cs="Times New Roman" w:ascii="Times New Roman" w:hAnsi="Times New Roman"/>
          <w:szCs w:val="22"/>
        </w:rPr>
        <w:t>, Plac Wolności 16 – 17, 78-200 Białogard informuje, że w przeprowadzonym postępowaniu przetargowym w trybie przetargu nieograniczonego na dostawę mebli dla potrzeb Starostwa Powiatowego w Białogardzie, do realizacji zamówienia wybrano najkorzystniejszą ofertę złożoną przez: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Jard Sp. z o.o., al. Na Skarpie 21/11, 00-488 Warszaw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Uzasadnienie wyboru: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ferta złożona przez wyżej wymienioną firmę jest ofertą z najniższą ceną, jest kompletna </w:t>
        <w:br/>
        <w:t>i spełnia warunki SIWZ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ziałając na podstawie art. 92 ust 1 pkt 2 ustawy z dnia 29 stycznia 2004 r. Prawo zamówień publicznych (Dz. U. z 2010 r., Nr 113, poz. 759 z późn. zm.) Zamawiający informuję, że </w:t>
        <w:br/>
        <w:t>z prowadzonego postępowania została odrzucona oferta Wykonawcy: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LASS Meble Biurowe i Hotelowe – Bogusława Kalinowska, ul. Różana 1, 75-220 Koszalin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Wyżej wymieniony Wykonawca złożył nieważną ofertę – brak zachowania formy pisemnej oferty. Zamawiający zgodnie z postanowieniami SIWZ żądał złożenia oferty zgodnie z załącznikiem nr 1 do SIWZ – Formularz oferta. Wykonawca przygotował swoją ofertę zgodnie z wymaganym załącznikiem, który jednak nie został przez niego podpisany. Ustawa Pzp w art. 82 ust 2 wymaga złożenia oferty w formie pisemnej pod rygorem nieważności. Wobec braku podpisu formularza oferty nie można powiedzieć o ważnym wyrażeniu woli oferenta, a więc również nie można przyjąć że została zachowana forma pisemna oferty w myśl brzmienia art. 78 § 1 Kodeksu cywilnego </w:t>
        <w:br/>
        <w:t>(Dz. U. z 1964 r., Nr 16 poz. 93 z późn. zm.). W związku z powyższym Zamawiający postanowił na podstawie art. 89 ust 1 pkt 8 ustawy Pzp odrzucić ofertę Wykonawcy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jąc na podstawie art. 92 ust. 1 pkt 3 ustawy Prawo zamówień publicznych Zamawiający informuje, że z prowadzonego postępowania nie został wykluczony żaden Wykonawca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ziałając na podstawie art. 92 ust. 1 pkt 4 ustawy Prawo zamówień publicznych Zamawiający informuje, że umowa w sprawie zamówienia publicznego może być zawarta w terminie nie krótszym niż 5 dni od dnia przesłania niniejszego zawiadomienia faksem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W niniejszym postępowaniu wpłynęły następujące oferty Wykonawców: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6596"/>
        <w:gridCol w:w="1917"/>
      </w:tblGrid>
      <w:tr>
        <w:trPr>
          <w:trHeight w:val="61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p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(firma) i adres wykonawc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cena (pkt)</w:t>
            </w:r>
          </w:p>
        </w:tc>
      </w:tr>
      <w:tr>
        <w:trPr>
          <w:trHeight w:val="52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ubica Sudoł Sp. J., ul. Świętego Ducha 5A/5, 70-205 Szczeci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,05</w:t>
            </w:r>
          </w:p>
        </w:tc>
      </w:tr>
      <w:tr>
        <w:trPr>
          <w:trHeight w:val="52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ard Sp. z o.o., al. Na Skarpie 21/11, 00-488 Warsza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52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LASS Meble Biurowe i Hotelowe – Bogusława Kalinowska, ul. Różana 1, 75-220 Koszali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rzucono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Od niniejszego rozstrzygnięcia przysługują środki ochrony prawnej określone w ustawie </w:t>
        <w:br/>
        <w:t xml:space="preserve">z dnia 29 stycznia 2004 roku Prawo zamówień publicznych - dział VI "Środki ochrony prawnej"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trzymują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1.Oferenci biorący udział w postępowaniu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2. Strona internetowa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3. Tablica ogłoszeń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4. A/a dokumentacja przetargow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4:00Z</dcterms:created>
  <dc:creator>Starostwo Powiatowe w Białogardzie</dc:creator>
  <dc:description/>
  <cp:keywords/>
  <dc:language>en-US</dc:language>
  <cp:lastModifiedBy>stbrd_42</cp:lastModifiedBy>
  <cp:lastPrinted>2010-03-19T12:32:00Z</cp:lastPrinted>
  <dcterms:modified xsi:type="dcterms:W3CDTF">2012-08-09T10:17:00Z</dcterms:modified>
  <cp:revision>27</cp:revision>
  <dc:subject/>
  <dc:title>Białogard 12</dc:title>
</cp:coreProperties>
</file>