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 xml:space="preserve">                                    </w:t>
        <w:tab/>
        <w:t xml:space="preserve">      Białogard, dnia 17.07.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Numer sprawy   -  DzI.273.11.2014 </w:t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O G Ł O S Z E N I E</w:t>
      </w:r>
    </w:p>
    <w:p>
      <w:pPr>
        <w:pStyle w:val="NormalnyWeb"/>
        <w:jc w:val="center"/>
        <w:rPr>
          <w:b/>
          <w:b/>
        </w:rPr>
      </w:pPr>
      <w:r>
        <w:rPr>
          <w:rStyle w:val="StrongEmphasis"/>
        </w:rPr>
        <w:t xml:space="preserve">o wyborze najkorzystniejszej ofer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 Dróg Powiatowych w Białogardzie informuje, że zakończono postępowanie o udzie- lenie zamówienia w trybie zapytania ofertowego na zadanie pn </w:t>
      </w:r>
      <w:r>
        <w:rPr>
          <w:b/>
          <w:bCs/>
        </w:rPr>
        <w:t xml:space="preserve"> „Budowa chodnika w m. Pękanino” </w:t>
      </w:r>
      <w:r>
        <w:rPr/>
        <w:t>i wybrano ofertę firm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Ogólnobudowl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GOB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ławomir Jazew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ębczyno 17A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-200 Białogard</w:t>
      </w:r>
    </w:p>
    <w:p>
      <w:pPr>
        <w:pStyle w:val="Normal"/>
        <w:rPr/>
      </w:pPr>
      <w:r>
        <w:rPr/>
        <w:t xml:space="preserve">Wykonawca ten spełnił wszystkie wymogi zawarte w zapytaniu ofertowym oraz zaoferował najkorzystniejszą cenę. Wartość wybranej oferty – </w:t>
      </w:r>
      <w:r>
        <w:rPr>
          <w:b/>
        </w:rPr>
        <w:t>67.994,66</w:t>
      </w:r>
      <w:r>
        <w:rPr/>
        <w:t xml:space="preserve">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 zostało złożone 6 ofert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PHU „TRAM”              Tadeusz Wójc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l.Kajki 2/2 ,                75-369 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134.855,97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PUH „AGAT”               Klaudia Tka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l. Goździków 65,        75-813 Koszali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132.027,06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akład Usług Drogowo Mostowo Transportowych,     Jan Krusze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dlino 50,                  78-200 Białog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</w:t>
            </w:r>
            <w:r>
              <w:rPr/>
              <w:t>82.794,93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Zakład Ogólnobudowlany „DROGBUD” Sławomir Jazewic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ębczyno 17A,            78-200 Białog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67.994,66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KO-INSBUD Spółka z o.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Bonin 12,                      76-009 Bo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106.898,99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zedsiębiorstwo Budowlano Inżynieryjne GRAND        Kazimierz Lig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l. Szosa Połczyńska 57, 78-200 Białog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68.319,35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  </w:t>
      </w:r>
      <w:r>
        <w:rPr/>
        <w:b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6:00Z</dcterms:created>
  <dc:creator>Roman</dc:creator>
  <dc:description/>
  <cp:keywords/>
  <dc:language>en-US</dc:language>
  <cp:lastModifiedBy>Zarząd Dróg Powiatowych w Białogardzie</cp:lastModifiedBy>
  <cp:lastPrinted>2014-07-17T07:41:00Z</cp:lastPrinted>
  <dcterms:modified xsi:type="dcterms:W3CDTF">2014-07-17T05:42:00Z</dcterms:modified>
  <cp:revision>5</cp:revision>
  <dc:subject/>
  <dc:title>Znak sprawy: </dc:title>
</cp:coreProperties>
</file>