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gard, dn. 18.09.2013 r.</w:t>
      </w:r>
    </w:p>
    <w:p>
      <w:pPr>
        <w:pStyle w:val="Normal"/>
        <w:rPr/>
      </w:pPr>
      <w:r>
        <w:rPr/>
        <w:t>IZP.272.6.2013.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2"/>
        </w:rPr>
      </w:pPr>
      <w:r>
        <w:rPr/>
        <w:tab/>
        <w:t xml:space="preserve">Powiat Białogardzki – Starostwo Powiatowe w Białogardzie informuję, że postępowanie o udzielenie zamówienia na udzielenie kredytu długoterminowego                         na wyprzedzające finansowanie działań finansowanych ze środków pochodzących z budżetu Unii Europejskiej zostało unieważnione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/>
        <w:t xml:space="preserve">Do upływu terminu składania ofert wyznaczonego przez Zamawiającego nie wpłynęła żadna ofe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a informacyj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a internet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4:00Z</dcterms:created>
  <dc:creator>stbrd_42</dc:creator>
  <dc:description/>
  <cp:keywords/>
  <dc:language>en-US</dc:language>
  <cp:lastModifiedBy>stbrd_42</cp:lastModifiedBy>
  <cp:lastPrinted>2013-09-18T12:35:00Z</cp:lastPrinted>
  <dcterms:modified xsi:type="dcterms:W3CDTF">2013-09-18T10:35:00Z</dcterms:modified>
  <cp:revision>3</cp:revision>
  <dc:subject/>
  <dc:title/>
</cp:coreProperties>
</file>