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ogard, dn. 05.11.2012 r.</w:t>
      </w:r>
    </w:p>
    <w:p>
      <w:pPr>
        <w:pStyle w:val="Normal"/>
        <w:rPr/>
      </w:pPr>
      <w:r>
        <w:rPr/>
        <w:t>IZP.272.13.2012.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unieważnien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owiat Białogardzki – Starostwo Powiatowe w Białogardzie, Plac Wolności 16 – 17, 78-200 Białogard, na podstawie art. 93 ust. 3 ustawy z dnia 29 stycznia 2004 r. Prawo zamówień publicznych (Dz. U. z 2010 r., Nr 113, poz. 759 z późn. zm.) informuję, że postępowanie o udzielenie zamówienia na utworzenie bazy danych Geodezyjnej Ewidencji Sieci Uzbrojenia Terenu dla gminy Tychowo w powiecie Białogardzkim zostało unieważn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upływu terminu składania ofert do Zamawiającego wpłynęła jedna oferta, której cena przewyższa kwotę którą Zamawiający zamierzał przeznaczyć na sfinansowanie zamówienia. Dlatego też Zamawiający na podstawie art. 93 ust. 1 pkt 4 ustawy Prawo zamówień publicznych postanowił unieważnić niniejsze postęp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enci biorący udział w postępowani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lica informacyj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a interneto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4:00Z</dcterms:created>
  <dc:creator>stbrd_42</dc:creator>
  <dc:description/>
  <cp:keywords/>
  <dc:language>en-US</dc:language>
  <cp:lastModifiedBy>stbrd_42</cp:lastModifiedBy>
  <dcterms:modified xsi:type="dcterms:W3CDTF">2012-11-05T11:45:00Z</dcterms:modified>
  <cp:revision>3</cp:revision>
  <dc:subject/>
  <dc:title/>
</cp:coreProperties>
</file>