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gard, dn. 24.02.2011 r.</w:t>
      </w:r>
    </w:p>
    <w:p>
      <w:pPr>
        <w:pStyle w:val="Normal"/>
        <w:rPr/>
      </w:pPr>
      <w:r>
        <w:rPr/>
        <w:t>IZP.272.6.2011.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wiat Białogardzki – Starostwo Powiatowe w Białogardzie informuję, że postępowanie o udzielenie zamówienia na dostawę tablic rejestracyjnych dla potrzeb Starostwa Powiatowego w Białogardzie zostało unieważn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w dniu 14.02.2011 r. wszczął postępowanie o udzielenie zamówienia publicznego w trybie przetargu nieograniczonego na dostawę tablic rejestracyjnych dla potrzeb Starostwa Powiatowego w Białogardzie. Termin składania ofert upłynął w dniu 21.02.2011 r., o godzinie 10:00. Do upływu terminu do Zamawiającego wpłynęły 4 oferty wykonawców. W związku ze zmianą siedziby Zamawiającego i powstałym przez to problemom z przepływem informacji i dokumentów do upływu terminu otwarcia ofert do komisji przetargowej wpłynęły jedynie 3 oferty przetargowe. Komisja przetargowa nie mając informacji odnośnie wpłynięcia 4 ofert przetargowych przystąpiła do obrad i otwarcia ofert. W dniu 21.02.2011 r. o godzinie 10:15 otwarto 3 oferty Wykonawców. Wszystkie oferty były kompletne i spełniały warunki SIWZ. O godzinie 11:15 po zakończeniu obrad do komisji wpłynęła 4 oferta przetargowa złożona przez Wykonawcę w dniu 18.02.2011 r.. Wobec powyższego w celu zachowania zasady uczciwej konkurencji komisja postanowiła nie otwierać 4 oferty i na podstawie art 93 ust. 1 pkt 7 ustawy z dnia 29 stycznia 2004 r. Prawo zamówień publicznych (Dz. U. z 2010 r., Nr 113, poz. 759 z późn. zm.) unieważnić postępowanie, ponieważ postępowanie obarczone zostało niemożliwą do usunięcia wadą uniemożliwiającą zawarcie niepodlegającej unieważnieniu umowy w sprawie zamówienia publicznego. Wykonawcom biorącym udział w niniejszym postępowaniu przysługują prawa wynikające z art. 93 ust. 4 i 5 ustawy Prawo zamówień publicznych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rzymuj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enci biorący udział w postępowani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0:35:00Z</dcterms:created>
  <dc:creator>stbrd_42</dc:creator>
  <dc:description/>
  <cp:keywords/>
  <dc:language>en-US</dc:language>
  <cp:lastModifiedBy>stbrd_42</cp:lastModifiedBy>
  <dcterms:modified xsi:type="dcterms:W3CDTF">2011-02-25T11:14:00Z</dcterms:modified>
  <cp:revision>4</cp:revision>
  <dc:subject/>
  <dc:title>Białogard, dn</dc:title>
</cp:coreProperties>
</file>