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3" w:after="0"/>
        <w:ind w:left="1424" w:right="98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s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172" w:right="73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k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3" w:after="0"/>
        <w:ind w:left="2053" w:right="16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3" w:before="3" w:after="0"/>
        <w:ind w:left="685" w:right="2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 telef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nu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 xml:space="preserve">zty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j)</w:t>
      </w:r>
    </w:p>
    <w:p>
      <w:pPr>
        <w:pStyle w:val="Normal"/>
        <w:widowControl w:val="false"/>
        <w:autoSpaceDE w:val="false"/>
        <w:spacing w:lineRule="auto" w:line="240" w:before="33" w:after="0"/>
        <w:ind w:left="-36" w:right="50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2" w:after="0"/>
        <w:ind w:left="843" w:right="14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20" w:h="16838"/>
          <w:pgMar w:left="920" w:right="920" w:gutter="0" w:header="0" w:top="860" w:footer="0" w:bottom="280"/>
          <w:cols w:num="2" w:equalWidth="false" w:sep="false">
            <w:col w:w="4297" w:space="1932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4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tarosta Białogardzki</w:t>
      </w:r>
    </w:p>
    <w:p>
      <w:pPr>
        <w:pStyle w:val="Normal"/>
        <w:widowControl w:val="false"/>
        <w:autoSpaceDE w:val="false"/>
        <w:spacing w:lineRule="auto" w:line="240" w:before="4" w:after="0"/>
        <w:ind w:left="4787" w:right="6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 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z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right="39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W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</w:t>
      </w:r>
    </w:p>
    <w:p>
      <w:pPr>
        <w:pStyle w:val="Normal"/>
        <w:widowControl w:val="false"/>
        <w:autoSpaceDE w:val="false"/>
        <w:spacing w:lineRule="auto" w:line="240" w:before="41" w:after="0"/>
        <w:ind w:left="2111" w:right="21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łoszonych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łośc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57" w:right="496" w:firstLine="679"/>
        <w:rPr/>
      </w:pPr>
      <w:r>
        <w:rPr>
          <w:rFonts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u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j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pr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99" w:after="0"/>
        <w:ind w:left="8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biorów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500,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0" w:right="49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is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a pod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pk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52) lu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u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ko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ki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omple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9719945</wp:posOffset>
                </wp:positionV>
                <wp:extent cx="182943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8.8pt;margin-top:765.35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6" w:right="53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.</w:t>
      </w:r>
    </w:p>
    <w:p>
      <w:pPr>
        <w:pStyle w:val="Normal"/>
        <w:widowControl w:val="false"/>
        <w:autoSpaceDE w:val="false"/>
        <w:spacing w:lineRule="auto" w:line="240" w:before="3" w:after="0"/>
        <w:ind w:left="6276" w:right="8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od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 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k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pacing w:val="-1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ż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ć j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j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9" w:after="0"/>
        <w:ind w:left="457" w:hanging="0"/>
        <w:rPr/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pacing w:val="-1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ż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ć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ą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c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.  </w:t>
      </w:r>
    </w:p>
    <w:sectPr>
      <w:type w:val="continuous"/>
      <w:pgSz w:w="11920" w:h="16838"/>
      <w:pgMar w:left="920" w:right="9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6:00Z</dcterms:created>
  <dc:creator>✒︎Janusz Markiewicz z daleka</dc:creator>
  <dc:description>DocumentCreationInfo</dc:description>
  <cp:keywords>❦JM</cp:keywords>
  <dc:language>en-US</dc:language>
  <cp:lastModifiedBy>Ja</cp:lastModifiedBy>
  <dcterms:modified xsi:type="dcterms:W3CDTF">2021-07-09T12:16:00Z</dcterms:modified>
  <cp:revision>2</cp:revision>
  <dc:subject/>
  <dc:title/>
</cp:coreProperties>
</file>