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GŁOSZEN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 Powiatu w Białogardzie  </w:t>
        <w:br/>
        <w:t xml:space="preserve">ogłasza konkurs na stanowisko </w:t>
        <w:br/>
        <w:t xml:space="preserve">Zastępcy Dyrektora ds. Lecznictwa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amodzielnym Publicznym Zakładzie Opieki Zdrowotnej -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pitalu Powiatowym w Białogardzie, ul. Chopina 29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zgłaszający się do konkursu powinni spełniać wymogi określone w § 2 ust. 2 rozporządzenia Ministra Zdrowia z dnia 17 maja 2000 r. w sprawie wymagań, jakim powinny odpowiadać osoby na stanowiskach kierowniczych w zakładach opieki zdrowotnej określonego rodzaju (Dz.U. Nr 44, poz. 520 ze zmianami), tj.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ć lekarzem posiadającym prawo wykonywania zawodu w Rzeczypospolitej Polskiej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mieć tytuł specjalisty w określonej dziedzinie medycyny lub specjalizację II stopnia w odpowiedniej dziedzinie medycyn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mieć co najmniej ośmioletni staż pracy w zawodzie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rozporządzeniem Ministra Zdrowia i Opieki Społecznej z dnia 19 sierpnia 1998 r. w sprawie szczegółowych zasad przeprowadzania konkursu na niektóre stanowiska kierownicze w publicznych zakładach opieki zdrowotnej, składu komisji konkursowej oraz ramowego regulaminu przeprowadzania konkursu (Dz.U. Nr 115, poz.749 ze zmianami) zgłoszenie do konkursu powinno zawierać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podanie o przyjęcie na stanowisko objęte konkursem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kumenty potwierdzające kwalifikacje zawodowe wymagane do zajmowania danego stanowiska oraz potwierdzające prawo wykonywania zawodu i wymagany staż pracy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pisany przez kandydata przebieg pracy zawodowej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świadectwo pracy z okresu ostatnich trzech lat, w razie gdy stosunek pracy został rozwiązany lub wygasł,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dokumenty potwierdzające dorobek i kwalifikacje kandydata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oświadczenia o niekaralności, w tym za przewinienia zawodowe oraz oświadczenie, że przeciwko kandydatowi nie toczy się takie postępowanie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oświadczenie o wyrażeniu zgody na przetwarzanie swoich danych osobowych zgodnie z ustawą z dnia 29 sierpnia 1997r. o ochronie danych osobowych (Dz. U. z 2002r. Nr 101, poz. 926 ze zmianami) w celach związanych z przeprowadzeniem konkursu na stanowisko zastępcy dyrektora ds. lecznictw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zaświadczenie lekarskie o braku przeciwwskazań zdrowotnych do wykonywania pracy na stanowisku kierowniczym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oświadczenie o pełnej zdolności do czynności prawnych i korzystaniu z pełni praw publiczn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ndydaci składają oryginały lub poświadczone urzędowo kopie tych dokumentów.</w:t>
        <w:br/>
        <w:t>Do wymaganych dokumentów mogą być dołączone opinie i rekomendacje z ostatnich 3 lat pracy zawodowej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należy składać w zamkniętych kopertach  w sekretariacie Starostwa Powiatowego w Białogardzie lub drogą pocztową z podanym adresem zwrotnym, numerem telefonu kontaktowego i dopiskie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„Konkurs na stanowisko zastępcy dyrektora do spraw lecznictwa w Samodzielnym Publicznym Zakładzie Opieki Zdrowotnej - Szpitalu Powiatowym w Białogardzie”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erminie do 35 dni od daty ukazania się niniejszego ogłoszenia w Dzienniku Gazeta Prawna tj. od dnia 20 kwietnia 2011 roku, na adr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wo Powiatowe w Białogardzie, Plac Wolności 16-17, 78-200 Białogard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zostało również zamieszczone na tablicy ogłoszeń Starostwa Powiatowego w Białogardzie,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bialogard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, w Biuletynie Informacji Publicznej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bip.powiat-bialogard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kurs przeprowadzi Komisja Konkursowa powołana przez Zarząd Powiatu w Białogardzi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asady postępowania konkursowego określa Regulamin przyjęty przez Komisję Konkursową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zostanie przeprowadzony w siedzibie Starostwa Powiatowego w Białogardzie w dniu 9 czerwca 2011 roku o godzinie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lac Wolności 16-17, 78-200 Białogard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y z kandydatów otrzyma telefoniczne i listowne potwierdzenie terminu przeprowadzenia konkursu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egółowe informacje dotyczące konkursu można uzyskać w Wydziale Spraw Społecznych i Rozwoju Starostwa Powiatowego w Białogardzie, Plac Wolności 16-17, 78-200 Białogard, pokój 307, tel. 094-312-09-15.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hyperlink" Target="http://www.bip.powiat-bialogard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44:00Z</dcterms:created>
  <dc:creator>IBM_5</dc:creator>
  <dc:description/>
  <cp:keywords/>
  <dc:language>en-US</dc:language>
  <cp:lastModifiedBy>IBM_5</cp:lastModifiedBy>
  <cp:lastPrinted>2011-03-28T13:21:00Z</cp:lastPrinted>
  <dcterms:modified xsi:type="dcterms:W3CDTF">2011-04-18T11:46:00Z</dcterms:modified>
  <cp:revision>20</cp:revision>
  <dc:subject/>
  <dc:title/>
</cp:coreProperties>
</file>