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iałogard, dnia  02 lipca 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arząd Dróg Powiatowych w Białogardzie zaprasza do  składania  ofert cenowych na  zadanie pn . „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Budowę chodnika  w m. Pękanino”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Zamawiający: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>Zarząd Dróg Powiatowych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Ul. Szosa Połczyńska 57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78-200 Białogard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IP: 672-17-23-016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Rodzaj zamówienia: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>- roboty budowlane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before="0" w:after="15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. Szczegółowy opis zamówienia: </w:t>
      </w:r>
    </w:p>
    <w:p>
      <w:pPr>
        <w:pStyle w:val="Default"/>
        <w:spacing w:before="0" w:after="159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Zamówienie  dotyczy  wykonania  chodnika  w m. Pękanino zgodnie z załączonym koszto- </w:t>
      </w:r>
    </w:p>
    <w:p>
      <w:pPr>
        <w:pStyle w:val="Default"/>
        <w:spacing w:before="0" w:after="159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>rysem ofertowym</w:t>
      </w:r>
      <w:r>
        <w:rPr>
          <w:rFonts w:cs="Times New Roman" w:ascii="Times New Roman" w:hAnsi="Times New Roman"/>
        </w:rPr>
        <w:t xml:space="preserve"> i projektem budowlanych , który jest do wglądu w siedzibie zamawia-    </w:t>
      </w:r>
    </w:p>
    <w:p>
      <w:pPr>
        <w:pStyle w:val="Default"/>
        <w:spacing w:before="0" w:after="15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jącego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4. Cel wyceny: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ybór wykonawcy realizującego zadanie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. Termin realizacji: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>Do 30 sierpnia 2014 r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6. Sposób przygotowania oferty: </w:t>
      </w:r>
    </w:p>
    <w:p>
      <w:pPr>
        <w:pStyle w:val="Normal"/>
        <w:rPr/>
      </w:pPr>
      <w:r>
        <w:rPr/>
        <w:t>Zgodnie z formularzem ofertowym  i kosztorysem ofertowym  stanowiącymi zał. nr 1 i nr 2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7. Kryterium wyboru oferty: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ryterium wyboru – cena 100%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8. Miejsce i termin złożenia oferty: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arząd Dróg Powiatowych, ul. Szosa połczyńska 57, 78-200 Białogard , pokój nr 2,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o dnia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16 lipca  2014 roku, godz. 09:00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łączniki;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Formularz ofertowy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osztorys ofertowy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>Zał. nr 1</w:t>
      </w:r>
    </w:p>
    <w:p>
      <w:pPr>
        <w:pStyle w:val="Subtitl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</w:rPr>
        <w:t xml:space="preserve">     </w:t>
      </w:r>
      <w:r>
        <w:rPr>
          <w:i/>
        </w:rPr>
        <w:t>pieczęć z nazwą (firmą)</w:t>
        <w:tab/>
        <w:tab/>
        <w:tab/>
        <w:t xml:space="preserve">                 ......................................, 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i adresem Wykonawcy</w:t>
      </w:r>
      <w:r>
        <w:rPr>
          <w:sz w:val="20"/>
          <w:szCs w:val="20"/>
        </w:rPr>
        <w:tab/>
        <w:tab/>
        <w:tab/>
        <w:tab/>
        <w:t xml:space="preserve">               </w:t>
        <w:tab/>
        <w:t xml:space="preserve"> </w:t>
      </w:r>
      <w:r>
        <w:rPr>
          <w:i/>
          <w:sz w:val="20"/>
          <w:szCs w:val="20"/>
        </w:rPr>
        <w:t>miejscowość             dnia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Xl88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Xl88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36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Zarząd Dróg Powiatowych </w:t>
      </w:r>
    </w:p>
    <w:p>
      <w:pPr>
        <w:pStyle w:val="Normal"/>
        <w:ind w:left="136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ul. Szosa Połczyńska 57</w:t>
      </w:r>
    </w:p>
    <w:p>
      <w:pPr>
        <w:pStyle w:val="Normal"/>
        <w:ind w:left="136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78-200 Białogard</w:t>
      </w:r>
    </w:p>
    <w:p>
      <w:pPr>
        <w:pStyle w:val="Normal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Nawiązując do zapytania cenowego z dnia 02 lipca 2014 r. dotyczącego </w:t>
      </w:r>
      <w:r>
        <w:rPr>
          <w:rFonts w:cs="Times New Roman" w:ascii="Times New Roman" w:hAnsi="Times New Roman"/>
          <w:b/>
          <w:color w:val="000000"/>
        </w:rPr>
        <w:t xml:space="preserve">budowy chodnika  w m. Pękanino, </w:t>
      </w:r>
      <w:r>
        <w:rPr>
          <w:rFonts w:cs="Times New Roman" w:ascii="Times New Roman" w:hAnsi="Times New Roman"/>
        </w:rPr>
        <w:t>oferujemy wykonanie w/w zamówienia za cenę brutto:  ........................................ zł, słownie złotych: ....................................................................... 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Roboty  zrealizujemy do dnia 30 sierpnia  2014 r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4254" w:hanging="0"/>
        <w:rPr/>
      </w:pPr>
      <w:r>
        <w:rPr/>
        <w:t>………</w:t>
      </w:r>
      <w:r>
        <w:rPr/>
        <w:t>......................................................</w:t>
      </w:r>
    </w:p>
    <w:p>
      <w:pPr>
        <w:pStyle w:val="Normal"/>
        <w:ind w:left="4254" w:hanging="0"/>
        <w:rPr/>
      </w:pPr>
      <w:r>
        <w:rPr>
          <w:i/>
        </w:rPr>
        <w:t xml:space="preserve">   </w:t>
      </w:r>
      <w:r>
        <w:rPr>
          <w:i/>
          <w:sz w:val="20"/>
          <w:szCs w:val="20"/>
        </w:rPr>
        <w:t xml:space="preserve">podpis Wykonawcy lub upełnomocnionego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przedstawiciela Wykonawcy</w:t>
      </w:r>
      <w:r>
        <w:rPr>
          <w:i/>
        </w:rPr>
        <w:t xml:space="preserve"> </w:t>
      </w:r>
    </w:p>
    <w:p>
      <w:pPr>
        <w:pStyle w:val="Normal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Default"/>
        <w:rPr>
          <w:spacing w:val="-10"/>
        </w:rPr>
      </w:pPr>
      <w:r>
        <w:rPr>
          <w:spacing w:val="-1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2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Budowę chodnika  w m. Pękanino”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019"/>
        <w:gridCol w:w="4621"/>
        <w:gridCol w:w="418"/>
        <w:gridCol w:w="752"/>
        <w:gridCol w:w="58"/>
        <w:gridCol w:w="811"/>
        <w:gridCol w:w="1321"/>
      </w:tblGrid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Roboty  przygotowawcze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1 0119/03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 - trasa dróg w terenie równinnym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1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 Roboty  ziemne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1 0206/02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y ziemne w gruncie kategorii III wykonywane koparkami podsiębiernymi o pojemności łyżki 0,40m3 z transportem urobku samochodami samowyładowczymi na odległość do 1,0km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9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1 0214/04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ady uzupełniające do tablic 0201-0213 za każde dalsze rozpoczęte 0,5km odległości transportu gruntu kategorii III-IV samochodami samowyładowczymi do 5t na odległość ponad 1km po drogach utwardzonych - za dalsze 5 km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9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Podbudow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103/04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anie mechaniczne podłoża pod warstwy konstrukcyjne nawierzchni w gruncie kategorii I-IV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2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105/03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y podsypkowe piaskowe zagęszczane mechanicznie o grubości po zagęszczeniu 3cm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105/04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y podsypkowe piaskowe zagęszczane mechanicznie - za każdy dalszy 1cm ponad 3cm - dalsze 27cm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114/03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podbudowy z kruszywa naturalnego o grubości po zagęszczeniu 8cm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114/04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podbudowy z kruszywa naturalnego o grubości po zagęszczeniu 8cm - za każdy dalszy 1cm - dalsze 7cm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114/04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podbudowy z kruszywa naturalnego o grubości po zagęszczeniu 8cm - za każdy dalszy 1cm - dalsze 12cm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 Krawężnik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401/06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ki w gruncie kategorii III-IV o wymiarach 30x40cm pod krawężniki i ławy krawężnikow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402/04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a betonowa z oporem pod krawężniki i opornik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86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403/03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ężniki betonowe o wymiarach 15x30cm wystające na podsypce cementowo-piaskowej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403/05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rniki betonowe o wymiarach 15x22cm wtopione na podsypce cementowo-piaskowej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Obrzeż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401/03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ki w gruncie kategorii I-II o wymiarach 30x30cm pod obrzeż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402/04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a betonowa z oporem pod  obrzeż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2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407/03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zeża betonowe o wymiarach 30x8cm na podsypce piaskowej, z wypełnieniem spoin piaskiem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  Nawierzchni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105/07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y podsypkowe cementowo-piaskowe, zagęszczane mechanicznie o grubości po zagęszczeniu 3cm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105/08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y podsypkowe cementowo-piaskowe zagęszczane mechanicznie - za każdy dalszy 1cm ponad 3cm - dalsze 2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511/02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wierzchnie z kostki brukowej betonowej grubości 6cm szarej, układane na podsypce cementowo-piaskowej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511/03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wierzchnie z kostki brukowej betonowej grubości 8cm czerwonej, układane na podsypce cementowo-piaskowej - zjazdy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25 0407/03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nawierzchni z płyt wielootworowych ażurowych o powierzchni do 1,0m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23 %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4254" w:hanging="0"/>
        <w:rPr/>
      </w:pPr>
      <w:r>
        <w:rPr/>
        <w:t>………</w:t>
      </w:r>
      <w:r>
        <w:rPr/>
        <w:t>......................................................</w:t>
      </w:r>
    </w:p>
    <w:p>
      <w:pPr>
        <w:pStyle w:val="Normal"/>
        <w:ind w:left="4254" w:hanging="0"/>
        <w:rPr/>
      </w:pPr>
      <w:r>
        <w:rPr>
          <w:i/>
        </w:rPr>
        <w:t xml:space="preserve">   </w:t>
      </w:r>
      <w:r>
        <w:rPr>
          <w:i/>
          <w:sz w:val="20"/>
          <w:szCs w:val="20"/>
        </w:rPr>
        <w:t xml:space="preserve">podpis Wykonawcy lub upełnomocnionego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przedstawiciela Wykonawcy</w:t>
      </w:r>
      <w:r>
        <w:rPr>
          <w:i/>
        </w:rPr>
        <w:t xml:space="preserve"> </w:t>
      </w:r>
    </w:p>
    <w:p>
      <w:pPr>
        <w:pStyle w:val="Normal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Default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7">
    <w:name w:val="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9:00Z</dcterms:created>
  <dc:creator>Zarząd Dróg Powiatowych w Białogardzie</dc:creator>
  <dc:description/>
  <cp:keywords/>
  <dc:language>en-US</dc:language>
  <cp:lastModifiedBy>Zarząd Dróg Powiatowych w Białogardzie</cp:lastModifiedBy>
  <dcterms:modified xsi:type="dcterms:W3CDTF">2014-07-02T08:59:00Z</dcterms:modified>
  <cp:revision>2</cp:revision>
  <dc:subject/>
  <dc:title/>
</cp:coreProperties>
</file>