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Białogard, dn. 30.05.2012 r.</w:t>
      </w:r>
    </w:p>
    <w:p>
      <w:pPr>
        <w:pStyle w:val="Normal"/>
        <w:rPr>
          <w:rFonts w:ascii="Times New Roman" w:hAnsi="Times New Roman" w:cs="Times New Roman"/>
        </w:rPr>
      </w:pPr>
      <w:r>
        <w:rPr>
          <w:rFonts w:cs="Times New Roman" w:ascii="Times New Roman" w:hAnsi="Times New Roman"/>
        </w:rPr>
        <w:t>IZP.272.8.2012.RB</w:t>
      </w:r>
    </w:p>
    <w:p>
      <w:pPr>
        <w:pStyle w:val="Normal"/>
        <w:ind w:left="5664" w:firstLine="6"/>
        <w:rPr>
          <w:rFonts w:ascii="Times New Roman" w:hAnsi="Times New Roman" w:cs="Times New Roman"/>
          <w:b/>
          <w:b/>
        </w:rPr>
      </w:pPr>
      <w:r>
        <w:rPr>
          <w:rFonts w:cs="Times New Roman" w:ascii="Times New Roman" w:hAnsi="Times New Roman"/>
          <w:b/>
        </w:rPr>
      </w:r>
    </w:p>
    <w:p>
      <w:pPr>
        <w:pStyle w:val="Normal"/>
        <w:ind w:left="5664" w:firstLine="6"/>
        <w:rPr>
          <w:rFonts w:ascii="Times New Roman" w:hAnsi="Times New Roman" w:cs="Times New Roman"/>
        </w:rPr>
      </w:pPr>
      <w:r>
        <w:rPr>
          <w:rFonts w:cs="Times New Roman" w:ascii="Times New Roman" w:hAnsi="Times New Roman"/>
          <w:b/>
        </w:rPr>
        <w:t>Wg rozdzieln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tyczy: przetargu nieograniczonego na wykonanie modernizacji systemów grzewczych </w:t>
        <w:br/>
        <w:t>w obiektach użyteczności publicznej na terenie Powiatu Białogardzkiego – modernizacja systemu grzewczego w Zespole Szkół Specjalnych w Białogardzie.</w:t>
      </w:r>
    </w:p>
    <w:p>
      <w:pPr>
        <w:pStyle w:val="Normal"/>
        <w:jc w:val="both"/>
        <w:rPr>
          <w:rFonts w:ascii="Times New Roman" w:hAnsi="Times New Roman" w:cs="Times New Roman"/>
        </w:rPr>
      </w:pPr>
      <w:r>
        <w:rPr>
          <w:rFonts w:cs="Times New Roman" w:ascii="Times New Roman" w:hAnsi="Times New Roman"/>
        </w:rPr>
      </w:r>
    </w:p>
    <w:p>
      <w:pPr>
        <w:pStyle w:val="TextBody"/>
        <w:ind w:firstLine="708"/>
        <w:rPr>
          <w:bCs/>
          <w:sz w:val="22"/>
          <w:szCs w:val="22"/>
        </w:rPr>
      </w:pPr>
      <w:r>
        <w:rPr>
          <w:sz w:val="22"/>
          <w:szCs w:val="22"/>
        </w:rPr>
        <w:t>Powiat Białogardzki – Starostwo Powiatowe w Białogardzie, Plac Wolności 16 - 17 na podstawie art. 38 ust. 1 i 2 u</w:t>
      </w:r>
      <w:r>
        <w:rPr>
          <w:bCs/>
          <w:sz w:val="22"/>
          <w:szCs w:val="22"/>
        </w:rPr>
        <w:t>stawy z dnia 29 stycznia 2004 r.</w:t>
      </w:r>
      <w:r>
        <w:rPr>
          <w:sz w:val="22"/>
          <w:szCs w:val="22"/>
        </w:rPr>
        <w:t xml:space="preserve"> Prawo zamówień publicznych (</w:t>
      </w:r>
      <w:r>
        <w:rPr>
          <w:bCs/>
          <w:sz w:val="22"/>
          <w:szCs w:val="22"/>
        </w:rPr>
        <w:t xml:space="preserve">Dz. U. </w:t>
        <w:br/>
        <w:t>z 2010 r. Nr 113, poz. 759 z późn. zm.) udziela wyjaśnień do zadanych pytań dotyczących treści specyfikacji istotnych warunków zamówienia</w:t>
      </w:r>
      <w:r>
        <w:rPr>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rPr>
      </w:pPr>
      <w:r>
        <w:rPr>
          <w:rFonts w:cs="Times New Roman" w:ascii="Times New Roman" w:hAnsi="Times New Roman"/>
          <w:b/>
        </w:rPr>
        <w:t>1. Pytanie oferenta:</w:t>
      </w:r>
    </w:p>
    <w:p>
      <w:pPr>
        <w:pStyle w:val="Normal"/>
        <w:jc w:val="both"/>
        <w:rPr>
          <w:rFonts w:ascii="Times New Roman" w:hAnsi="Times New Roman" w:cs="Times New Roman"/>
        </w:rPr>
      </w:pPr>
      <w:r>
        <w:rPr>
          <w:rFonts w:cs="Times New Roman" w:ascii="Times New Roman" w:hAnsi="Times New Roman"/>
        </w:rPr>
        <w:t xml:space="preserve">W „Opisie technicznym – przebudowa i remont instalacji c.o.” i „Opisie technicznym znajdują się opisy dotyczące wykonania kotłowni gazowej. Zaś na rysunkach technicznych przedstawione są (oprócz instalacji gazowej) wyłącznie rysunki dotyczące instalacji pompy ciepła Stiebel (schemat </w:t>
        <w:br/>
        <w:t>i przekrój). Prosimy o wyjaśnienie co jest przedmiotem niniejszego postępowania – montaż pompy ciepła czy kotła gazowego.</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zedmiotem zamówienia jest wykonanie kotłowni gazowej – pompa ciepła istnieją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ytanie oferenta:</w:t>
      </w:r>
    </w:p>
    <w:p>
      <w:pPr>
        <w:pStyle w:val="Normal"/>
        <w:jc w:val="both"/>
        <w:rPr>
          <w:rFonts w:ascii="Times New Roman" w:hAnsi="Times New Roman" w:cs="Times New Roman"/>
        </w:rPr>
      </w:pPr>
      <w:r>
        <w:rPr>
          <w:rFonts w:cs="Times New Roman" w:ascii="Times New Roman" w:hAnsi="Times New Roman"/>
        </w:rPr>
        <w:t>Jeśli przedmiotem postępowania jest montaż kotłowni gazowej wnosimy o zamieszczenie schematu technologicznego oraz rzutów i przekrojów dotyczących kotłowni gazowej wraz z naniesieniem numeracji jak w zestawieniu urządzeń pkt. 1.12 „Opisu technicznego – przebudowa i remont instalacji c.o. i Budowa instalacji gazu i pieca c.o.”.</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pPr>
      <w:r>
        <w:rPr>
          <w:rFonts w:cs="Times New Roman" w:ascii="Times New Roman" w:hAnsi="Times New Roman"/>
        </w:rPr>
        <w:t xml:space="preserve">Wycenić zgodnie z przedmiarem, w dokumentacji nie był wymagany schemat technologiczny, </w:t>
        <w:br/>
        <w:t>z powodu że opracowanie dotyczy części urządzeń a nie całej kotłow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Pytanie oferenta:</w:t>
      </w:r>
    </w:p>
    <w:p>
      <w:pPr>
        <w:pStyle w:val="Normal"/>
        <w:jc w:val="both"/>
        <w:rPr>
          <w:rFonts w:ascii="Times New Roman" w:hAnsi="Times New Roman" w:cs="Times New Roman"/>
        </w:rPr>
      </w:pPr>
      <w:r>
        <w:rPr>
          <w:rFonts w:cs="Times New Roman" w:ascii="Times New Roman" w:hAnsi="Times New Roman"/>
        </w:rPr>
        <w:t xml:space="preserve">Wnosimy o wyjaśnienie czy przedmiotem postępowania objęta jest: dostawa kotła gazowego kondensacyjnego typu Vitocrossal 200 o mocy 47-110 kW SZTUK 1 (jak w „Opisie technicznym…” pkt. 1.12, dostawa zestawu kotłów gazowych kondensacyjnych (ILE SZTUK?) o mocy od 47 do 110 kW” jak zapisano w „Opisie technicznym …” pkt. 2.15 Dobór kotłów: dostawa kotła gazowego Vitocrossal 300 o mocy 29-87 kW jak w przedmiarze (poz. 78). Oczywiście pozostaje w mocy zapis </w:t>
        <w:br/>
        <w:t>o możliwości zastosowania urządzeń o parametrach równoważnych, a wskazane powyżej nazwy własne są przykładow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zedmiotem jest między innymi dostawa jednego kotła gazowego Vitocrossall 300 o mocy 29-87 kW jak w przedmiarze – zasady równoważności – kocioł stalowy kondensacyjny o sprawności min. 106 % przy 75/60 i systemie dwóch króćców wody powrot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Pytanie oferenta:</w:t>
      </w:r>
    </w:p>
    <w:p>
      <w:pPr>
        <w:pStyle w:val="Normal"/>
        <w:jc w:val="both"/>
        <w:rPr>
          <w:rFonts w:ascii="Times New Roman" w:hAnsi="Times New Roman" w:cs="Times New Roman"/>
        </w:rPr>
      </w:pPr>
      <w:r>
        <w:rPr>
          <w:rFonts w:cs="Times New Roman" w:ascii="Times New Roman" w:hAnsi="Times New Roman"/>
        </w:rPr>
        <w:t>Wnosimy o wyjaśnienie różnic występujących w opisie dla Zespołu Szkół Specjalnych</w:t>
      </w:r>
    </w:p>
    <w:tbl>
      <w:tblPr>
        <w:tblW w:w="9251" w:type="dxa"/>
        <w:jc w:val="left"/>
        <w:tblInd w:w="-138" w:type="dxa"/>
        <w:tblLayout w:type="fixed"/>
        <w:tblCellMar>
          <w:top w:w="0" w:type="dxa"/>
          <w:left w:w="0" w:type="dxa"/>
          <w:bottom w:w="0" w:type="dxa"/>
          <w:right w:w="0" w:type="dxa"/>
        </w:tblCellMar>
      </w:tblPr>
      <w:tblGrid>
        <w:gridCol w:w="4605"/>
        <w:gridCol w:w="4646"/>
      </w:tblGrid>
      <w:tr>
        <w:trPr/>
        <w:tc>
          <w:tcPr>
            <w:tcW w:w="4605"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is techniczny – przebudowa i remont instalacji c.o.”</w:t>
            </w:r>
          </w:p>
        </w:tc>
        <w:tc>
          <w:tcPr>
            <w:tcW w:w="464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is techniczny – budowa instalacji gazu i pieca c.o.”</w:t>
            </w:r>
          </w:p>
        </w:tc>
      </w:tr>
      <w:tr>
        <w:trPr/>
        <w:tc>
          <w:tcPr>
            <w:tcW w:w="4605" w:type="dxa"/>
            <w:tcBorders>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Pkt. 2.1 pompa MAGNA 25-60</w:t>
            </w:r>
          </w:p>
        </w:tc>
        <w:tc>
          <w:tcPr>
            <w:tcW w:w="464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Pkt. 1.5.4. pompa UPE 40-120F</w:t>
            </w:r>
          </w:p>
        </w:tc>
      </w:tr>
      <w:tr>
        <w:trPr/>
        <w:tc>
          <w:tcPr>
            <w:tcW w:w="4605" w:type="dxa"/>
            <w:tcBorders>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Pkt. 2.2. pompa UPS 25-60</w:t>
            </w:r>
          </w:p>
        </w:tc>
        <w:tc>
          <w:tcPr>
            <w:tcW w:w="4646" w:type="dxa"/>
            <w:tcBorders>
              <w:left w:val="single" w:sz="8" w:space="0" w:color="000000"/>
              <w:bottom w:val="single" w:sz="8" w:space="0" w:color="000000"/>
              <w:right w:val="single" w:sz="8" w:space="0" w:color="000000"/>
            </w:tcBorders>
          </w:tcPr>
          <w:p>
            <w:pPr>
              <w:pStyle w:val="Normal"/>
              <w:snapToGrid w:val="false"/>
              <w:jc w:val="both"/>
              <w:rPr/>
            </w:pPr>
            <w:r>
              <w:rPr>
                <w:rFonts w:cs="Times New Roman" w:ascii="Times New Roman" w:hAnsi="Times New Roman"/>
              </w:rPr>
              <w:t>Pkt. 1.12. pompa UPE 50-120 J</w:t>
            </w:r>
          </w:p>
        </w:tc>
      </w:tr>
      <w:tr>
        <w:trPr/>
        <w:tc>
          <w:tcPr>
            <w:tcW w:w="4605" w:type="dxa"/>
            <w:tcBorders>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Pkt. 2.4. przewód spalinowy jednościenny 130 mm</w:t>
            </w:r>
          </w:p>
        </w:tc>
        <w:tc>
          <w:tcPr>
            <w:tcW w:w="464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Pkt. 1.5.5. przewód spalinowy  dwuścienny 250 mm / czopuch 350 mm</w:t>
            </w:r>
          </w:p>
        </w:tc>
      </w:tr>
      <w:tr>
        <w:trPr/>
        <w:tc>
          <w:tcPr>
            <w:tcW w:w="4605" w:type="dxa"/>
            <w:tcBorders>
              <w:left w:val="single" w:sz="8" w:space="0" w:color="000000"/>
              <w:bottom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Pkt. 2.3. zawór 3-drogowy dn 32 (11/4”)</w:t>
            </w:r>
          </w:p>
        </w:tc>
        <w:tc>
          <w:tcPr>
            <w:tcW w:w="4646"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Pkt. 1.12 – zawór 3-drogowy DN 40 kołnierzowy </w:t>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ytanie oferenta:</w:t>
      </w:r>
    </w:p>
    <w:p>
      <w:pPr>
        <w:pStyle w:val="Normal"/>
        <w:jc w:val="both"/>
        <w:rPr>
          <w:rFonts w:ascii="Times New Roman" w:hAnsi="Times New Roman" w:cs="Times New Roman"/>
        </w:rPr>
      </w:pPr>
      <w:r>
        <w:rPr>
          <w:rFonts w:cs="Times New Roman" w:ascii="Times New Roman" w:hAnsi="Times New Roman"/>
        </w:rPr>
        <w:t>W „Opisie technicznym – budowa instalacji gazu i pieca c.o.” pkt. 1.12 opisano dwa podgrzewacze pojemnościowe Vitocell-140/E o pojemności 750 dm3. Zaś w przedmiarze poz. 88 zamieszczono jeden podgrzewacz typu Vitocell-100-B o pojemności 300 dm3 (lub równoważny).Są to: dwa zupełnie różne urządzenia, spełniające zupełnie różne funkcje, pracujące w oparciu o zupełnie różne rozwiązania techniczne, urządzenia o zupełnie różnej pojemności. Wnosimy o wyjaśnienie tej rozbieżności i jednoznaczne wskazanie typu i pojemności podgrzewacza (lub podgrzewaczy), ze wskazaniem „lub równoważn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xml:space="preserve">Wycenić zgodnie z przedmiarem – Vitocell 100 B 300l lub równoważ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Pytanie oferenta:</w:t>
      </w:r>
    </w:p>
    <w:p>
      <w:pPr>
        <w:pStyle w:val="Normal"/>
        <w:jc w:val="both"/>
        <w:rPr>
          <w:rFonts w:ascii="Times New Roman" w:hAnsi="Times New Roman" w:cs="Times New Roman"/>
        </w:rPr>
      </w:pPr>
      <w:r>
        <w:rPr>
          <w:rFonts w:cs="Times New Roman" w:ascii="Times New Roman" w:hAnsi="Times New Roman"/>
        </w:rPr>
        <w:t xml:space="preserve">W przedmiarze poz. 90 kosztorysant zamieścił zawór 3-drogowy gwintowany o średnicy dn 50. Zaś </w:t>
        <w:br/>
        <w:t>w tabeli „Opisu technicznego …” pkt. 1.12. znajduje się zawór kołnierzowy DN 40. W pkt. 2.3. opisu znalazł się zawór o średnicy 11/4”. Wnosimy o: wyjaśnienie jaki zawór powinien prawidłowo zostać ujęty w przedmiarze, zamieszczenie tej informacji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Pytanie oferenta:</w:t>
      </w:r>
    </w:p>
    <w:p>
      <w:pPr>
        <w:pStyle w:val="Normal"/>
        <w:jc w:val="both"/>
        <w:rPr>
          <w:rFonts w:ascii="Times New Roman" w:hAnsi="Times New Roman" w:cs="Times New Roman"/>
        </w:rPr>
      </w:pPr>
      <w:r>
        <w:rPr>
          <w:rFonts w:cs="Times New Roman" w:ascii="Times New Roman" w:hAnsi="Times New Roman"/>
        </w:rPr>
        <w:t xml:space="preserve">Dotyczy przedmiaru poz. 90 zawór 3-drogowy. W „Opisie technicznym…” pkt. 1.12 są dwa zawory DN 40. Zaś w przedmiarze poz. 90 zawór jest jeden o średnicy dn 50 (gwint). Wnosimy </w:t>
        <w:br/>
        <w:t>o: wyjaśnienie ile i jakich zaworów (gwint, kołnierz, średnica) powinno zostać ujęte w przedmiarze, zamieszczenie tej informacji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jeden zawór dn 50 jak w przedmiar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Pytanie oferenta:</w:t>
      </w:r>
    </w:p>
    <w:p>
      <w:pPr>
        <w:pStyle w:val="Normal"/>
        <w:jc w:val="both"/>
        <w:rPr>
          <w:rFonts w:ascii="Times New Roman" w:hAnsi="Times New Roman" w:cs="Times New Roman"/>
        </w:rPr>
      </w:pPr>
      <w:r>
        <w:rPr>
          <w:rFonts w:cs="Times New Roman" w:ascii="Times New Roman" w:hAnsi="Times New Roman"/>
        </w:rPr>
        <w:t xml:space="preserve">Dotyczy przedmiaru poz. 91 pompa obiegowa c.o. W „Opisie technicznym…” pkt. 1.12 są dwie pompy UPE 40-120 F, w „Opisie technicznym…” pkt. Pkt. 2.1 pompa MAGNA 25-60, zaś </w:t>
        <w:br/>
        <w:t>w przedmiarze poz. 91 jest jedna pompa Magna 32-120F. Wnosimy o: wyjaśnienie jaka pompa powinna być prawidłowo zastosowana w tym punkcie, ile pomp prawidłowo powinno być zastosowane, zamieszczenie tej informacji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ompa Magna 32-120F – 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Pytanie oferenta:</w:t>
      </w:r>
    </w:p>
    <w:p>
      <w:pPr>
        <w:pStyle w:val="Normal"/>
        <w:jc w:val="both"/>
        <w:rPr/>
      </w:pPr>
      <w:r>
        <w:rPr>
          <w:rFonts w:cs="Times New Roman" w:ascii="Times New Roman" w:hAnsi="Times New Roman"/>
        </w:rPr>
        <w:t>Dotyczy przedmiaru poz. 92 pompa c.w.u. W „Opisie technicznym…” pkt. 1.12 jest jedna pompa UPE 50-120 J (?), w „Opisie technicznym…” pkt. Pkt. 2.2 pompa UPE 25-60, zaś w przedmiarze poz. 92 są dwie pompy UPS 25-60. Wnosimy o: wyjaśnienie jaka pompa powinna być prawidłowo zastosowana w tym punkcie, ile pomp prawidłowo powinno być zastosowane, zamieszczenie tej informacji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Dwie pompy UPS 25-60 – 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Pytanie oferenta:</w:t>
      </w:r>
    </w:p>
    <w:p>
      <w:pPr>
        <w:pStyle w:val="Normal"/>
        <w:jc w:val="both"/>
        <w:rPr>
          <w:rFonts w:ascii="Times New Roman" w:hAnsi="Times New Roman" w:cs="Times New Roman"/>
        </w:rPr>
      </w:pPr>
      <w:r>
        <w:rPr>
          <w:rFonts w:cs="Times New Roman" w:ascii="Times New Roman" w:hAnsi="Times New Roman"/>
        </w:rPr>
        <w:t xml:space="preserve">Dotyczy przedmiaru poz. 93 pompa cyrkulacyjna. W „Opisie technicznym…” pkt. 1.12 jest jedna pompa TPE 40-60, zaś w przedmiarze poz. 93 jest pompa UPH 20 HEL-WITA. Wnosimy </w:t>
        <w:br/>
        <w:t>o: wyjaśnienie jaka pompa powinna być prawidłowo zastosowana w tym punkcie, w celu uniknięcia błędu przy zastosowaniu urządzenia równoważnego o podanie punktu pracy pompy, wskazanie czy pompa nie powinna być w wykonaniu z nierdzewki lub brązu, zamieszczenie tej informacji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ompa UPH 20 HEL-WITA – wycena jak w przedmiarze – jest to pompa z brązu (może być nierdzewna) rozwiązanie równoważ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Pytanie oferenta:</w:t>
      </w:r>
    </w:p>
    <w:p>
      <w:pPr>
        <w:pStyle w:val="Normal"/>
        <w:jc w:val="both"/>
        <w:rPr>
          <w:rFonts w:ascii="Times New Roman" w:hAnsi="Times New Roman" w:cs="Times New Roman"/>
        </w:rPr>
      </w:pPr>
      <w:r>
        <w:rPr>
          <w:rFonts w:cs="Times New Roman" w:ascii="Times New Roman" w:hAnsi="Times New Roman"/>
        </w:rPr>
        <w:t>Dotyczy przedmiaru poz. 94 naczynie przeponowe c.o. W „Opisie technicznym…” pkt. 1.12 jest jedno naczynie typ 200N (200 dm3). Również w „Opisie technicznym…” pkt. 2.18 jest naczynie 200 N. Zaś w przedmiarze poz. 94 jest naczynie o pojemności 80 dm3. Wnosimy o: wyjaśnienie jaka pojemność naczynia jest prawidłowa, zamieszczenie tej informacji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 80 dm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2. Pytanie oferenta:</w:t>
      </w:r>
    </w:p>
    <w:p>
      <w:pPr>
        <w:pStyle w:val="Normal"/>
        <w:jc w:val="both"/>
        <w:rPr>
          <w:rFonts w:ascii="Times New Roman" w:hAnsi="Times New Roman" w:cs="Times New Roman"/>
        </w:rPr>
      </w:pPr>
      <w:r>
        <w:rPr>
          <w:rFonts w:cs="Times New Roman" w:ascii="Times New Roman" w:hAnsi="Times New Roman"/>
        </w:rPr>
        <w:t>Zawarte w pozycja od 98 do 105 liczby sztuk zaworów odcinających i zwrotnych nie odpowiadają liczbie zaworów ujętej w „Opisie technicznym…” pkt. 1.12. Wnosimy o wyjaśnienie jaka liczba zaworów jest prawidłowa i naniesienie tej informacji do przedmiar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szystkie ilości 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3. Pytanie oferenta:</w:t>
      </w:r>
    </w:p>
    <w:p>
      <w:pPr>
        <w:pStyle w:val="Normal"/>
        <w:jc w:val="both"/>
        <w:rPr>
          <w:rFonts w:ascii="Times New Roman" w:hAnsi="Times New Roman" w:cs="Times New Roman"/>
        </w:rPr>
      </w:pPr>
      <w:r>
        <w:rPr>
          <w:rFonts w:cs="Times New Roman" w:ascii="Times New Roman" w:hAnsi="Times New Roman"/>
        </w:rPr>
        <w:t>W przedmiarze zapisano nieprawidłowe grubości izolacji na rurociągach. Nie odpowiadają one obowiązującej normie w tym zakresie (Dz. U nr 201 poz. 1238 z 2008 r.). Wnosimy o dokonanie odpowiednich zmian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oszę zastosować grubości zgodne z przedmiarem, w ilości zgodnej jak w przedmiar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4. Pytanie oferenta:</w:t>
      </w:r>
    </w:p>
    <w:p>
      <w:pPr>
        <w:pStyle w:val="Normal"/>
        <w:jc w:val="both"/>
        <w:rPr>
          <w:rFonts w:ascii="Times New Roman" w:hAnsi="Times New Roman" w:cs="Times New Roman"/>
        </w:rPr>
      </w:pPr>
      <w:r>
        <w:rPr>
          <w:rFonts w:cs="Times New Roman" w:ascii="Times New Roman" w:hAnsi="Times New Roman"/>
        </w:rPr>
        <w:t xml:space="preserve">W przedmiarze poz. 113 zawarto zawór bezpieczeństwa o średnicy 32 mm – 1 szt.,  zaś w „Opisie technicznym …” poz. 1.12. zawór ten ma średnicę 1” i są dwa. Wnosimy o: wyjaśnienie która średnica jest prawidłowa, jaka liczba zaworów jest prawidłowa, zamieszczenie tej informacji </w:t>
        <w:br/>
        <w:t>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 32 mm 1-sz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 Pytanie oferenta:</w:t>
      </w:r>
    </w:p>
    <w:p>
      <w:pPr>
        <w:pStyle w:val="Normal"/>
        <w:jc w:val="both"/>
        <w:rPr>
          <w:rFonts w:ascii="Times New Roman" w:hAnsi="Times New Roman" w:cs="Times New Roman"/>
        </w:rPr>
      </w:pPr>
      <w:r>
        <w:rPr>
          <w:rFonts w:cs="Times New Roman" w:ascii="Times New Roman" w:hAnsi="Times New Roman"/>
        </w:rPr>
        <w:t>W „Opisie technicznym…” pkt. 1.12. zawarto takie urządzenia jak: filtroodmulniki, filtry Uni, zbiornik wody uzdatnionej, magnetyzer, odpowietrzniki, zawór regulacyjny Ballorex itd. Urządzeń tych nie ma w przedmiarze. Wnosimy o wyjaśnienie czy są one objęte postępowaniem i ewentualne uzupełnienie przedmiaru o brakujące pozycj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xml:space="preserve">Wycenić zgodnie z przedmiar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6. Pytanie oferenta:</w:t>
      </w:r>
    </w:p>
    <w:p>
      <w:pPr>
        <w:pStyle w:val="Normal"/>
        <w:jc w:val="both"/>
        <w:rPr>
          <w:rFonts w:ascii="Times New Roman" w:hAnsi="Times New Roman" w:cs="Times New Roman"/>
        </w:rPr>
      </w:pPr>
      <w:r>
        <w:rPr>
          <w:rFonts w:cs="Times New Roman" w:ascii="Times New Roman" w:hAnsi="Times New Roman"/>
        </w:rPr>
        <w:t>W „Opisie technicznym … pkt. 1.12 zawarto zestawienie kształtek systemu spalinowego typu MKD izolowanego. Przedmiar tych elementów nie zawiera. Wnosimy o wyjaśnienie czy są one objęte postępowaniem i ewentualne uzupełnienie przedmiaru o brakujące pozycj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zedmiar uwzględnia kompletną instalację spalinową – w oparciu o wizję lokalną oraz propozycję oferenta jako kalkulacja włas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7. Pytanie oferenta:</w:t>
      </w:r>
    </w:p>
    <w:p>
      <w:pPr>
        <w:pStyle w:val="Normal"/>
        <w:jc w:val="both"/>
        <w:rPr>
          <w:rFonts w:ascii="Times New Roman" w:hAnsi="Times New Roman" w:cs="Times New Roman"/>
        </w:rPr>
      </w:pPr>
      <w:r>
        <w:rPr>
          <w:rFonts w:cs="Times New Roman" w:ascii="Times New Roman" w:hAnsi="Times New Roman"/>
        </w:rPr>
        <w:t>W „Opisie technicznym…” zawarto w pkt. 1.8, 1.9 opis instalacji ochronnej p.poż. i wytyczne budowlane. Pozycji tych jednak przedmiar nie zawiera. Wnosimy o wyjaśnienie czy są one objęte postępowaniem i ewentualne uzupełnienie przedmiaru o brakujące pozycj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Nie są objęta postępowan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8. Pytanie oferenta:</w:t>
      </w:r>
    </w:p>
    <w:p>
      <w:pPr>
        <w:pStyle w:val="Normal"/>
        <w:jc w:val="both"/>
        <w:rPr>
          <w:rFonts w:ascii="Times New Roman" w:hAnsi="Times New Roman" w:cs="Times New Roman"/>
        </w:rPr>
      </w:pPr>
      <w:r>
        <w:rPr>
          <w:rFonts w:cs="Times New Roman" w:ascii="Times New Roman" w:hAnsi="Times New Roman"/>
        </w:rPr>
        <w:t>W „Opisie technicznym…” zawarto w pkt. 1.12. opis jednociągowej stacji redukcyjno-pomiarowej gazu ALSI. W przedmiarze stacja ta nie występuje. Wnosimy o wyjaśnienie czy stacja ta jest objęta postępowaniem i ewentualne uzupełnienie przedmiaru o brakujące pozycj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Stacja nie jest objęta postępowan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9. Pytanie oferenta:</w:t>
      </w:r>
    </w:p>
    <w:p>
      <w:pPr>
        <w:pStyle w:val="Normal"/>
        <w:jc w:val="both"/>
        <w:rPr>
          <w:rFonts w:ascii="Times New Roman" w:hAnsi="Times New Roman" w:cs="Times New Roman"/>
        </w:rPr>
      </w:pPr>
      <w:r>
        <w:rPr>
          <w:rFonts w:cs="Times New Roman" w:ascii="Times New Roman" w:hAnsi="Times New Roman"/>
        </w:rPr>
        <w:t xml:space="preserve">W „Opisie technicznym…” zawarto w pkt. 1.12. opis rury akumulacyjnej gazu o średnicy dn 300. </w:t>
        <w:br/>
        <w:t>W przedmiarze akumulator gazu nie występuje. Wnosimy o wyjaśnienie czy element ten jest objęty postępowaniem i ewentualne uzupełnienie przedmiaru o brakujące pozycj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Rura akumulacyjna nie występu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0. Pytanie oferenta:</w:t>
      </w:r>
    </w:p>
    <w:p>
      <w:pPr>
        <w:pStyle w:val="Normal"/>
        <w:jc w:val="both"/>
        <w:rPr>
          <w:rFonts w:ascii="Times New Roman" w:hAnsi="Times New Roman" w:cs="Times New Roman"/>
        </w:rPr>
      </w:pPr>
      <w:r>
        <w:rPr>
          <w:rFonts w:cs="Times New Roman" w:ascii="Times New Roman" w:hAnsi="Times New Roman"/>
        </w:rPr>
        <w:t xml:space="preserve">W „Opisie technicznym …” pkt. 2.20 opisano wentylację wywiewną i nawiewną kotłowni. Przedmiar pozycji tych nie zawiera. Wnosimy o wyjaśnienie czy element ten jest objęty postępowaniem </w:t>
        <w:br/>
        <w:t>i ewentualne uzupełnienie przedmiaru o brakujące pozycj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Nie jest objęty postępowaniem – wentylacja istnieją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1. Pytanie oferenta:</w:t>
      </w:r>
    </w:p>
    <w:p>
      <w:pPr>
        <w:pStyle w:val="Normal"/>
        <w:jc w:val="both"/>
        <w:rPr>
          <w:rFonts w:ascii="Times New Roman" w:hAnsi="Times New Roman" w:cs="Times New Roman"/>
        </w:rPr>
      </w:pPr>
      <w:r>
        <w:rPr>
          <w:rFonts w:cs="Times New Roman" w:ascii="Times New Roman" w:hAnsi="Times New Roman"/>
        </w:rPr>
        <w:t>Wnosimy o podanie nr PKOB dla objętych postępowaniem obiektów.</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awidłowe ustalenie stawki podatku VAT, a więc i nr PKOB należy do obowiązku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2. Pytanie oferenta:</w:t>
      </w:r>
    </w:p>
    <w:p>
      <w:pPr>
        <w:pStyle w:val="Normal"/>
        <w:jc w:val="both"/>
        <w:rPr>
          <w:rFonts w:ascii="Times New Roman" w:hAnsi="Times New Roman" w:cs="Times New Roman"/>
        </w:rPr>
      </w:pPr>
      <w:r>
        <w:rPr>
          <w:rFonts w:cs="Times New Roman" w:ascii="Times New Roman" w:hAnsi="Times New Roman"/>
        </w:rPr>
        <w:t>W pkt. 4 SIWZ Zamawiający zawarł zapi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min wykonania zamówienia”</w:t>
      </w:r>
    </w:p>
    <w:p>
      <w:pPr>
        <w:pStyle w:val="Normal"/>
        <w:jc w:val="both"/>
        <w:rPr>
          <w:rFonts w:ascii="Times New Roman" w:hAnsi="Times New Roman" w:cs="Times New Roman"/>
        </w:rPr>
      </w:pPr>
      <w:r>
        <w:rPr>
          <w:rFonts w:cs="Times New Roman" w:ascii="Times New Roman" w:hAnsi="Times New Roman"/>
        </w:rPr>
        <w:t>Termin rozpoczęcia realizacji przedmiotu zamówienia: w dniu podpisania umowy;</w:t>
      </w:r>
    </w:p>
    <w:p>
      <w:pPr>
        <w:pStyle w:val="Normal"/>
        <w:jc w:val="both"/>
        <w:rPr>
          <w:rFonts w:ascii="Times New Roman" w:hAnsi="Times New Roman" w:cs="Times New Roman"/>
        </w:rPr>
      </w:pPr>
      <w:r>
        <w:rPr>
          <w:rFonts w:cs="Times New Roman" w:ascii="Times New Roman" w:hAnsi="Times New Roman"/>
        </w:rPr>
        <w:t>Termin zakończenia realizacji przedmiotu zamówienia: 24 sierpień 2012 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nosimy o zmianę tego zapisu na wprowadzenie terminu wykonania prac w dniach, tygodniach lub miesiącach od daty podpisania umowy. Nieokreślenie przez Zamawiającego datą terminu podpisania umowy, przy sztywno określonym terminie zakończenia prac, do tego 30 dniach ważności oferty, możliwości przedłużenia tego terminu przez Zamawiającego, doprowadzić może do sytuacji, że na wykonanie prac pozostanie Wykonawcy jeden miesiąc. Biorąc pod uwagę pierwotny termin składania ofert z SIWZ jako 4 czerwca, wybór i podpisanie umowy w terminie do 14 dni od daty składania ofert, na wykonanie prac pozostaje zatem 14 tygodni (do 24 sierpnia). Wnosimy zatem o zmianę zapisów SIWZ i umowy na zapis o wykonaniu prac w terminie 14 tygodni od daty podpisania umowy.</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amawiający nie przewiduje zmiany terminu wykonania robó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 Pytanie oferenta:</w:t>
      </w:r>
    </w:p>
    <w:p>
      <w:pPr>
        <w:pStyle w:val="Normal"/>
        <w:jc w:val="both"/>
        <w:rPr>
          <w:rFonts w:ascii="Times New Roman" w:hAnsi="Times New Roman" w:cs="Times New Roman"/>
        </w:rPr>
      </w:pPr>
      <w:r>
        <w:rPr>
          <w:rFonts w:cs="Times New Roman" w:ascii="Times New Roman" w:hAnsi="Times New Roman"/>
        </w:rPr>
        <w:t xml:space="preserve">W przedmiarze – pozycja 83 w tytule kosztorysant zawarł zapis o zaworze mieszającym z siłownikiem 24V o średnicy dn 25. Zaś materiał tej pozycji zawiera zawór 3-drogowy o średnicy dn 32. Prosimy </w:t>
        <w:br/>
        <w:t>o jednoznaczne określenie średnicy tego zaworu i naniesienie zmian w przedmiarze (albo numer normy dla dn 32, albo zmiana w materiale na dn 25).</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pPr>
      <w:r>
        <w:rPr>
          <w:rFonts w:cs="Times New Roman" w:ascii="Times New Roman" w:hAnsi="Times New Roman"/>
        </w:rPr>
        <w:t xml:space="preserve">Ma być – zawór trójdrogowy o średnicy przyłącza dn 32 z siłownikiem sterowanym napięciem </w:t>
        <w:br/>
        <w:t xml:space="preserve">230 V (przy czym sygnał sterujący zależny jest od automatyki kotłowej). Bez zmian normy </w:t>
        <w:br/>
        <w:t>w przedmiar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4. Pytanie oferenta:</w:t>
      </w:r>
    </w:p>
    <w:p>
      <w:pPr>
        <w:pStyle w:val="Normal"/>
        <w:jc w:val="both"/>
        <w:rPr/>
      </w:pPr>
      <w:r>
        <w:rPr>
          <w:rFonts w:cs="Times New Roman" w:ascii="Times New Roman" w:hAnsi="Times New Roman"/>
        </w:rPr>
        <w:t xml:space="preserve">W przedmiarze – pozycja 83 </w:t>
      </w:r>
      <w:r>
        <w:rPr>
          <w:rFonts w:cs="Times New Roman" w:ascii="Times New Roman" w:hAnsi="Times New Roman"/>
          <w:b/>
          <w:bCs/>
          <w:u w:val="single"/>
        </w:rPr>
        <w:t>w tytule</w:t>
      </w:r>
      <w:r>
        <w:rPr>
          <w:rFonts w:cs="Times New Roman" w:ascii="Times New Roman" w:hAnsi="Times New Roman"/>
        </w:rPr>
        <w:t xml:space="preserve"> kosztorysant zawarł zapis o zaworze mieszającym </w:t>
        <w:br/>
      </w:r>
      <w:r>
        <w:rPr>
          <w:rFonts w:cs="Times New Roman" w:ascii="Times New Roman" w:hAnsi="Times New Roman"/>
          <w:b/>
          <w:bCs/>
          <w:u w:val="single"/>
        </w:rPr>
        <w:t>z siłownikiem 24V</w:t>
      </w:r>
      <w:r>
        <w:rPr>
          <w:rFonts w:cs="Times New Roman" w:ascii="Times New Roman" w:hAnsi="Times New Roman"/>
        </w:rPr>
        <w:t xml:space="preserve">.  Prosimy o potwierdzenie, że rzeczywiście ma to być siłownik na 24V. </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Siłownik 230 V – chyba że automatyka kotła równoważnego stanowi inacz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5. Pytanie oferenta:</w:t>
      </w:r>
    </w:p>
    <w:p>
      <w:pPr>
        <w:pStyle w:val="Normal"/>
        <w:jc w:val="both"/>
        <w:rPr>
          <w:rFonts w:ascii="Times New Roman" w:hAnsi="Times New Roman" w:cs="Times New Roman"/>
        </w:rPr>
      </w:pPr>
      <w:r>
        <w:rPr>
          <w:rFonts w:cs="Times New Roman" w:ascii="Times New Roman" w:hAnsi="Times New Roman"/>
        </w:rPr>
        <w:t>Skoro poz. 83 przedmiaru zawiera zawór 3-drogowy z siłownikiem, prosimy o wyjaśnienie na jakim urządzeniu (zaworze) zainstalowane zostaną ujęte w poz. 84 przedmiaru „zestawy uzupełniające mieszacza” 2 kpl., które de facto zawierają siłowniki. Wnosimy o ujednolicenie przedmiaru w tym zakresie przez ujęcie w przedmiarze odpowiedniej liczby siłowników.</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pPr>
      <w:r>
        <w:rPr>
          <w:rFonts w:cs="Times New Roman" w:ascii="Times New Roman" w:hAnsi="Times New Roman"/>
        </w:rPr>
        <w:t xml:space="preserve">Oferent może zastosować równoważne zestawy rozszerzające z siłownikiem lub bez i osobno siłowniki w zależności od automatyki i zaproponowanych rozwiązań – dwa obiegi grzewcze </w:t>
        <w:br/>
        <w:t>z mieszacz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6. Pytanie oferenta:</w:t>
      </w:r>
    </w:p>
    <w:p>
      <w:pPr>
        <w:pStyle w:val="Normal"/>
        <w:jc w:val="both"/>
        <w:rPr>
          <w:rFonts w:ascii="Times New Roman" w:hAnsi="Times New Roman" w:cs="Times New Roman"/>
        </w:rPr>
      </w:pPr>
      <w:r>
        <w:rPr>
          <w:rFonts w:cs="Times New Roman" w:ascii="Times New Roman" w:hAnsi="Times New Roman"/>
        </w:rPr>
        <w:t xml:space="preserve">Prosimy o potwierdzenie, że przyjęta w poz. 33 przedmiaru izolacja o grubości 20 mm na rurociągu </w:t>
        <w:br/>
        <w:t xml:space="preserve">o średnicy 28-48 mm jest zastosowana zgodnie z normą. Jeśli nie – wnosimy o naniesienie zmian </w:t>
        <w:br/>
        <w:t>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roszę uwzględnić grubość izolacji, wyceni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7. Pytanie oferenta:</w:t>
      </w:r>
    </w:p>
    <w:p>
      <w:pPr>
        <w:pStyle w:val="Normal"/>
        <w:jc w:val="both"/>
        <w:rPr>
          <w:rFonts w:ascii="Times New Roman" w:hAnsi="Times New Roman" w:cs="Times New Roman"/>
        </w:rPr>
      </w:pPr>
      <w:r>
        <w:rPr>
          <w:rFonts w:cs="Times New Roman" w:ascii="Times New Roman" w:hAnsi="Times New Roman"/>
        </w:rPr>
        <w:t>Prosimy o określenie jaka średnica rurociągu i jakiej długości ujęta jest w poz. 33 przedmiaru. Jeśli jest to kilka średnic – wnosimy o podanie długości dla każdej średnicy z osobna wraz ze wskazaniem grubości izolacji.</w:t>
      </w:r>
    </w:p>
    <w:tbl>
      <w:tblPr>
        <w:tblW w:w="9251" w:type="dxa"/>
        <w:jc w:val="left"/>
        <w:tblInd w:w="-138" w:type="dxa"/>
        <w:tblLayout w:type="fixed"/>
        <w:tblCellMar>
          <w:top w:w="0" w:type="dxa"/>
          <w:left w:w="0" w:type="dxa"/>
          <w:bottom w:w="0" w:type="dxa"/>
          <w:right w:w="0" w:type="dxa"/>
        </w:tblCellMar>
      </w:tblPr>
      <w:tblGrid>
        <w:gridCol w:w="3070"/>
        <w:gridCol w:w="3070"/>
        <w:gridCol w:w="3111"/>
      </w:tblGrid>
      <w:tr>
        <w:trPr/>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średnica</w:t>
            </w:r>
          </w:p>
        </w:tc>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ługość rurociągu w [m]</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Grubość izolacji</w:t>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2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35</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2</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Dn 28 – 144 mb , dn 35- 60 mb , dn 42- 30mb , dn 48 nie występuje, grubość zgodnie z przedmia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8. Pytanie oferenta:</w:t>
      </w:r>
    </w:p>
    <w:p>
      <w:pPr>
        <w:pStyle w:val="Normal"/>
        <w:jc w:val="both"/>
        <w:rPr>
          <w:rFonts w:ascii="Times New Roman" w:hAnsi="Times New Roman" w:cs="Times New Roman"/>
        </w:rPr>
      </w:pPr>
      <w:r>
        <w:rPr>
          <w:rFonts w:cs="Times New Roman" w:ascii="Times New Roman" w:hAnsi="Times New Roman"/>
        </w:rPr>
        <w:t xml:space="preserve">Poz. 90 przedmiaru zawiera zawór trójdrogowy przełączający z siłownikiem dn 50. Wnosimy </w:t>
        <w:br/>
        <w:t>o: opisowe przedstawienie funkcji tego zaworu, wskazanie miejsca jego montażu, przykładowe podanie typu dobranego zaworu wraz z siłownikiem z uwzględnieniem możliwości zastosowania urządzeń równoważnych, określenie parametrów siłownika.</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 xml:space="preserve">Zawór trójdrogowy przełączający (rozdzielający strefy kotła i pompy ciepła) gwintowany </w:t>
        <w:br/>
        <w:t xml:space="preserve">z siłownikiem 230 V.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9 Pytanie oferenta:</w:t>
      </w:r>
    </w:p>
    <w:p>
      <w:pPr>
        <w:pStyle w:val="Normal"/>
        <w:jc w:val="both"/>
        <w:rPr>
          <w:rFonts w:ascii="Times New Roman" w:hAnsi="Times New Roman" w:cs="Times New Roman"/>
        </w:rPr>
      </w:pPr>
      <w:r>
        <w:rPr>
          <w:rFonts w:cs="Times New Roman" w:ascii="Times New Roman" w:hAnsi="Times New Roman"/>
        </w:rPr>
        <w:t>Poz. 95 przedmiaru opisuje podejście do pompy cyrkulacyjnej o średnicy dn 22. Zaś w materiale zawarto kształtki o średnicy dn 28. Wnosimy o wyjaśnienie tej kwestii i dokonanie odpowiednich zmian w przedmiarze.</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Pozycję należy traktować jak analogię – przyłącze pompy kołnierzowej dn 3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0. Pytanie oferenta:</w:t>
      </w:r>
    </w:p>
    <w:p>
      <w:pPr>
        <w:pStyle w:val="Normal"/>
        <w:jc w:val="both"/>
        <w:rPr>
          <w:rFonts w:ascii="Times New Roman" w:hAnsi="Times New Roman" w:cs="Times New Roman"/>
        </w:rPr>
      </w:pPr>
      <w:r>
        <w:rPr>
          <w:rFonts w:cs="Times New Roman" w:ascii="Times New Roman" w:hAnsi="Times New Roman"/>
        </w:rPr>
        <w:t>Poz. 106 przedmiaru zawiera w tytule rurociąg o grubości ścianki 3,65mm, zaś w materiale grubość ta wynosi już tylko 3,0mm. Wnosimy o ujednolicenie tej wartości w przedmiarze do grubości dostępnych 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godnie z zestawieniem materiałów – istotna jest średnica dn 50 – rura bez szw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1. Pytanie oferenta:</w:t>
      </w:r>
    </w:p>
    <w:p>
      <w:pPr>
        <w:pStyle w:val="Normal"/>
        <w:jc w:val="both"/>
        <w:rPr>
          <w:rFonts w:ascii="Times New Roman" w:hAnsi="Times New Roman" w:cs="Times New Roman"/>
        </w:rPr>
      </w:pPr>
      <w:r>
        <w:rPr>
          <w:rFonts w:cs="Times New Roman" w:ascii="Times New Roman" w:hAnsi="Times New Roman"/>
        </w:rPr>
        <w:t>Poz. 107 przedmiaru zawiera w tytule rurociąg o grubości ścianki 3,25mm, zaś w materiale grubość ta wynosi już tylko 3,0mm. Wnosimy o ujednolicenie tej wartości w przedmiarze do grubości dostępnych 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godnie z zestawieniem materiałów – istotna jest średnica dn 40 – rura bez szwu. Wycenić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2. Pytanie oferenta:</w:t>
      </w:r>
    </w:p>
    <w:p>
      <w:pPr>
        <w:pStyle w:val="Normal"/>
        <w:jc w:val="both"/>
        <w:rPr>
          <w:rFonts w:ascii="Times New Roman" w:hAnsi="Times New Roman" w:cs="Times New Roman"/>
        </w:rPr>
      </w:pPr>
      <w:r>
        <w:rPr>
          <w:rFonts w:cs="Times New Roman" w:ascii="Times New Roman" w:hAnsi="Times New Roman"/>
        </w:rPr>
        <w:t xml:space="preserve">Poz. 109 przedmiaru zawiera w tytule rurociąg o grubości ścianki 2,65mm, zaś w materiale grubość ta wynosi już  3,2mm. Wnosimy o ujednolicenie tej wartości w przedmiarze do grubości dostępnych </w:t>
        <w:br/>
        <w:t>w handlu.</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Zgodnie z zestawieniem materiałów – istotna jest średnica dn 20 – rura bez szwu. Wycenić dostępne w hand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3. Pytanie oferenta:</w:t>
      </w:r>
    </w:p>
    <w:p>
      <w:pPr>
        <w:pStyle w:val="Normal"/>
        <w:jc w:val="both"/>
        <w:rPr>
          <w:rFonts w:ascii="Times New Roman" w:hAnsi="Times New Roman" w:cs="Times New Roman"/>
        </w:rPr>
      </w:pPr>
      <w:r>
        <w:rPr>
          <w:rFonts w:cs="Times New Roman" w:ascii="Times New Roman" w:hAnsi="Times New Roman"/>
        </w:rPr>
        <w:t>Prosimy o określenie jaka średnica rurociągu i jakiej długości ujęta jest w poz. 110 przedmiaru. Jeśli jest to kilka średnic (jak dla rurociągów w pozycjach wcześniejszych) – wnosimy o podanie długości dla każdej średnicy z osobna wraz ze wskazaniem grubości izolacji.</w:t>
      </w:r>
    </w:p>
    <w:tbl>
      <w:tblPr>
        <w:tblW w:w="9251" w:type="dxa"/>
        <w:jc w:val="left"/>
        <w:tblInd w:w="-138" w:type="dxa"/>
        <w:tblLayout w:type="fixed"/>
        <w:tblCellMar>
          <w:top w:w="0" w:type="dxa"/>
          <w:left w:w="0" w:type="dxa"/>
          <w:bottom w:w="0" w:type="dxa"/>
          <w:right w:w="0" w:type="dxa"/>
        </w:tblCellMar>
      </w:tblPr>
      <w:tblGrid>
        <w:gridCol w:w="3070"/>
        <w:gridCol w:w="3070"/>
        <w:gridCol w:w="3111"/>
      </w:tblGrid>
      <w:tr>
        <w:trPr/>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średnica</w:t>
            </w:r>
          </w:p>
        </w:tc>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ługość rurociągu w [m]</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Grubość izolacji</w:t>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2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35</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2</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48</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Rura stalowa dn 20 – 16 mb, rura stalowa dn 40 – 8 mb, grubość jak w przedmiar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4. Pytanie oferenta:</w:t>
      </w:r>
    </w:p>
    <w:p>
      <w:pPr>
        <w:pStyle w:val="Normal"/>
        <w:jc w:val="both"/>
        <w:rPr>
          <w:rFonts w:ascii="Times New Roman" w:hAnsi="Times New Roman" w:cs="Times New Roman"/>
        </w:rPr>
      </w:pPr>
      <w:r>
        <w:rPr>
          <w:rFonts w:cs="Times New Roman" w:ascii="Times New Roman" w:hAnsi="Times New Roman"/>
        </w:rPr>
        <w:t>Prosimy o określenie jaka średnica rurociągu i jakiej długości ujęta jest w poz. 111 przedmiaru. Jeśli jest to kilka średnic (jak dla rurociągów w pozycjach wcześniejszych) – wnosimy o podanie długości dla każdej średnicy z osobna wraz ze wskazaniem grubości izolacji.</w:t>
      </w:r>
    </w:p>
    <w:tbl>
      <w:tblPr>
        <w:tblW w:w="9251" w:type="dxa"/>
        <w:jc w:val="left"/>
        <w:tblInd w:w="-138" w:type="dxa"/>
        <w:tblLayout w:type="fixed"/>
        <w:tblCellMar>
          <w:top w:w="0" w:type="dxa"/>
          <w:left w:w="0" w:type="dxa"/>
          <w:bottom w:w="0" w:type="dxa"/>
          <w:right w:w="0" w:type="dxa"/>
        </w:tblCellMar>
      </w:tblPr>
      <w:tblGrid>
        <w:gridCol w:w="3070"/>
        <w:gridCol w:w="3070"/>
        <w:gridCol w:w="3111"/>
      </w:tblGrid>
      <w:tr>
        <w:trPr/>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średnica</w:t>
            </w:r>
          </w:p>
        </w:tc>
        <w:tc>
          <w:tcPr>
            <w:tcW w:w="3070" w:type="dxa"/>
            <w:tcBorders>
              <w:top w:val="single" w:sz="8" w:space="0" w:color="000000"/>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ługość rurociągu w [m]</w:t>
            </w:r>
          </w:p>
        </w:tc>
        <w:tc>
          <w:tcPr>
            <w:tcW w:w="31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Grubość izolacji</w:t>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54</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57</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60</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63</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Dn 70</w:t>
            </w:r>
          </w:p>
        </w:tc>
        <w:tc>
          <w:tcPr>
            <w:tcW w:w="3070" w:type="dxa"/>
            <w:tcBorders>
              <w:left w:val="single" w:sz="8" w:space="0" w:color="000000"/>
              <w:bottom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111" w:type="dxa"/>
            <w:tcBorders>
              <w:left w:val="single" w:sz="8" w:space="0" w:color="000000"/>
              <w:bottom w:val="single" w:sz="8" w:space="0" w:color="000000"/>
              <w:right w:val="single" w:sz="8"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Rura stalowa dn 50 mm – 40 mb, grubość jak w przedmiar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5. Pytanie oferenta:</w:t>
      </w:r>
    </w:p>
    <w:p>
      <w:pPr>
        <w:pStyle w:val="Normal"/>
        <w:jc w:val="both"/>
        <w:rPr>
          <w:rFonts w:ascii="Times New Roman" w:hAnsi="Times New Roman" w:cs="Times New Roman"/>
        </w:rPr>
      </w:pPr>
      <w:r>
        <w:rPr>
          <w:rFonts w:cs="Times New Roman" w:ascii="Times New Roman" w:hAnsi="Times New Roman"/>
        </w:rPr>
        <w:t>Czy poz. 124 przedmiaru zawiera wyłącznie cenę wyłącznie szafki gazowej z montażem? Jeśli szafka ma być wyposażona w jakieś urządzenia gazowe (stacja, punkt itp.,.) wnosimy o uzupełnienie przedmiaru wraz z podaniem przepustowości i redukowanego ciśnienia (z … bar/do …. bar).</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Wycenić zgodnie z przedmiarem – tylko szaf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trzymują:</w:t>
      </w:r>
    </w:p>
    <w:p>
      <w:pPr>
        <w:pStyle w:val="Normal"/>
        <w:numPr>
          <w:ilvl w:val="0"/>
          <w:numId w:val="3"/>
        </w:numPr>
        <w:jc w:val="both"/>
        <w:rPr>
          <w:rFonts w:ascii="Times New Roman" w:hAnsi="Times New Roman" w:cs="Times New Roman"/>
        </w:rPr>
      </w:pPr>
      <w:r>
        <w:rPr>
          <w:rFonts w:cs="Times New Roman" w:ascii="Times New Roman" w:hAnsi="Times New Roman"/>
        </w:rPr>
        <w:t>Oferenci biorący udział w postępowaniu,</w:t>
      </w:r>
    </w:p>
    <w:p>
      <w:pPr>
        <w:pStyle w:val="Normal"/>
        <w:numPr>
          <w:ilvl w:val="0"/>
          <w:numId w:val="1"/>
        </w:numPr>
        <w:jc w:val="both"/>
        <w:rPr>
          <w:rFonts w:ascii="Times New Roman" w:hAnsi="Times New Roman" w:cs="Times New Roman"/>
        </w:rPr>
      </w:pPr>
      <w:r>
        <w:rPr>
          <w:rFonts w:cs="Times New Roman" w:ascii="Times New Roman" w:hAnsi="Times New Roman"/>
        </w:rPr>
        <w:t>Strona internetowa,</w:t>
      </w:r>
    </w:p>
    <w:p>
      <w:pPr>
        <w:pStyle w:val="Normal"/>
        <w:numPr>
          <w:ilvl w:val="0"/>
          <w:numId w:val="1"/>
        </w:numPr>
        <w:jc w:val="both"/>
        <w:rPr>
          <w:rFonts w:ascii="Times New Roman" w:hAnsi="Times New Roman" w:cs="Times New Roman"/>
        </w:rPr>
      </w:pPr>
      <w:r>
        <w:rPr>
          <w:rFonts w:cs="Times New Roman" w:ascii="Times New Roman" w:hAnsi="Times New Roman"/>
        </w:rPr>
        <w:t>a/a.</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Zwykytekst">
    <w:name w:val="Zwykły tekst"/>
    <w:basedOn w:val="Normal"/>
    <w:qFormat/>
    <w:pPr/>
    <w:rPr>
      <w:rFonts w:ascii="Consolas" w:hAnsi="Consolas" w:eastAsia="Calibri" w:cs="Consolas"/>
      <w:sz w:val="21"/>
      <w:szCs w:val="21"/>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7:00Z</dcterms:created>
  <dc:creator>EKOBUD</dc:creator>
  <dc:description/>
  <cp:keywords/>
  <dc:language>en-US</dc:language>
  <cp:lastModifiedBy>stbrd_42</cp:lastModifiedBy>
  <cp:lastPrinted>2012-03-20T11:04:00Z</cp:lastPrinted>
  <dcterms:modified xsi:type="dcterms:W3CDTF">2012-05-30T10:43:00Z</dcterms:modified>
  <cp:revision>5</cp:revision>
  <dc:subject/>
  <dc:title>Pytanie 1</dc:title>
</cp:coreProperties>
</file>