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Białogard, dn. 30.05.2012 r.</w:t>
      </w:r>
    </w:p>
    <w:p>
      <w:pPr>
        <w:pStyle w:val="Normal"/>
        <w:rPr>
          <w:rFonts w:ascii="Times New Roman" w:hAnsi="Times New Roman" w:cs="Times New Roman"/>
        </w:rPr>
      </w:pPr>
      <w:r>
        <w:rPr>
          <w:rFonts w:cs="Times New Roman" w:ascii="Times New Roman" w:hAnsi="Times New Roman"/>
        </w:rPr>
        <w:t>IZP.272.5.2012.RB</w:t>
      </w:r>
    </w:p>
    <w:p>
      <w:pPr>
        <w:pStyle w:val="Normal"/>
        <w:ind w:left="5664" w:firstLine="6"/>
        <w:rPr>
          <w:rFonts w:ascii="Times New Roman" w:hAnsi="Times New Roman" w:cs="Times New Roman"/>
          <w:b/>
          <w:b/>
        </w:rPr>
      </w:pPr>
      <w:r>
        <w:rPr>
          <w:rFonts w:cs="Times New Roman" w:ascii="Times New Roman" w:hAnsi="Times New Roman"/>
          <w:b/>
        </w:rPr>
      </w:r>
    </w:p>
    <w:p>
      <w:pPr>
        <w:pStyle w:val="Normal"/>
        <w:ind w:left="5664" w:firstLine="6"/>
        <w:rPr>
          <w:rFonts w:ascii="Times New Roman" w:hAnsi="Times New Roman" w:cs="Times New Roman"/>
        </w:rPr>
      </w:pPr>
      <w:r>
        <w:rPr>
          <w:rFonts w:cs="Times New Roman" w:ascii="Times New Roman" w:hAnsi="Times New Roman"/>
          <w:b/>
        </w:rPr>
        <w:t>Wg rozdzi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yczy: przetargu nieograniczonego na wykonanie modernizacji systemów grzewczych </w:t>
        <w:br/>
        <w:t>w obiektach użyteczności publicznej na terenie Powiatu Białogardzkiego – modernizacja systemu grzewczego w Liceum Ogólnokształcącym w Białogardzie.</w:t>
      </w:r>
    </w:p>
    <w:p>
      <w:pPr>
        <w:pStyle w:val="Normal"/>
        <w:jc w:val="both"/>
        <w:rPr>
          <w:rFonts w:ascii="Times New Roman" w:hAnsi="Times New Roman" w:cs="Times New Roman"/>
        </w:rPr>
      </w:pPr>
      <w:r>
        <w:rPr>
          <w:rFonts w:cs="Times New Roman" w:ascii="Times New Roman" w:hAnsi="Times New Roman"/>
        </w:rPr>
      </w:r>
    </w:p>
    <w:p>
      <w:pPr>
        <w:pStyle w:val="TextBody"/>
        <w:ind w:firstLine="708"/>
        <w:rPr>
          <w:bCs/>
          <w:sz w:val="22"/>
          <w:szCs w:val="22"/>
        </w:rPr>
      </w:pPr>
      <w:r>
        <w:rPr>
          <w:sz w:val="22"/>
          <w:szCs w:val="22"/>
        </w:rPr>
        <w:t>Powiat Białogardzki – Starostwo Powiatowe w Białogardzie, Plac Wolności 16 - 17 na podstawie art. 38 ust. 1 i 2 u</w:t>
      </w:r>
      <w:r>
        <w:rPr>
          <w:bCs/>
          <w:sz w:val="22"/>
          <w:szCs w:val="22"/>
        </w:rPr>
        <w:t>stawy z dnia 29 stycznia 2004 r.</w:t>
      </w:r>
      <w:r>
        <w:rPr>
          <w:sz w:val="22"/>
          <w:szCs w:val="22"/>
        </w:rPr>
        <w:t xml:space="preserve"> Prawo zamówień publicznych (</w:t>
      </w:r>
      <w:r>
        <w:rPr>
          <w:bCs/>
          <w:sz w:val="22"/>
          <w:szCs w:val="22"/>
        </w:rPr>
        <w:t xml:space="preserve">Dz. U. </w:t>
        <w:br/>
        <w:t>z 2010 r. Nr 113, poz. 759 z późn. zm.) udziela wyjaśnień do zadanych pytań dotyczących treści specyfikacji istotnych warunków zamówienia</w:t>
      </w:r>
      <w:r>
        <w:rPr>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rPr>
      </w:pPr>
      <w:r>
        <w:rPr>
          <w:rFonts w:cs="Times New Roman" w:ascii="Times New Roman" w:hAnsi="Times New Roman"/>
          <w:b/>
        </w:rPr>
        <w:t>1. Pytanie oferenta:</w:t>
      </w:r>
    </w:p>
    <w:p>
      <w:pPr>
        <w:pStyle w:val="Normal"/>
        <w:jc w:val="both"/>
        <w:rPr>
          <w:rFonts w:ascii="Times New Roman" w:hAnsi="Times New Roman" w:cs="Times New Roman"/>
        </w:rPr>
      </w:pPr>
      <w:r>
        <w:rPr>
          <w:rFonts w:cs="Times New Roman" w:ascii="Times New Roman" w:hAnsi="Times New Roman"/>
        </w:rPr>
        <w:t xml:space="preserve">W przedmiarze – pozycja 78 kosztorysant zawarł kocioł wraz z regulatorem Vitotronic-300, zaś </w:t>
        <w:br/>
        <w:t xml:space="preserve">w „Projekcie technicznym” w pkt. I.3. Projektant napisał o zastosowaniu regulatora Vitotronic-200. Ponieważ są to dwa różne sterowniki, zarówno w zakresie funkcji jak i ceny – wnosimy </w:t>
        <w:br/>
        <w:t>o jednoznaczne określenie typu sterownika, który zastosowany ma zostać w tym postępowani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ytanie oferenta:</w:t>
      </w:r>
    </w:p>
    <w:p>
      <w:pPr>
        <w:pStyle w:val="Normal"/>
        <w:jc w:val="both"/>
        <w:rPr>
          <w:rFonts w:ascii="Times New Roman" w:hAnsi="Times New Roman" w:cs="Times New Roman"/>
        </w:rPr>
      </w:pPr>
      <w:r>
        <w:rPr>
          <w:rFonts w:cs="Times New Roman" w:ascii="Times New Roman" w:hAnsi="Times New Roman"/>
        </w:rPr>
        <w:t xml:space="preserve">W „Projekcie technicznym” str. 15 pkt. I.5. Projektant zapisał, że instalację c.w.u. należy wykonać </w:t>
        <w:br/>
        <w:t>z rury wielowarstwowych MiltiFix Flex. Zaś w kosztorysie ciepła woda użytkowa – Grupa I.IV – wykonana ma zostać z rur ze stali nierdzewnej SAHNA THERM. Prosimy o wyjaśnienie występującej rozbieżności i wskazanie właściwego materiału obowiązującego w postępowani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Pytanie oferenta:</w:t>
      </w:r>
    </w:p>
    <w:p>
      <w:pPr>
        <w:pStyle w:val="Normal"/>
        <w:jc w:val="both"/>
        <w:rPr>
          <w:rFonts w:ascii="Times New Roman" w:hAnsi="Times New Roman" w:cs="Times New Roman"/>
        </w:rPr>
      </w:pPr>
      <w:r>
        <w:rPr>
          <w:rFonts w:cs="Times New Roman" w:ascii="Times New Roman" w:hAnsi="Times New Roman"/>
        </w:rPr>
        <w:t xml:space="preserve">W „Projekcie technicznym” str. 17 pkt. I.5. Projektant określił grubości izolacji na poszczególnych rurociągach. W przedmiarze – wartości te nie odpowiadają grubościom wskazanym w „Projekcie technicznym” oraz nie odpowiadają obowiązującej w tym zakresie normie (przykładowo poz. 34, 35, 113-115). Wnosimy o wprowadzenie do przedmiarów zgodnych z normami grubości izolacji </w:t>
        <w:br/>
        <w:t>i zamieszczenie ponowne przedmiarów w wersji obowiązującej w postępowani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Pytanie oferenta:</w:t>
      </w:r>
    </w:p>
    <w:p>
      <w:pPr>
        <w:pStyle w:val="Normal"/>
        <w:jc w:val="both"/>
        <w:rPr>
          <w:rFonts w:ascii="Times New Roman" w:hAnsi="Times New Roman" w:cs="Times New Roman"/>
        </w:rPr>
      </w:pPr>
      <w:r>
        <w:rPr>
          <w:rFonts w:cs="Times New Roman" w:ascii="Times New Roman" w:hAnsi="Times New Roman"/>
        </w:rPr>
        <w:t xml:space="preserve">W „Projekcie technicznym” str. 17 pkt. I.6. Projektant określił pojemność zasobnika warstwowego ciepłej wody na 150 dm3. Również w „Projekcie technicznym” w pkt. II.3. na str. 23 Projektant określa dobrany podgrzewacz ciepłej wody użytkowej jako Vitocell-B o pojemności 950 dm3. </w:t>
        <w:br/>
        <w:t>W kosztorysie w poz. 87 kosztorysant umieścił jednak podgrzewacz biwalentny (dwuwężownicowy) typu VitoCell-100-B o pojemności 300 dm3. Prosimy o: wyjaśnienie dlaczego w tej pozycji występuje taka rozbieżność z projektem, dlaczego zastosowano w przedmiarze podgrzewacz dwuwężownicowy, wprowadzenie do przedmiaru wielkości i TYPU zbiornika w wersji obowiązującej w postępowani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ytanie oferenta:</w:t>
      </w:r>
    </w:p>
    <w:p>
      <w:pPr>
        <w:pStyle w:val="Normal"/>
        <w:jc w:val="both"/>
        <w:rPr/>
      </w:pPr>
      <w:r>
        <w:rPr>
          <w:rFonts w:cs="Times New Roman" w:ascii="Times New Roman" w:hAnsi="Times New Roman"/>
        </w:rPr>
        <w:t xml:space="preserve">Prosimy o opisowe wyjaśnienie jaki zakres prac określają zapisane w „Projekcie technicznym pkt. I.12. słowa: „Do istniejącego kanału spalinowego </w:t>
      </w:r>
      <w:r>
        <w:rPr>
          <w:rFonts w:cs="Times New Roman" w:ascii="Times New Roman" w:hAnsi="Times New Roman"/>
          <w:b/>
          <w:bCs/>
          <w:u w:val="single"/>
        </w:rPr>
        <w:t>dopasować dotychczasowy wkład</w:t>
      </w:r>
      <w:r>
        <w:rPr>
          <w:rFonts w:cs="Times New Roman" w:ascii="Times New Roman" w:hAnsi="Times New Roman"/>
        </w:rPr>
        <w:t xml:space="preserve"> kominowy…”.</w:t>
      </w:r>
    </w:p>
    <w:p>
      <w:pPr>
        <w:pStyle w:val="Normal"/>
        <w:jc w:val="both"/>
        <w:rPr>
          <w:rFonts w:ascii="Times New Roman" w:hAnsi="Times New Roman" w:cs="Times New Roman"/>
        </w:rPr>
      </w:pPr>
      <w:r>
        <w:rPr>
          <w:rFonts w:cs="Times New Roman" w:ascii="Times New Roman" w:hAnsi="Times New Roman"/>
        </w:rPr>
        <w:t>Nadmieniamy, że naszym zdaniem nie ma możliwości wykorzystania do nowego kotła kondensacyjnego dwudziestoletniego wkładu kominowego od kotła atmosferycznego o nieznanej średnicy, bez uszczelek itd.</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 – wkład kominowy jako nowy w kanale starego kom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Pytanie oferenta:</w:t>
      </w:r>
    </w:p>
    <w:p>
      <w:pPr>
        <w:pStyle w:val="Normal"/>
        <w:jc w:val="both"/>
        <w:rPr>
          <w:rFonts w:ascii="Times New Roman" w:hAnsi="Times New Roman" w:cs="Times New Roman"/>
        </w:rPr>
      </w:pPr>
      <w:r>
        <w:rPr>
          <w:rFonts w:cs="Times New Roman" w:ascii="Times New Roman" w:hAnsi="Times New Roman"/>
        </w:rPr>
        <w:t>W „Projekcie technicznym” na stronie nr 25 Projektant oblicza średnice zaworów bezpieczeństwa, podając je odpowiednio jako dn 15 (dla c.o. i c.w.u.). W przedmiarze zaś w poz. 116 i 117 zawory te są odpowiedni o średnicy 20 i 32 mm. Prosimy o określenie: która wartość jest prawidłowa (naszym zdaniem z przedmiaru), zamieszczenie odpowiednich obliczeń.</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Pytanie oferenta:</w:t>
      </w:r>
    </w:p>
    <w:p>
      <w:pPr>
        <w:pStyle w:val="Normal"/>
        <w:jc w:val="both"/>
        <w:rPr>
          <w:rFonts w:ascii="Times New Roman" w:hAnsi="Times New Roman" w:cs="Times New Roman"/>
        </w:rPr>
      </w:pPr>
      <w:r>
        <w:rPr>
          <w:rFonts w:cs="Times New Roman" w:ascii="Times New Roman" w:hAnsi="Times New Roman"/>
        </w:rPr>
        <w:t>W „Projekcie technicznym” na stronie nr 25 i 27 Projektant oblicza pojemność naczyń przeponowych i podaje: dla c.w.u. 8 dm3, dla c.o. 80 dm3. W przedmiarze zaś: naczynia do c.w.u. – brak, do c.o. zamieszczone zostało naczynie 280 dm3 (poz. 92). Prosimy o wyjaśnienie które pojemności są prawidłowe i zamieszczenie odpowiednich pozycji w przedmiarze, obowiązujących w postępowani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Pytanie oferenta:</w:t>
      </w:r>
    </w:p>
    <w:p>
      <w:pPr>
        <w:pStyle w:val="Normal"/>
        <w:jc w:val="both"/>
        <w:rPr>
          <w:rFonts w:ascii="Times New Roman" w:hAnsi="Times New Roman" w:cs="Times New Roman"/>
        </w:rPr>
      </w:pPr>
      <w:r>
        <w:rPr>
          <w:rFonts w:cs="Times New Roman" w:ascii="Times New Roman" w:hAnsi="Times New Roman"/>
        </w:rPr>
        <w:t>W „Projekcie technicznym” na stronie nr 27 Projektant dobiera pompy odpowiednio: c.o. – Magna 26-60 do zasobnika UPS 25-60 cyrkul. -  UPS 25-60. W przedmiarze zaś pompy te określa się na: c.o. – Magna 65-120F   do zasobnika UPS 25-60  cyrkul. -  UPH 20-Hel Wita. Prosimy o jednoznaczne wskazanie: punktów pracy pomp, właściwych wielkości pomp.</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Pytanie oferenta:</w:t>
      </w:r>
    </w:p>
    <w:p>
      <w:pPr>
        <w:pStyle w:val="Normal"/>
        <w:jc w:val="both"/>
        <w:rPr>
          <w:rFonts w:ascii="Times New Roman" w:hAnsi="Times New Roman" w:cs="Times New Roman"/>
        </w:rPr>
      </w:pPr>
      <w:r>
        <w:rPr>
          <w:rFonts w:cs="Times New Roman" w:ascii="Times New Roman" w:hAnsi="Times New Roman"/>
        </w:rPr>
        <w:t xml:space="preserve">W „Projekcie technicznym” na stronie nr 27 Projektant dobiera zawór 3-drogowy mieszający </w:t>
        <w:br/>
        <w:t>o średnicy 11/4”. W przedmiarze zaś w poz. 83 kosztorysant zawarł DWA ZAWORY o średnicy dn 50. Prosimy o jednoznaczne wskazanie: jakiej średnicy zawór należy zastosować, jaka liczba zaworów podlega montażowi.</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 Pytanie oferenta:</w:t>
      </w:r>
    </w:p>
    <w:p>
      <w:pPr>
        <w:pStyle w:val="Normal"/>
        <w:jc w:val="both"/>
        <w:rPr/>
      </w:pPr>
      <w:r>
        <w:rPr>
          <w:rFonts w:cs="Times New Roman" w:ascii="Times New Roman" w:hAnsi="Times New Roman"/>
        </w:rPr>
        <w:t xml:space="preserve">W przedmiarze – pozycja 83 </w:t>
      </w:r>
      <w:r>
        <w:rPr>
          <w:rFonts w:cs="Times New Roman" w:ascii="Times New Roman" w:hAnsi="Times New Roman"/>
          <w:b/>
          <w:bCs/>
          <w:u w:val="single"/>
        </w:rPr>
        <w:t>w tytule</w:t>
      </w:r>
      <w:r>
        <w:rPr>
          <w:rFonts w:cs="Times New Roman" w:ascii="Times New Roman" w:hAnsi="Times New Roman"/>
        </w:rPr>
        <w:t xml:space="preserve"> kosztorysant zawarł zapis o zaworze mieszającym</w:t>
        <w:br/>
      </w:r>
      <w:r>
        <w:rPr>
          <w:rFonts w:cs="Times New Roman" w:ascii="Times New Roman" w:hAnsi="Times New Roman"/>
          <w:b/>
          <w:bCs/>
          <w:u w:val="single"/>
        </w:rPr>
        <w:t>z siłownikiem 24V</w:t>
      </w:r>
      <w:r>
        <w:rPr>
          <w:rFonts w:cs="Times New Roman" w:ascii="Times New Roman" w:hAnsi="Times New Roman"/>
        </w:rPr>
        <w:t xml:space="preserve">.  Prosimy o potwierdzenie, że rzeczywiście ma to być siłownik na 24V. </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asilanie siłownika zgodnie z zastosowaną automatyką kotł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Pytanie oferenta:</w:t>
      </w:r>
    </w:p>
    <w:p>
      <w:pPr>
        <w:pStyle w:val="Normal"/>
        <w:jc w:val="both"/>
        <w:rPr>
          <w:rFonts w:ascii="Times New Roman" w:hAnsi="Times New Roman" w:cs="Times New Roman"/>
        </w:rPr>
      </w:pPr>
      <w:r>
        <w:rPr>
          <w:rFonts w:cs="Times New Roman" w:ascii="Times New Roman" w:hAnsi="Times New Roman"/>
        </w:rPr>
        <w:t>Skoro poz. 83 przedmiaru zawiera zawór 3-drogowy z siłownikiem, prosimy o wyjaśnienie na jakim urządzeniu (zaworze) zainstalowane zostaną ujęte w poz. 84 przedmiaru „zestawy uzupełniające mieszacza” 2 kpl., które de facto zawierają siłowniki. Wnosimy o ujednolicenie przedmiaru w tym zakresie przez ujęcie w przedmiarze odpowiedniej liczby siłowników.</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Oferent może zastosować równoważnie zestawy rozszerzające z siłownikiem lub bez i osobno siłowniki w zależności od automatyki i zaproponowanych rozwiązań. Przy czym chodzi </w:t>
        <w:br/>
        <w:t>o dwa obiegi grzewcze z mieszacz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Pytanie oferenta:</w:t>
      </w:r>
    </w:p>
    <w:p>
      <w:pPr>
        <w:pStyle w:val="Normal"/>
        <w:jc w:val="both"/>
        <w:rPr>
          <w:rFonts w:ascii="Times New Roman" w:hAnsi="Times New Roman" w:cs="Times New Roman"/>
        </w:rPr>
      </w:pPr>
      <w:r>
        <w:rPr>
          <w:rFonts w:cs="Times New Roman" w:ascii="Times New Roman" w:hAnsi="Times New Roman"/>
        </w:rPr>
        <w:t>Prosimy o określenie jaka średnica rurociągu i jakiej długości ujęta jest w poz. 34 przedmiaru. Jeśli jest to kilka średnic – wnosimy o podanie długości dla każdej średnicy z osobna wraz ze wskazaniem grubości izolacji.</w:t>
      </w:r>
    </w:p>
    <w:tbl>
      <w:tblPr>
        <w:tblW w:w="9231" w:type="dxa"/>
        <w:jc w:val="left"/>
        <w:tblInd w:w="-128" w:type="dxa"/>
        <w:tblLayout w:type="fixed"/>
        <w:tblCellMar>
          <w:top w:w="0" w:type="dxa"/>
          <w:left w:w="0" w:type="dxa"/>
          <w:bottom w:w="0" w:type="dxa"/>
          <w:right w:w="0" w:type="dxa"/>
        </w:tblCellMar>
      </w:tblPr>
      <w:tblGrid>
        <w:gridCol w:w="3070"/>
        <w:gridCol w:w="3070"/>
        <w:gridCol w:w="309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2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35</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2</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Dn 28 - 95 mb, dn 35 – 45 mb, dn 42 – 60 mb grubość ocieplenia jak 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3. Pytanie oferenta:</w:t>
      </w:r>
    </w:p>
    <w:p>
      <w:pPr>
        <w:pStyle w:val="Normal"/>
        <w:jc w:val="both"/>
        <w:rPr>
          <w:rFonts w:ascii="Times New Roman" w:hAnsi="Times New Roman" w:cs="Times New Roman"/>
        </w:rPr>
      </w:pPr>
      <w:r>
        <w:rPr>
          <w:rFonts w:cs="Times New Roman" w:ascii="Times New Roman" w:hAnsi="Times New Roman"/>
        </w:rPr>
        <w:t>Po wyjaśnieniu typów i średnic przyłączy pomp obiegowych wnosimy o jednoznaczne określenie poz. 93 – 95 do pomp obiegowych, odpowiadających dobranym średnicom przyłączy pompowych.</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odejścia do pomp jak w poz. 89,90,91 przedmia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Pytanie oferenta:</w:t>
      </w:r>
    </w:p>
    <w:p>
      <w:pPr>
        <w:pStyle w:val="Normal"/>
        <w:jc w:val="both"/>
        <w:rPr>
          <w:rFonts w:ascii="Times New Roman" w:hAnsi="Times New Roman" w:cs="Times New Roman"/>
        </w:rPr>
      </w:pPr>
      <w:r>
        <w:rPr>
          <w:rFonts w:cs="Times New Roman" w:ascii="Times New Roman" w:hAnsi="Times New Roman"/>
        </w:rPr>
        <w:t>W „Projekcie technicznym” Projektant zapisał na str. 29 (pkt. II.7), że zastosować należy system powietrzno-spalinowy SPS 100/150. W przedmiarze w poz. 123 zapisano „wkład dn 200mm SPS 25 mb”. Prosimy o określenie: projektowej, prawidłowej średnicy przewodu spalinowo-powietrznego, podania długości czopucha i komina oraz ich średnic, opisowe przedstawienie sposobu wyprowadzenia spalin i doprowadzenia powietrza do spalania.</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 – średnica dn 200. Całkowita łączna długość 25 mb. Pobór powietrza do spalania z pomieszc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Pytanie oferenta:</w:t>
      </w:r>
    </w:p>
    <w:p>
      <w:pPr>
        <w:pStyle w:val="Normal"/>
        <w:jc w:val="both"/>
        <w:rPr>
          <w:rFonts w:ascii="Times New Roman" w:hAnsi="Times New Roman" w:cs="Times New Roman"/>
        </w:rPr>
      </w:pPr>
      <w:r>
        <w:rPr>
          <w:rFonts w:cs="Times New Roman" w:ascii="Times New Roman" w:hAnsi="Times New Roman"/>
        </w:rPr>
        <w:t>Poz. 107 przedmiaru zawiera w tytule rurociąg o grubości ścianki 4,05 mm, zaś w materiale grubość ta wynosi już tylko 3,5mm. Wnosimy o ujednolicenie tej wartości w przedmiarze do grubości dostępnych 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stosować grubości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 Pytanie oferenta:</w:t>
      </w:r>
    </w:p>
    <w:p>
      <w:pPr>
        <w:pStyle w:val="Normal"/>
        <w:jc w:val="both"/>
        <w:rPr>
          <w:rFonts w:ascii="Times New Roman" w:hAnsi="Times New Roman" w:cs="Times New Roman"/>
        </w:rPr>
      </w:pPr>
      <w:r>
        <w:rPr>
          <w:rFonts w:cs="Times New Roman" w:ascii="Times New Roman" w:hAnsi="Times New Roman"/>
        </w:rPr>
        <w:t>Poz. 108 przedmiaru zawiera w tytule rurociąg o grubości ścianki 3,65mm, zaś w materiale grubość ta wynosi już tylko 3,5mm. Wnosimy o ujednolicenie tej wartości w przedmiarze do grubości dostępnych 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stosować grubości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7. Pytanie oferenta:</w:t>
      </w:r>
    </w:p>
    <w:p>
      <w:pPr>
        <w:pStyle w:val="Normal"/>
        <w:jc w:val="both"/>
        <w:rPr>
          <w:rFonts w:ascii="Times New Roman" w:hAnsi="Times New Roman" w:cs="Times New Roman"/>
        </w:rPr>
      </w:pPr>
      <w:r>
        <w:rPr>
          <w:rFonts w:cs="Times New Roman" w:ascii="Times New Roman" w:hAnsi="Times New Roman"/>
        </w:rPr>
        <w:t xml:space="preserve">Poz. 109 przedmiaru zawiera w tytule rurociąg o grubości ścianki 3,65mm, zaś w materiale grubość ta wynosi tylko  3,0mm. Wnosimy o ujednolicenie tej wartości w przedmiarze do grubości dostępnych </w:t>
        <w:br/>
        <w:t>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stosować grubości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8. Pytanie oferenta:</w:t>
      </w:r>
    </w:p>
    <w:p>
      <w:pPr>
        <w:pStyle w:val="Normal"/>
        <w:jc w:val="both"/>
        <w:rPr>
          <w:rFonts w:ascii="Times New Roman" w:hAnsi="Times New Roman" w:cs="Times New Roman"/>
        </w:rPr>
      </w:pPr>
      <w:r>
        <w:rPr>
          <w:rFonts w:cs="Times New Roman" w:ascii="Times New Roman" w:hAnsi="Times New Roman"/>
        </w:rPr>
        <w:t xml:space="preserve">Poz. 110 przedmiaru zawiera w tytule rurociąg o grubości ścianki 3,25mm, zaś w materiale grubość ta wynosi tylko  3,0mm. Wnosimy o ujednolicenie tej wartości w przedmiarze do grubości dostępnych </w:t>
        <w:br/>
        <w:t>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stosować grubości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 Pytanie oferenta:</w:t>
      </w:r>
    </w:p>
    <w:p>
      <w:pPr>
        <w:pStyle w:val="Normal"/>
        <w:jc w:val="both"/>
        <w:rPr>
          <w:rFonts w:ascii="Times New Roman" w:hAnsi="Times New Roman" w:cs="Times New Roman"/>
        </w:rPr>
      </w:pPr>
      <w:r>
        <w:rPr>
          <w:rFonts w:cs="Times New Roman" w:ascii="Times New Roman" w:hAnsi="Times New Roman"/>
        </w:rPr>
        <w:t xml:space="preserve">Poz. 112 przedmiaru zawiera w tytule rurociąg o grubości ścianki 2,65mm, zaś w materiale grubość ta wynosi aż  3,2mm. Wnosimy o ujednolicenie tej wartości w przedmiarze do grubości dostępnych </w:t>
        <w:br/>
        <w:t>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stosować grubości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 Pytanie oferenta:</w:t>
      </w:r>
    </w:p>
    <w:p>
      <w:pPr>
        <w:pStyle w:val="Normal"/>
        <w:jc w:val="both"/>
        <w:rPr>
          <w:rFonts w:ascii="Times New Roman" w:hAnsi="Times New Roman" w:cs="Times New Roman"/>
        </w:rPr>
      </w:pPr>
      <w:r>
        <w:rPr>
          <w:rFonts w:cs="Times New Roman" w:ascii="Times New Roman" w:hAnsi="Times New Roman"/>
        </w:rPr>
        <w:t>Prosimy o określenie izolacja jakiej średnicy rurociągu i jakiej długości ujęta jest w poz. 114 przedmiaru – izolacja. Jeśli jest to kilka średnic (jak dla rurociągów w pozycjach wcześniejszych) – wnosimy o podanie długości dla każdej średnicy z osobna wraz ze wskazaniem grubości izolacji.</w:t>
      </w:r>
    </w:p>
    <w:tbl>
      <w:tblPr>
        <w:tblW w:w="9231" w:type="dxa"/>
        <w:jc w:val="left"/>
        <w:tblInd w:w="-128" w:type="dxa"/>
        <w:tblLayout w:type="fixed"/>
        <w:tblCellMar>
          <w:top w:w="0" w:type="dxa"/>
          <w:left w:w="0" w:type="dxa"/>
          <w:bottom w:w="0" w:type="dxa"/>
          <w:right w:w="0" w:type="dxa"/>
        </w:tblCellMar>
      </w:tblPr>
      <w:tblGrid>
        <w:gridCol w:w="3070"/>
        <w:gridCol w:w="3070"/>
        <w:gridCol w:w="309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2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35</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2</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Dn 25 – 14 mb , dn 40 - 10mb , grubość jak przedmi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Pytanie oferenta:</w:t>
      </w:r>
    </w:p>
    <w:p>
      <w:pPr>
        <w:pStyle w:val="Normal"/>
        <w:jc w:val="both"/>
        <w:rPr>
          <w:rFonts w:ascii="Times New Roman" w:hAnsi="Times New Roman" w:cs="Times New Roman"/>
        </w:rPr>
      </w:pPr>
      <w:r>
        <w:rPr>
          <w:rFonts w:cs="Times New Roman" w:ascii="Times New Roman" w:hAnsi="Times New Roman"/>
        </w:rPr>
        <w:t>Prosimy o określenie izolacja jakiej średnicy rurociągu i jakiej długości ujęta jest w poz. 113 przedmiaru – izolacja. Jeśli jest to kilka średnic (jak dla rurociągów w pozycjach wcześniejszych) – wnosimy o podanie długości dla każdej średnicy z osobna wraz ze wskazaniem grubości izolacji.</w:t>
      </w:r>
    </w:p>
    <w:tbl>
      <w:tblPr>
        <w:tblW w:w="9231" w:type="dxa"/>
        <w:jc w:val="left"/>
        <w:tblInd w:w="-128" w:type="dxa"/>
        <w:tblLayout w:type="fixed"/>
        <w:tblCellMar>
          <w:top w:w="0" w:type="dxa"/>
          <w:left w:w="0" w:type="dxa"/>
          <w:bottom w:w="0" w:type="dxa"/>
          <w:right w:w="0" w:type="dxa"/>
        </w:tblCellMar>
      </w:tblPr>
      <w:tblGrid>
        <w:gridCol w:w="3070"/>
        <w:gridCol w:w="3070"/>
        <w:gridCol w:w="309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54</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57</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60</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63</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70</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09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Dn 80 – 12 mb, dn 65 – 8 mb, grubość jak przedmi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Pytanie oferenta:</w:t>
      </w:r>
    </w:p>
    <w:p>
      <w:pPr>
        <w:pStyle w:val="Normal"/>
        <w:jc w:val="both"/>
        <w:rPr>
          <w:rFonts w:ascii="Times New Roman" w:hAnsi="Times New Roman" w:cs="Times New Roman"/>
        </w:rPr>
      </w:pPr>
      <w:r>
        <w:rPr>
          <w:rFonts w:cs="Times New Roman" w:ascii="Times New Roman" w:hAnsi="Times New Roman"/>
        </w:rPr>
        <w:t>Wnosimy o podanie nr PKOB dla objętych postępowaniem obiektów.</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awidłowe ustalenie stawki podatku VAT, a więc i nr PKOB należy do obowiązku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Pytanie oferenta:</w:t>
      </w:r>
    </w:p>
    <w:p>
      <w:pPr>
        <w:pStyle w:val="Normal"/>
        <w:jc w:val="both"/>
        <w:rPr>
          <w:rFonts w:ascii="Times New Roman" w:hAnsi="Times New Roman" w:cs="Times New Roman"/>
        </w:rPr>
      </w:pPr>
      <w:r>
        <w:rPr>
          <w:rFonts w:cs="Times New Roman" w:ascii="Times New Roman" w:hAnsi="Times New Roman"/>
        </w:rPr>
        <w:t>W pkt. 4 SIWZ Zamawiający zawarł zapi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min wykonania zamówienia””</w:t>
      </w:r>
    </w:p>
    <w:p>
      <w:pPr>
        <w:pStyle w:val="Normal"/>
        <w:jc w:val="both"/>
        <w:rPr>
          <w:rFonts w:ascii="Times New Roman" w:hAnsi="Times New Roman" w:cs="Times New Roman"/>
        </w:rPr>
      </w:pPr>
      <w:r>
        <w:rPr>
          <w:rFonts w:cs="Times New Roman" w:ascii="Times New Roman" w:hAnsi="Times New Roman"/>
        </w:rPr>
        <w:t>Termin rozpoczęcia realizacji przedmiotu zamówienia: w dniu podpisania umowy;</w:t>
      </w:r>
    </w:p>
    <w:p>
      <w:pPr>
        <w:pStyle w:val="Normal"/>
        <w:jc w:val="both"/>
        <w:rPr>
          <w:rFonts w:ascii="Times New Roman" w:hAnsi="Times New Roman" w:cs="Times New Roman"/>
        </w:rPr>
      </w:pPr>
      <w:r>
        <w:rPr>
          <w:rFonts w:cs="Times New Roman" w:ascii="Times New Roman" w:hAnsi="Times New Roman"/>
        </w:rPr>
        <w:t>Termin zakończenia realizacji przedmiotu zamówienia: 24 sierpień 2012 r.”.</w:t>
      </w:r>
    </w:p>
    <w:p>
      <w:pPr>
        <w:pStyle w:val="Normal"/>
        <w:jc w:val="both"/>
        <w:rPr>
          <w:rFonts w:ascii="Times New Roman" w:hAnsi="Times New Roman" w:cs="Times New Roman"/>
        </w:rPr>
      </w:pPr>
      <w:r>
        <w:rPr>
          <w:rFonts w:cs="Times New Roman" w:ascii="Times New Roman" w:hAnsi="Times New Roman"/>
        </w:rPr>
        <w:t>Wnosimy o zmianę tego zapisu na wprowadzenie terminu wykonania prac w dniach, tygodniach lub miesiącach od daty podpisania umowy. Nieokreślenie przez Zamawiającego datą terminu podpisania umowy, przy sztywno określonym terminie zakończenia prac, do tego 30 dniach ważności oferty, możliwości przedłużenia tego terminu przez Zamawiającego, doprowadzić może do sytuacji, że na wykonanie prac pozostanie Wykonawcy jeden miesiąc. Biorąc pod uwagę pierwotny termin składania ofert z SIWZ jako 4 czerwca, wybór i podpisanie umowy w terminie do 14 dni od daty składania ofert, na wykonanie prac pozostaje zatem 14 tygodni (do 24 sierpnia). Wnosimy zatem o zmianę zapisów SIWZ i umowy na zapis o wykonaniu prac w terminie 14 tygodni od daty podpisania umowy.</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nie przewiduje zmiany terminu wykonania robó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4. Pytanie oferenta:</w:t>
      </w:r>
    </w:p>
    <w:p>
      <w:pPr>
        <w:pStyle w:val="Normal"/>
        <w:jc w:val="both"/>
        <w:rPr>
          <w:rFonts w:ascii="Times New Roman" w:hAnsi="Times New Roman" w:cs="Times New Roman"/>
        </w:rPr>
      </w:pPr>
      <w:r>
        <w:rPr>
          <w:rFonts w:cs="Times New Roman" w:ascii="Times New Roman" w:hAnsi="Times New Roman"/>
        </w:rPr>
        <w:t>Wnosimy o opisowe przedstawienie wraz z podaniem typów i długości przewodów elektrycznych, wielkości ewentualnych urządzeń do wykonania (tablice itp.) robót wymaganych w poz. 125 przedmiar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Pozycja 125 przedmiaru określona jest jako kalkulacja własna więc oferent ma określić we własnym zakresie instalacje potrzebne do podłączenia automatyki i osprzętu zawartego </w:t>
        <w:br/>
        <w:t>w oferc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5. Pytanie oferenta:</w:t>
      </w:r>
    </w:p>
    <w:p>
      <w:pPr>
        <w:pStyle w:val="Normal"/>
        <w:jc w:val="both"/>
        <w:rPr>
          <w:rFonts w:ascii="Times New Roman" w:hAnsi="Times New Roman" w:cs="Times New Roman"/>
        </w:rPr>
      </w:pPr>
      <w:r>
        <w:rPr>
          <w:rFonts w:cs="Times New Roman" w:ascii="Times New Roman" w:hAnsi="Times New Roman"/>
        </w:rPr>
        <w:t>Wnosimy o zamieszczenie schematu technologicznego kotłowni objętego postępowaniem zakresu prac wraz z zestawieniem urządzeń na tym schemacie ujętych oraz wprowadzenie ich do przedmiar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 dokumentacji nie był wymagany schemat ze względu na to, iż opracowanie dotyczy tylko wymiany części urządzeń a nie całości kotłow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6. Pytanie oferenta:</w:t>
      </w:r>
    </w:p>
    <w:p>
      <w:pPr>
        <w:pStyle w:val="Normal"/>
        <w:jc w:val="both"/>
        <w:rPr>
          <w:rFonts w:ascii="Times New Roman" w:hAnsi="Times New Roman" w:cs="Times New Roman"/>
        </w:rPr>
      </w:pPr>
      <w:r>
        <w:rPr>
          <w:rFonts w:cs="Times New Roman" w:ascii="Times New Roman" w:hAnsi="Times New Roman"/>
        </w:rPr>
        <w:t>Prosimy o wyjaśnienie czy zastosowane w instalacji c.o. głowice termostatyczne nie powinny mieć funkcji antykradzieżowej?</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Głowice z funkcją antykradzieżow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7. Pytanie oferenta:</w:t>
      </w:r>
    </w:p>
    <w:p>
      <w:pPr>
        <w:pStyle w:val="Normal"/>
        <w:jc w:val="both"/>
        <w:rPr>
          <w:rFonts w:ascii="Times New Roman" w:hAnsi="Times New Roman" w:cs="Times New Roman"/>
        </w:rPr>
      </w:pPr>
      <w:r>
        <w:rPr>
          <w:rFonts w:cs="Times New Roman" w:ascii="Times New Roman" w:hAnsi="Times New Roman"/>
        </w:rPr>
        <w:t>Jeśli Zamawiający wymagał będzie zastosowania głowic z funkcja antykradzieżową prosimy                    o wyjaśnienie czy zastosowane w przedmiarze poz. 22 głowice termostatyczne Viessmann SH Diamant Plus posiadają taką funkcję.</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Głowice zawarte w projekcie posiadają taka funkcję przy czym należy pamiętać , że projekt określa tylko przykładowe rozwiązanie z możliwością zastosowania rozwiązań równoważ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trzymują:</w:t>
      </w:r>
    </w:p>
    <w:p>
      <w:pPr>
        <w:pStyle w:val="Normal"/>
        <w:numPr>
          <w:ilvl w:val="0"/>
          <w:numId w:val="3"/>
        </w:numPr>
        <w:jc w:val="both"/>
        <w:rPr>
          <w:rFonts w:ascii="Times New Roman" w:hAnsi="Times New Roman" w:cs="Times New Roman"/>
        </w:rPr>
      </w:pPr>
      <w:r>
        <w:rPr>
          <w:rFonts w:cs="Times New Roman" w:ascii="Times New Roman" w:hAnsi="Times New Roman"/>
        </w:rPr>
        <w:t>Oferenci biorący udział w postępowaniu,</w:t>
      </w:r>
    </w:p>
    <w:p>
      <w:pPr>
        <w:pStyle w:val="Normal"/>
        <w:numPr>
          <w:ilvl w:val="0"/>
          <w:numId w:val="1"/>
        </w:numPr>
        <w:jc w:val="both"/>
        <w:rPr>
          <w:rFonts w:ascii="Times New Roman" w:hAnsi="Times New Roman" w:cs="Times New Roman"/>
        </w:rPr>
      </w:pPr>
      <w:r>
        <w:rPr>
          <w:rFonts w:cs="Times New Roman" w:ascii="Times New Roman" w:hAnsi="Times New Roman"/>
        </w:rPr>
        <w:t>Strona internetowa,</w:t>
      </w:r>
    </w:p>
    <w:p>
      <w:pPr>
        <w:pStyle w:val="Normal"/>
        <w:numPr>
          <w:ilvl w:val="0"/>
          <w:numId w:val="1"/>
        </w:numPr>
        <w:jc w:val="both"/>
        <w:rPr>
          <w:rFonts w:ascii="Times New Roman" w:hAnsi="Times New Roman" w:cs="Times New Roman"/>
        </w:rPr>
      </w:pPr>
      <w:r>
        <w:rPr>
          <w:rFonts w:cs="Times New Roman" w:ascii="Times New Roman" w:hAnsi="Times New Roman"/>
        </w:rPr>
        <w:t>a/a.</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7:00Z</dcterms:created>
  <dc:creator>EKOBUD</dc:creator>
  <dc:description/>
  <cp:keywords/>
  <dc:language>en-US</dc:language>
  <cp:lastModifiedBy>stbrd_42</cp:lastModifiedBy>
  <cp:lastPrinted>2012-03-20T11:04:00Z</cp:lastPrinted>
  <dcterms:modified xsi:type="dcterms:W3CDTF">2012-05-30T10:39:00Z</dcterms:modified>
  <cp:revision>7</cp:revision>
  <dc:subject/>
  <dc:title>Pytanie 1</dc:title>
</cp:coreProperties>
</file>