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22.07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22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rzetargu nieograniczonego na wykonanie placu zabaw przy Zespole Szkół Specjalnych </w:t>
        <w:br/>
        <w:t>w Białogardzie w ramach programu Radosna Szko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Plac Wolności 16 – 17, 78-200 Białogard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 przewiduje dostawę i montaż piaskownicy, zadanie realizowane jest jednak w ramach rządowego programu „Radosna Szkoła”, który nie przewiduje montażu piaskownic. Czy pomimo tego Zamawiający wymaga montażu piaskownicy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fercie należy uwzględnić elementy zgodnie z przedmiarem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grunt z robót ziemnych należy zagospodarować na terenie szkoły, czy Zamawiający przewiduje jego wywóz i utylizację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 należy zagospodarować zgodnie z przedmiarem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wymaga, a by oferta Wykonawcy zawierała karty techniczne, zdjęcia lub dokumenty urządzeń w przypadku urządzeń równoważnych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owania rozwiązań równoważnych, do oferty należy dołączyć dokumenty potwierdzające, że oferowane rozwiązanie jest rzeczywiście równoważne, tzn. posiada parametry techniczne i jakościowe nie gorsze niż opisan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8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7-22T10:30:00Z</dcterms:modified>
  <cp:revision>3</cp:revision>
  <dc:subject/>
  <dc:title>Pytanie 1</dc:title>
</cp:coreProperties>
</file>